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ЕШЕ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9.05.2025                                                                                                           № 45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Новорешет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 за 3 месяца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33 Положения о бюджетном процессе в Новорешетовском сельсовете, утверждённого решением </w:t>
      </w:r>
      <w:r>
        <w:rPr>
          <w:rFonts w:eastAsia="Calibri"/>
          <w:sz w:val="28"/>
          <w:szCs w:val="28"/>
        </w:rPr>
        <w:t>Совета депутатов Новорешетовского сельсовета Кочковского района Новосибирской области от 23.06.2023 № 4 (с изм. от 27.11.2023, от 26.06.2024)</w:t>
      </w:r>
      <w:r>
        <w:rPr>
          <w:sz w:val="28"/>
          <w:szCs w:val="28"/>
        </w:rPr>
        <w:t>, рассмотрев отчёт об исполнении бюджета Новорешетовского сельсовета за 3 месяца 2025 года, администрация Новорешетовского сельсовета Кочковского района Новосиби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ёт об исполнении бюджета Новорешетовского сельсовета за             3 месяца 2025 года по расходам в сумме 2477,98 тыс. руб., по доходам в сумме        2769,4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кассовое исполнение по доходам за 3 месяца 2025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о кодам классификации доходов бюджета, согласно приложению 1 к    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кассовое исполнение бюджета по расходам за 3 месяца 2025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 xml:space="preserve">Распределение бюджетных ассигнований по разделам, целевым статьям (государственным программам и не программным направлениям деятельности), группам (группам и подгруппам) видов расходов классификации расходов бюджета Новорешетовского сельсовета за 3 </w:t>
      </w:r>
      <w:r>
        <w:rPr>
          <w:sz w:val="28"/>
          <w:szCs w:val="28"/>
        </w:rPr>
        <w:t>месяца 2025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2 по ведомственной структуре расходов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кассовое исполнение по источникам финансирования дефицита бюджета Новорешетовского сельсовета за 3 месяца 2025 года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Информацию об исполнении бюджета Новорешетовского сельсовета за 3 месяца 2025 года направить в Совет депутатов Новореше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периодическом печатном издании «Новорешет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ешетов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очковского района Новосибирской области                                  И.Г.Кулаг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реше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5 от 29.05.202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ДОХОДОВ БЮДЖЕТА НОВОРЕШЕТОВСКОГО СЕЛЬСОВЕТА ЗА 3 МЕСЯЦА 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2"/>
          <w:szCs w:val="22"/>
        </w:rPr>
        <w:t xml:space="preserve"> ГОДА ПО КОДАМ ВИДОВ ПОДВИДОВ ДОХОДОВ,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22"/>
        <w:gridCol w:w="1559"/>
        <w:gridCol w:w="1352"/>
        <w:gridCol w:w="762"/>
      </w:tblGrid>
      <w:tr>
        <w:trPr>
          <w:trHeight w:val="517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1 01 022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15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 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,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,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,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,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,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3,92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2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реше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5 от 29.05.202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НОВОРЕШЕТОВ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3 МЕСЯЦА </w:t>
      </w:r>
      <w:r>
        <w:rPr>
          <w:b/>
          <w:bCs/>
          <w:sz w:val="28"/>
          <w:szCs w:val="28"/>
        </w:rPr>
        <w:t>2025</w:t>
      </w:r>
      <w:r>
        <w:rPr>
          <w:b/>
          <w:bCs/>
        </w:rPr>
        <w:t xml:space="preserve"> ГОДА ПО РАЗДЕЛАМ, ПОДРАЗДЕЛАМ, ЦЕЛЕВЫМ СТАТЬЯМ (ГОСУДАРСТВЕННЫМ, МУНИЦИПАЛЬНЫМ ПРОГРАММАМ И НЕПРАГРАММНЫМ НАПРАВЛЕНИЯМ ДЕЯТЕЛЬНОСТИ), ГРУППАМ И ПОДГРУППАМ)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276"/>
        <w:gridCol w:w="1134"/>
        <w:gridCol w:w="980"/>
      </w:tblGrid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00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102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102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1020 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 расходы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8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деятельности и содержание исполнительной власти органов местного самоуправления, местных администраций (переданные полномочия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1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1 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1 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19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19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19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7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контрольно счетных органов поселе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700000106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7000001060 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7000001060 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7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6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7 7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6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7 700000107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6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7 7000001070 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6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7 7000001070 8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6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1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1 7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1 70000011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1 7000001110 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1 7000001110 8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13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13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13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8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03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00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7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70000030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700000301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700000301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  <w:tab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00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селений Кочковского района Новосибирской обла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 на территории Новорешетовского сельсовета Кочковского района Новосибирской области»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6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 программы «Обеспечение безопасности дорожного движения на территории Новорешетовского сельсовета Кочковского района Новосибирской области»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6040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60409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60409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03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1503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1503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1503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содержание мест захороне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4503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4503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4503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мероприятия по благоустройству территорий мунипальных образований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5503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5503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5503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 " за счет средств областного бюджета."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705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7051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7051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800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й Кочковского района Новосибирской обла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Культура на территории Новорешетовского сельсовета Кочковского района Новосибир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 «Культура на территории Новорешетовского сельсовета Кочковского района Новосибирской области»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00801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00801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00801 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00801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19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00801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19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00801 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00801 8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 " за счет средств областного бюджета."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705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7051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7051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0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100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10010 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оциальные выплаты гражданам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10010 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ФИЗИЧЕСКАЯ КУЛЬТУРА И СПОРТ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00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совый спорт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в области физической культуры и спор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0112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0112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0112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600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8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,9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реше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5 от 29.05.202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ССОВОЕ ИСПОЛНЕНИЕ БЮДЖЕТА НОВОРЕШЕТОВ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3 МЕСЯЦЕВ </w:t>
      </w:r>
      <w:r>
        <w:rPr>
          <w:b/>
          <w:bCs/>
          <w:sz w:val="28"/>
          <w:szCs w:val="28"/>
        </w:rPr>
        <w:t>2025</w:t>
      </w:r>
      <w:r>
        <w:rPr>
          <w:b/>
          <w:bCs/>
        </w:rPr>
        <w:t xml:space="preserve"> ГОДА ПО ВЕДОМСТВЕННОЙ СТРУКТУРЕ РАСХОД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1622"/>
        <w:gridCol w:w="1367"/>
        <w:gridCol w:w="980"/>
      </w:tblGrid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5 01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1,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2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2 70000010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2 700000102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2 700000102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 расходы местного бюджет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0 5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0 5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0 85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деятельности и содержание исполнительной власти органов местного самоуправления, местных администраций (переданные полномочия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1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1 5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1 5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7019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7019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7019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6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6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контрольно счетных органов поселения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6 700000106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6 7000001060 5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6 7000001060 5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7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68,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7 7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68,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7 70000010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68,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7 700000107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68,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7 7000001070 88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68,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ых бюджетов муниципальных образований Кочковского района Новосибирской област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1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1 70000011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1 700000111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1 7000001110 87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011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011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011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012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012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0123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0123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0123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0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203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203 700005118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203 700005118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203 700005118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203 700005118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203 700005118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5 03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31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310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310 70000030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310 700000301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310 700000301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  <w:tab/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5 04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,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409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селений Кочковского района Новосибирской област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409 74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 на территории Новорешетовского сельсовета Кочковского района Новосибир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409 74006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 программы «Обеспечение безопасности дорожного движения на территории Новорешетовского сельсовета Кочковского района Новосибирской области» за счет средст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409 74006040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409 740060409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409 740060409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5 050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 0503 70000150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150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1503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содержание мест захоронения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04503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04503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04503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мероприятия по благоустройству территорий мунипальных образований поселен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550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550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5503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 " за счет средств областного бюджета.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7051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7051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5 08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0,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,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селений Кочковского района Новосибирской област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,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ультура на территории Новорешетовского сельсовета Кочковского района Новосибир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,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 «Культура на территории Новорешетовского сельсовета Кочковского района Новосибир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0080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00801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00801 1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00801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1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00801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1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00801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00801 85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 " за счет средств областного бюджета."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705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7051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5 10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7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001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001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001 70000100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001 7000010010 3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оциальные выплаты граждана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001 7000010010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ФИЗИЧЕСКАЯ КУЛЬТУРА И СПОР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5 11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совый спор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102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я в области физической культуры и спорт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102 70000011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102 700000112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102 700000112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5 9600 0000000000 0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8,5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,9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реше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5 от 29.05.2025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ССОВОЕ ИСПОЛНЕНИЕ БЮДЖЕТА НОВОРЕШЕТОВСКОГО СЕЛЬСОВЕТА ЗА                   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МЕСЯЦА 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2"/>
          <w:szCs w:val="22"/>
        </w:rPr>
        <w:t xml:space="preserve"> ГОДА ПО ИСТОЧНИКАМ ФИНАНСИРОВАНИЯ ДЕФИЦИТА БЮДЖЕТА,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622"/>
        <w:gridCol w:w="1421"/>
        <w:gridCol w:w="1068"/>
      </w:tblGrid>
      <w:tr>
        <w:trPr>
          <w:trHeight w:val="25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"/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1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,5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0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1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,5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1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,5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0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38,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9,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2 01 1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38,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9,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0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0 00 00 0000 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7:00Z</dcterms:created>
  <dc:creator>Ник</dc:creator>
  <dc:description/>
  <cp:keywords/>
  <dc:language>en-US</dc:language>
  <cp:lastModifiedBy>Пользователь</cp:lastModifiedBy>
  <cp:lastPrinted>2025-06-09T14:45:00Z</cp:lastPrinted>
  <dcterms:modified xsi:type="dcterms:W3CDTF">2025-06-09T07:47:00Z</dcterms:modified>
  <cp:revision>2</cp:revision>
  <dc:subject/>
  <dc:title>Глава</dc:title>
</cp:coreProperties>
</file>