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ЕШЕ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20.10.2022                                                                                                 № 70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овореше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33 Положения о бюджетном процессе в Новорешетовском сельсовете, утверждённого решением Совета депутатов Новорешетовского сельсовета № 17 от 25.03.2022 года, рассмотрев отчёт об исполнении бюджета Новорешетовского сельсовета за 9 месяцев 2022 года, администрация Новорешетовского сельсовета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Новорешетовского сельсовета за            9 месяцев 2022 года по расходам в сумме 7 634,91 тыс. руб., по доходам в сумме        8 173,8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по доходам за 9 месяцев 2022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 кодам классификации доходов бюджета, согласно приложению 1 к    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9 месяцев 2022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Распределение бюджетных ассигнований по 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а Новорешетовского сельсовета за 9</w:t>
      </w:r>
      <w:r>
        <w:rPr>
          <w:sz w:val="28"/>
          <w:szCs w:val="28"/>
        </w:rPr>
        <w:t xml:space="preserve"> месяцев 2022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Новорешетовского сельсовета за 9 месяцев 2022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Информацию об исполнении бюджета Новорешетовского сельсовета за 9 месяцев 2022 года направить в Совет депутатов Новореше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периодическом печатном издании «Новорешет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ешетов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чковского района Новосибирской области                                         И.Г.Кулаг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0 от 20.10.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ССОВОЕ ИСПОЛНЕНИЕ ДОХОДОВ БЮДЖЕТА НОВОРЕШЕТОВСКОГО СЕЛЬСОВЕТА ЗА 9 МЕСЯЦЕВ 2022 ГОДА ПО КОДАМ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22"/>
        <w:gridCol w:w="1559"/>
        <w:gridCol w:w="1352"/>
        <w:gridCol w:w="762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1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19 6001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0 от 20.10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НОВОРЕШЕТ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  <w:r>
        <w:rPr>
          <w:b/>
          <w:bCs/>
          <w:sz w:val="28"/>
          <w:szCs w:val="28"/>
        </w:rPr>
        <w:t>9</w:t>
      </w:r>
      <w:r>
        <w:rPr>
          <w:b/>
          <w:bCs/>
        </w:rPr>
        <w:t xml:space="preserve"> МЕСЯЦЕВ </w:t>
      </w:r>
      <w:r>
        <w:rPr>
          <w:b/>
          <w:bCs/>
          <w:sz w:val="28"/>
          <w:szCs w:val="28"/>
        </w:rPr>
        <w:t>2022</w:t>
      </w:r>
      <w:r>
        <w:rPr>
          <w:b/>
          <w:bCs/>
        </w:rPr>
        <w:t xml:space="preserve"> ГОДА ПО РАЗДЕЛАМ, ПОДРАЗДЕЛАМ, ЦЕЛЕВЫМ СТАТЬЯМ (ГОСУДАРСТВЕННЫМ, МУНИЦИПАЛЬНЫМ ПРОГРАММАМ И НЕПРАГРАММНЫМ НАПРАВЛЕНИЯМ ДЕЯТЕЛЬНОСТИ), ГРУППАМ И ПОДГРУППАМ)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559"/>
        <w:gridCol w:w="1463"/>
        <w:gridCol w:w="980"/>
      </w:tblGrid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7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705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705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5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 счетных орган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2 годы" за счет средств областного бюджет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7037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7037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7037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местного бюджет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70379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70379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70379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0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  "Комплексные меры противодействия злоупотреблению наркотиками  и  их незаконному обороту на территории Новорешетовского сельсовета на 2016-2018 годы"  в рамках  муниципальной программы  Новорешетовского сельсовета Ко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 7300603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 730060314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 730060314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"Обеспечение  безопасности дорожного движения на территории Новорешетовского сельсовета Кочковского района Новосибирской области на 2015-2018 годы"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 мероприятий "Обеспечение безопасности дорожного движения на территории Новорешетовского сельсовета " в рамках муниципальной программы "Развитие автомобильных дорог местного значения Кочковского района Новосибирской области на 2016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04099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"Обеспечение безопасности дорожного движения на  территории Новорешетовского  сельсовета " в рамках  муниципальной программы  "Развитие автомобильных дорог местного значения  на территории Новорешетовского  сельсовета К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7076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7076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67076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инвестиционной деятельности на территории Кочковского района Новосибирской области на 2018-2022 годы"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 1907904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 19079041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 19079041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550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 Новосибирской области  "Управление финансами Новосибир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2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2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финансами в Новосибирской области " за счет средств областного бюджета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Новосибирской области  "Управление финансами Новоси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S0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S02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S02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 ,   за счет средств мест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2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00801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 ,  в рамках государственной программы Новосибирской области "Уп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70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705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67051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 в области физичи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0 от 20.10.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ССОВОЕ ИСПОЛНЕНИЕ БЮДЖЕТА НОВОРЕШЕТ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  <w:r>
        <w:rPr>
          <w:b/>
          <w:bCs/>
          <w:sz w:val="28"/>
          <w:szCs w:val="28"/>
        </w:rPr>
        <w:t>9</w:t>
      </w:r>
      <w:r>
        <w:rPr>
          <w:b/>
          <w:bCs/>
        </w:rPr>
        <w:t xml:space="preserve"> МЕСЯЦЕВ </w:t>
      </w:r>
      <w:r>
        <w:rPr>
          <w:b/>
          <w:bCs/>
          <w:sz w:val="28"/>
          <w:szCs w:val="28"/>
        </w:rPr>
        <w:t>2022</w:t>
      </w:r>
      <w:r>
        <w:rPr>
          <w:b/>
          <w:bCs/>
        </w:rPr>
        <w:t xml:space="preserve"> ГОДА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1622"/>
        <w:gridCol w:w="1367"/>
        <w:gridCol w:w="980"/>
      </w:tblGrid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2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4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 счетных органов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70000011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113 700000123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2 годы" за счет средств областного бюдж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7037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113 700007037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местного бюджета.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70379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70379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113 700007037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203 700005118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203 700005118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203 700005118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203 70000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203 70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31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  "Комплексные меры противодействия злоупотреблению наркотиками  и  их незаконному обороту на территории Новорешетовского сельсовета на 2016-2018 годы"  в рамках  муниципальной программы  Новорешетовского сельсовета Коч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314 730060314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314 730060314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314 73006031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"Обеспечение  безопасности дорожного движения на территории Новорешетовского сельсовета Кочковского района Новосибирской области на 2015-2018 годы" за счет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409 7400604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04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 мероприятий "Обеспечение безопасности дорожного движения на территории Новорешетовского сельсовета " в рамках муниципальной программы "Развитие автомобильных дорог местного значения Кочковского района Новосибирской области на 2016-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409 7400604099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04099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409 740060409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"Обеспечение безопасности дорожного движения на  территории Новорешетовского  сельсовета " в рамках  муниципальной программы  "Развитие автомобильных дорог местного значения  на территории Новорешетовского  сельсовета Ко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7076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7076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409 740067076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5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инвестиционной деятельности на территории Кочковского района Новосибирской области на 2018-2022 годы"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1 19079041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1 19079041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501 19079041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05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150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15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150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 0503 70000550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5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5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 Новосибирской области  "Управление финансами Новосибир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702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702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702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финансами в Новосибирской области " за счет средств областного бюджета."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503 70000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Новосибирской области  "Управление финансами Новоси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S02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S02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503 70000S02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 ,   за счет средств местного бюдж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 ,  в рамках государственной программы Новосибирской области "У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0801 78006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700001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70000100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70000110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70000110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1102 70000110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0 от 20.10.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НОВОРЕШЕТОВСКОГО СЕЛЬСОВЕТА ЗА       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2"/>
          <w:szCs w:val="22"/>
        </w:rPr>
        <w:t xml:space="preserve"> МЕСЯЦЕВ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,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1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8,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1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21,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73,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21,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73,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5:00Z</dcterms:created>
  <dc:creator>Ник</dc:creator>
  <dc:description/>
  <cp:keywords/>
  <dc:language>en-US</dc:language>
  <cp:lastModifiedBy>Пользователь</cp:lastModifiedBy>
  <cp:lastPrinted>2022-10-26T12:00:00Z</cp:lastPrinted>
  <dcterms:modified xsi:type="dcterms:W3CDTF">2022-10-26T05:01:00Z</dcterms:modified>
  <cp:revision>4</cp:revision>
  <dc:subject/>
  <dc:title>Глава</dc:title>
</cp:coreProperties>
</file>