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sz w:val="28"/>
        </w:rPr>
        <w:t>АДМИНИСТРАЦИЯ НОВОРЕШЕТОВСКОГО СЕЛЬСОВЕТА</w:t>
      </w:r>
    </w:p>
    <w:p>
      <w:pPr>
        <w:pStyle w:val="Normal"/>
        <w:jc w:val="center"/>
        <w:rPr>
          <w:rStyle w:val="StrongEmphasis"/>
          <w:iCs/>
          <w:sz w:val="28"/>
        </w:rPr>
      </w:pPr>
      <w:r>
        <w:rPr>
          <w:rStyle w:val="StrongEmphasis"/>
          <w:iCs/>
          <w:sz w:val="28"/>
        </w:rPr>
        <w:t>КОЧКОВСКОГО РАЙОНА НОВОСИБИРСКОЙ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2                                                                                                          № 3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 Кочков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Новорешетовского сельсовета Кочковского района Новосибирской области, администрация Новорешет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 Кочков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Опубликовать настоящее постановление в периодическом печатном издании «Новорешетовский вестник», разместить на официальном сайте администрации Новорешетовского сельсовета Кочков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Глава Новореше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Кулаг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енко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356) 24-115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Новорешетовского сельсовета</w:t>
      </w:r>
    </w:p>
    <w:p>
      <w:pPr>
        <w:pStyle w:val="Normal"/>
        <w:jc w:val="right"/>
        <w:rPr/>
      </w:pPr>
      <w:r>
        <w:rPr/>
        <w:t>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19.05.2022 г. № 39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очковского района Новосибирской области, социальную и культурную адаптацию мигрантов, профилактику межнациональных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 Кочковского района Новосибирской области (далее – Новорешето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формирование у граждан, проживающих на территории Новорешето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Новореше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Новорешет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ение полиции «Кочковское» МО МВД России «Орды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в администрацию Новореше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объединения, в том числе национальные, религиозные организации, диасп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Новорешето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национальные конфли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Новорешето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решето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мен с государственными органами исполнительной власти Новосибирской области имеющейся информацией, документами,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е районных советов (рабочих групп) по межнациона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образовательными учреждениями администрации 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ы с молодежью на тему: «Экстремизм и рели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целях ликвидации последствий конфликтных ситуаций представители администрации Новорешетовского сельсовета совместно с представителями ОП «Кочковское» МО МВД России «Ордынский» проводят оперативные совещани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9:00Z</dcterms:created>
  <dc:creator>Customer</dc:creator>
  <dc:description/>
  <cp:keywords/>
  <dc:language>en-US</dc:language>
  <cp:lastModifiedBy>Пользователь</cp:lastModifiedBy>
  <cp:lastPrinted>2022-05-19T09:05:00Z</cp:lastPrinted>
  <dcterms:modified xsi:type="dcterms:W3CDTF">2022-05-19T02:06:00Z</dcterms:modified>
  <cp:revision>10</cp:revision>
  <dc:subject/>
  <dc:title>АДМИНИСТРАЦИЯ</dc:title>
</cp:coreProperties>
</file>