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, адресах официальных сайтов органа местного самоуправления и МФЦ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Новорешетов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п.Новые Решеты, пер. Молодежный, д.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ФЦ» Кочковского района (далее – Филиал ГАУ НСО «МФЦ»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Кочки, ул. Советская, д.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ГАУ НСО «МФЦ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8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, Филиала ГАУ НСО «МФЦ»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4115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У КО «МФЦ»: 8(38356)3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esh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илиала ГАУ НСО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илиала ГАУ НСО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reshet.nso.ru/" TargetMode="External"/><Relationship Id="rId3" Type="http://schemas.openxmlformats.org/officeDocument/2006/relationships/hyperlink" Target="mailto:kck_novorech@mail.ru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4:00Z</dcterms:created>
  <dc:creator>Евгений Леонов</dc:creator>
  <dc:description/>
  <dc:language>en-US</dc:language>
  <cp:lastModifiedBy>User</cp:lastModifiedBy>
  <dcterms:modified xsi:type="dcterms:W3CDTF">2021-05-17T09:14:00Z</dcterms:modified>
  <cp:revision>2</cp:revision>
  <dc:subject/>
  <dc:title/>
</cp:coreProperties>
</file>