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Новосибирский Росреестр: почему необходимо сохранять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геодезические пункты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последние годы становится все более актуальной проблема сохранения геодезических пунктов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Геодезические пункты являются исходной основой при выполнении геодезических, картографических, кадастровых работ, при строительстве зданий, сооружений, наблюдении за их состоянием и высотными деформациями. Они могут быть расположены как на земельных участках, так и на стенах и крышах зданий, в устоях мостов и путепроводов, в основаниях памятников, на других искусственных сооружениях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осибирским Росреестром проведен мониторинг состояния 549 геодезических пунктов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езультате мониторинга установлено, что только 65 пунктов находятся в надлежащем состоянии (12%), у 468 пунктов утрачены наружные знаки (85%), 16 пунктов уничтожены полностью (3%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Основными причинами повреждения и бессмысленного уничтожения пунктов являются реконструкция фасадов зданий, ремонт крыш, благоустройство территорий, строительство новых зданий, сооружений, </w:t>
      </w:r>
      <w:r>
        <w:rPr>
          <w:rFonts w:cs="Segoe UI" w:ascii="Segoe UI" w:hAnsi="Segoe UI"/>
          <w:color w:val="000000"/>
          <w:sz w:val="28"/>
          <w:szCs w:val="28"/>
        </w:rPr>
        <w:t>автомобильных дорог, линий электропередач, магистральных трубопроводов и газопроводов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обращает внимание пользователей земельных участков, зданий и сооружений на следующее. 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bCs/>
          <w:sz w:val="28"/>
          <w:szCs w:val="28"/>
          <w:lang w:eastAsia="en-US"/>
        </w:rPr>
        <w:t>Пункты государственной геодезической сети относятся к федеральной собственности и находятся под охраной государств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eastAsia="Calibri" w:cs="Segoe UI"/>
          <w:bCs/>
          <w:sz w:val="28"/>
          <w:szCs w:val="28"/>
          <w:lang w:eastAsia="en-US"/>
        </w:rPr>
      </w:pPr>
      <w:r>
        <w:rPr>
          <w:rFonts w:cs="Segoe UI" w:ascii="Segoe UI" w:hAnsi="Segoe UI"/>
          <w:sz w:val="28"/>
          <w:szCs w:val="28"/>
        </w:rPr>
        <w:t xml:space="preserve">Уничтожение, повреждение или снос пунктов государственной геодезической сети, пунктов геодезических сетей специального назначения влечет за собой ответственность в соответствии со статьей 7.2 </w:t>
      </w:r>
      <w:r>
        <w:rPr>
          <w:rFonts w:cs="Segoe UI" w:ascii="Segoe UI" w:hAnsi="Segoe UI"/>
          <w:iCs/>
          <w:sz w:val="28"/>
          <w:szCs w:val="28"/>
        </w:rPr>
        <w:t xml:space="preserve">Кодекса Российской Федерации об административных правонарушениях и предусматривает </w:t>
      </w:r>
      <w:r>
        <w:rPr>
          <w:rFonts w:cs="Segoe UI" w:ascii="Segoe UI" w:hAnsi="Segoe UI"/>
          <w:sz w:val="28"/>
          <w:szCs w:val="28"/>
        </w:rPr>
        <w:t>наложение административного штрафа на граждан – от пяти тысяч до десяти тысяч рублей, на должностных лиц – от десяти тысяч до пятидесяти тысяч рублей, на юридических лиц – от пятидесяти тысяч до двухсот тысяч рублей</w:t>
      </w:r>
      <w:r>
        <w:rPr>
          <w:rFonts w:cs="Segoe UI" w:ascii="Segoe UI" w:hAnsi="Segoe UI"/>
          <w:iCs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eastAsia="Calibri" w:cs="Segoe UI" w:ascii="Segoe UI" w:hAnsi="Segoe UI"/>
          <w:bCs/>
          <w:sz w:val="28"/>
          <w:szCs w:val="28"/>
          <w:lang w:eastAsia="en-US"/>
        </w:rPr>
        <w:t>В случае выявления фактов уничтожения или повреждения геодезических пунктов такую информацию необходимо направлять в Управление Росреестра по Новосибирской области по адресу электронной почты 54_upr@rosreestr.ru, или по почте на адрес: 630091, г. Новосибирск,      ул. Державина, д. 28.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bCs/>
          <w:sz w:val="28"/>
          <w:szCs w:val="28"/>
          <w:lang w:eastAsia="en-US"/>
        </w:rPr>
      </w:pPr>
      <w:r>
        <w:rPr>
          <w:rFonts w:eastAsia="Calibri" w:cs="Segoe UI" w:ascii="Segoe UI" w:hAnsi="Segoe U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1-24T08:22:00Z</dcterms:modified>
  <cp:revision>129</cp:revision>
  <dc:subject/>
  <dc:title>Отдел по контролю и надзору в сфере саморегулируемых организаций</dc:title>
</cp:coreProperties>
</file>