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701"/>
        <w:gridCol w:w="5052"/>
        <w:gridCol w:w="1420"/>
        <w:gridCol w:w="1538"/>
        <w:gridCol w:w="2237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 01 по 03.22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субъектов МиСП на 01.01.20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 занятых на 01.01.202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орот товаров (работ, услуг), т.р. за 2023 год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01 - Растениеводство и животноводство, охота и предоставление соответствующих услуг в этих областях</w:t>
              </w:r>
            </w:hyperlink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11 Выращивание зерновых (кроме риса), зернобобовых культур и семян масличных культу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11.1 Выращивание зерновых культу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11.3 Выращивание семян масличных культу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41 Разведение молочного крупного рогатого скота, производство сырого моло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42.11 Разведение мясного и прочего крупного рогатого скота, включая буйволов, яков и др., на мяс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45.1 Разведение овец и ко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46 Разведение свин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47 Разведение сельскохозяйственной птиц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50 Смешанное сельское хозя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61 Предоставление услуг в области растениевод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02 - Лесоводство и лесозаготовки</w:t>
              </w:r>
            </w:hyperlink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20 Лесозаготов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быча полезных ископаемых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 05 по 09.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рабатывающие производств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 10 по 33.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Arial" w:ascii="Arial" w:hAnsi="Arial"/>
                <w:sz w:val="21"/>
                <w:szCs w:val="21"/>
                <w:shd w:fill="FFFFFF" w:val="clear"/>
              </w:rPr>
              <w:t>1</w:t>
            </w:r>
            <w:hyperlink r:id="rId4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0 - Производство пищевых продуктов</w:t>
              </w:r>
            </w:hyperlink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71 Производство хлеба и мучных кондитерских изделий, тортов и пирожных недлительного хран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14 - Производство одежды</w:t>
              </w:r>
            </w:hyperlink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2 Производство спецодеж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-69" w:firstLine="142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0000FF"/>
                  <w:sz w:val="21"/>
                  <w:lang w:eastAsia="ru-RU"/>
                </w:rPr>
                <w:t>16 - Обработка древесины и производство изделий из дерева и пробки, кроме мебели, производство изделий из соломки и материалов для плетени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10 Распиловка и строгание древесин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23 Производство прочих деревянных строительных конструкций и столярных издел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23 - Производство прочей неметаллической минеральной продукции</w:t>
              </w:r>
            </w:hyperlink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61 Производство изделий из бетона для использования в строительств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</w:r>
            <w:r>
              <w:rPr>
                <w:rFonts w:cs="Arial" w:ascii="Arial" w:hAnsi="Arial"/>
                <w:color w:val="0000FF"/>
                <w:sz w:val="21"/>
                <w:szCs w:val="21"/>
                <w:shd w:fill="FFFFFF" w:val="clear"/>
              </w:rPr>
              <w:t>31 - Производство мебели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 Производство мебе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33 - Ремонт и монтаж машин и оборудования</w:t>
              </w:r>
            </w:hyperlink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12 Ремонт машин и оборуд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 35 по 35.30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35 - Обеспечение электрической энергией, газом и паром; кондиционирование воздуха</w:t>
              </w:r>
            </w:hyperlink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.30 Производство, передача и распределение пара и горячей воды; кондиционирование воздух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одоснабжение, водоотведение, организация сбора и утилизация отходов, деятельность по ликвидации загрязнений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c 36 по 39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37 - Сбор и обработка сточных вод</w:t>
              </w:r>
            </w:hyperlink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00 Сбор и обработка сточных в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троительство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 41 по 43.99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41 - Строительство зданий</w:t>
              </w:r>
            </w:hyperlink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.20 Строительство жилых и нежилых зда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43 - Работы строительные специализированные</w:t>
              </w:r>
            </w:hyperlink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.3 Работы строительные отделочны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0G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 45 по 47.99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45 - Торговля оптовая и розничная автотранспортными средствами и мотоциклами и их ремонт</w:t>
              </w:r>
            </w:hyperlink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.20 Техническое обслуживание и ремонт автотранспортных средст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.32 Торговля розничная автомобильными деталями, узлами и принадлежностя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46 - Торговля оптовая, кроме оптовой торговли автотранспортными средствами и мотоциклами</w:t>
              </w:r>
            </w:hyperlink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.31.13 Торговля оптовая свежими фруктами и орехам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.33.1 Торговля оптовая молочными продукт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5">
              <w:r>
                <w:rPr>
                  <w:b/>
                  <w:sz w:val="28"/>
                  <w:szCs w:val="28"/>
                </w:rPr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.32.1 Торговля оптовая мясом и мясом птицы, включая субпродук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.61.1 Торговля оптовая сельскохозяйственными и лесохозяйственными машинами, оборудованием и инструментами, включая трактор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47 - Торговля розничная, кроме торговли автотранспортными средствами и мотоциклами</w:t>
              </w:r>
            </w:hyperlink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1 Торговля розничная в неспециализированных магазин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11 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11.1 Торговля розничная замороженными продуктами в неспециализированных магазин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19 Торговля розничная прочая в неспециализированных магазин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2 Торговля розничная пищевыми продуктами, напитками и табачными изделиями в специализированных магазин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21 Торговля розничная фруктами и овощами в специализированных магазин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22 Торговля розничная мясом и мясными продуктами в специализированных магазин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22.2 Торговля розничная продуктами из мяса и мяса птицы в специализированных магазин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23 Торговля розничная рыбой, ракообразными и моллюсками в специализированных магазин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30 Торговля розничная моторным топливом в специализированных магазин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43 Торговля розничная аудио- и видеотехникой в специализированных магазин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52.5 Торговля розничная санитарно-техническим оборудованием в специализированных магазин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52.5 Торговля розничная санитарно-техническим оборудованием в специализированных магазин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59 Торговля розничная мебелью, осветительными приборами и прочими бытовыми изделиями в специализированных магазин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59.2 Торговля розничная различной домашней утварью, ножевыми изделиями, посудой, изделиями из стекла и керамики, в том числе фарфора и фаянса в специализированных магазин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61 Торговля розничная книгами в специализированных магазин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62.1 Торговля розничная газетами и журналами в специализированных магазин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64 Торговля розничная спортивным оборудованием и спортивными товарами в специализированных магазин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71 Торговля розничная одеждой в специализированных магазин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71.1 Торговля розничная мужской, женской и детской одеждой в специализированных магазин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71.2 Торговля розничная нательным бельем в специализированных магазин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73 Торговля розничная лекарственными средствами в специализированных магазинах (аптеках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75 Торговля розничная косметическими и товарами личной гигиены в специализированных магазин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76.1 Торговля розничная цветами и другими растениями, семенами и удобрениями в специализированных магазин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78.9 Торговля розничная непродовольственными товарами, не включенными в другие группировки, в специализированных магазин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.79 Торговля розничная бывшими в употреблении товарами в магазинах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ранспортировка и хранение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 49 по 53.20.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49 - Деятельность сухопутного и трубопроводного транспорта</w:t>
              </w:r>
            </w:hyperlink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.32 Деятельность легкового такси и арендованных легковых автомобилей с водителе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.4 Деятельность автомобильного грузового транспорта и услуги по перевозка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.41 Деятельность автомобильного грузового транспор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.41.2 Перевозка грузов неспециализированными автотранспортными средств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.42 Предоставление услуг по перевозка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52 - Складское хозяйство и вспомогательная транспортная деятельность</w:t>
              </w:r>
            </w:hyperlink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.29 Деятельность вспомогательная прочая, связанная с перевозк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ятельность гостиниц и предприятий общественного питания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55 по 56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55 - Деятельность по предоставлению мест для временного проживания</w:t>
              </w:r>
            </w:hyperlink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.10 Деятельность гостиниц и прочих мест для временного прожи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56 - Деятельность по предоставлению продуктов питания и напитков</w:t>
              </w:r>
            </w:hyperlink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.10 Деятельность ресторанов и услуги по доставке продуктов пит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.29 Деятельность предприятий общественного питания по прочим видам организации пит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ятельность в области информации и связи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58 по 63.99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еятельность финансов и страхования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 64 по 66.30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-69" w:firstLine="69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br/>
            </w:r>
            <w:hyperlink r:id="rId21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66 - Деятельность вспомогательная в сфере финансовых услуг и страхования</w:t>
              </w:r>
            </w:hyperlink>
          </w:p>
          <w:p>
            <w:pPr>
              <w:pStyle w:val="Normal"/>
              <w:spacing w:lineRule="atLeast" w:line="240" w:before="0" w:after="0"/>
              <w:ind w:left="720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.22 Деятельность страховых агентов и брокер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еятельность по операциям с недвижимым имуществам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 68 по 68.32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68 - Операции с недвижимым имуществом</w:t>
              </w:r>
            </w:hyperlink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.20.2 Аренда и управление собственным или арендованным нежилым недвижимым имущество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еятельность профессиональная, научная и техническая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 69 по 75.00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-69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color w:val="0000FF"/>
                  <w:sz w:val="21"/>
                  <w:lang w:eastAsia="ru-RU"/>
                </w:rPr>
                <w:t>71 - Деятельность в области архитектуры и инженерно-технического проектирования; технических испытаний, исследований и анализ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.12.7 Кадастровая деятель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 77 по 82.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1.29.9 Деятельность по чистке и уборке прочая, не включенная в другие группиров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.99 Деятельность по предоставлению прочих вспомогательных услуг для бизнеса, не включенная в другие группиров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84 по 84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зование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85 по 85.42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ятельность в области здравоохранения и социальных услуг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86 по 88.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ятельность в области культуры, спорта, организации досуга и развлечений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90 по 93.29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едоставление прочих видов услуг в том числе: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 94 по 96.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9</w:t>
            </w:r>
            <w:hyperlink r:id="rId24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4 - Деятельность общественных организаций</w:t>
              </w:r>
            </w:hyperlink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95 - Ремонт компьютеров, предметов личного потребления и хозяйственно-бытового назначения</w:t>
              </w:r>
            </w:hyperlink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.11 Ремонт компьютеров и периферийного компьютерного оборуд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.23 Ремонт обуви и прочих изделий из кож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.25.2 Ремонт ювелирных издел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.29 Ремонт прочих предметов личного потребления и бытовых товар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.29 Ремонт  одежды и текстильных издел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96 - Деятельность по предоставлению прочих персональных услуг</w:t>
              </w:r>
            </w:hyperlink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.02 Предоставление услуг парикмахерскими и салонами красо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.03 Организация похорон и представление связанных с ними усл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97 по 98.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ятельность экстерриториальных организаций и органов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12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fd.nalog.ru/static/tree2.html?inp=okved1&amp;tree=RSMP_OKVED_1&amp;treeKind=LINKED&amp;aver=1.31.1&amp;sver=4.30.0&amp;pageStyle=RSMP" TargetMode="External"/><Relationship Id="rId3" Type="http://schemas.openxmlformats.org/officeDocument/2006/relationships/hyperlink" Target="https://ofd.nalog.ru/static/tree2.html?inp=okved1&amp;tree=RSMP_OKVED_1&amp;treeKind=LINKED&amp;aver=1.31.1&amp;sver=4.30.0&amp;pageStyle=RSMP" TargetMode="External"/><Relationship Id="rId4" Type="http://schemas.openxmlformats.org/officeDocument/2006/relationships/hyperlink" Target="https://ofd.nalog.ru/static/tree2.html?inp=okved1&amp;tree=RSMP_OKVED_1&amp;treeKind=LINKED&amp;aver=1.31.1&amp;sver=4.30.0&amp;pageStyle=RSMP" TargetMode="External"/><Relationship Id="rId5" Type="http://schemas.openxmlformats.org/officeDocument/2006/relationships/hyperlink" Target="https://ofd.nalog.ru/static/tree2.html?inp=okved1&amp;tree=RSMP_OKVED_1&amp;treeKind=LINKED&amp;aver=1.31.1&amp;sver=4.30.0&amp;pageStyle=RSMP" TargetMode="External"/><Relationship Id="rId6" Type="http://schemas.openxmlformats.org/officeDocument/2006/relationships/hyperlink" Target="https://ofd.nalog.ru/static/tree2.html?inp=okved1&amp;tree=RSMP_OKVED_1&amp;treeKind=LINKED&amp;aver=1.31.1&amp;sver=4.30.0&amp;pageStyle=RSMP" TargetMode="External"/><Relationship Id="rId7" Type="http://schemas.openxmlformats.org/officeDocument/2006/relationships/hyperlink" Target="https://ofd.nalog.ru/static/tree2.html?inp=okved1&amp;tree=RSMP_OKVED_1&amp;treeKind=LINKED&amp;aver=1.31.1&amp;sver=4.30.0&amp;pageStyle=RSMP" TargetMode="External"/><Relationship Id="rId8" Type="http://schemas.openxmlformats.org/officeDocument/2006/relationships/hyperlink" Target="https://ofd.nalog.ru/static/tree2.html?inp=okved1&amp;tree=RSMP_OKVED_1&amp;treeKind=LINKED&amp;aver=1.31.1&amp;sver=4.30.0&amp;pageStyle=RSMP" TargetMode="External"/><Relationship Id="rId9" Type="http://schemas.openxmlformats.org/officeDocument/2006/relationships/hyperlink" Target="https://ofd.nalog.ru/static/tree2.html?inp=okved1&amp;tree=RSMP_OKVED_1&amp;treeKind=LINKED&amp;aver=1.31.1&amp;sver=4.30.0&amp;pageStyle=RSMP" TargetMode="External"/><Relationship Id="rId10" Type="http://schemas.openxmlformats.org/officeDocument/2006/relationships/hyperlink" Target="https://ofd.nalog.ru/static/tree2.html?inp=okved1&amp;tree=RSMP_OKVED_1&amp;treeKind=LINKED&amp;aver=1.31.1&amp;sver=4.30.0&amp;pageStyle=RSMP" TargetMode="External"/><Relationship Id="rId11" Type="http://schemas.openxmlformats.org/officeDocument/2006/relationships/hyperlink" Target="https://ofd.nalog.ru/static/tree2.html?inp=okved1&amp;tree=RSMP_OKVED_1&amp;treeKind=LINKED&amp;aver=1.31.1&amp;sver=4.30.0&amp;pageStyle=RSMP" TargetMode="External"/><Relationship Id="rId12" Type="http://schemas.openxmlformats.org/officeDocument/2006/relationships/hyperlink" Target="https://ofd.nalog.ru/static/tree2.html?inp=okved1&amp;tree=RSMP_OKVED_1&amp;treeKind=LINKED&amp;aver=1.31.1&amp;sver=4.30.0&amp;pageStyle=RSMP" TargetMode="External"/><Relationship Id="rId13" Type="http://schemas.openxmlformats.org/officeDocument/2006/relationships/hyperlink" Target="https://ofd.nalog.ru/static/tree2.html?inp=okved1&amp;tree=RSMP_OKVED_1&amp;treeKind=LINKED&amp;aver=1.31.1&amp;sver=4.30.0&amp;pageStyle=RSMP" TargetMode="External"/><Relationship Id="rId14" Type="http://schemas.openxmlformats.org/officeDocument/2006/relationships/hyperlink" Target="https://ofd.nalog.ru/static/tree2.html?inp=okved1&amp;tree=RSMP_OKVED_1&amp;treeKind=LINKED&amp;aver=1.31.1&amp;sver=4.30.0&amp;pageStyle=RSMP" TargetMode="External"/><Relationship Id="rId15" Type="http://schemas.openxmlformats.org/officeDocument/2006/relationships/hyperlink" Target="https://ofd.nalog.ru/static/tree2.html?inp=okved1&amp;tree=RSMP_OKVED_1&amp;treeKind=LINKED&amp;aver=1.31.1&amp;sver=4.30.0&amp;pageStyle=RSMP" TargetMode="External"/><Relationship Id="rId16" Type="http://schemas.openxmlformats.org/officeDocument/2006/relationships/hyperlink" Target="https://ofd.nalog.ru/static/tree2.html?inp=okved1&amp;tree=RSMP_OKVED_1&amp;treeKind=LINKED&amp;aver=1.31.1&amp;sver=4.30.0&amp;pageStyle=RSMP" TargetMode="External"/><Relationship Id="rId17" Type="http://schemas.openxmlformats.org/officeDocument/2006/relationships/hyperlink" Target="https://ofd.nalog.ru/static/tree2.html?inp=okved1&amp;tree=RSMP_OKVED_1&amp;treeKind=LINKED&amp;aver=1.31.1&amp;sver=4.30.0&amp;pageStyle=RSMP" TargetMode="External"/><Relationship Id="rId18" Type="http://schemas.openxmlformats.org/officeDocument/2006/relationships/hyperlink" Target="https://ofd.nalog.ru/static/tree2.html?inp=okved1&amp;tree=RSMP_OKVED_1&amp;treeKind=LINKED&amp;aver=1.31.1&amp;sver=4.30.0&amp;pageStyle=RSMP" TargetMode="External"/><Relationship Id="rId19" Type="http://schemas.openxmlformats.org/officeDocument/2006/relationships/hyperlink" Target="https://ofd.nalog.ru/static/tree2.html?inp=okved1&amp;tree=RSMP_OKVED_1&amp;treeKind=LINKED&amp;aver=1.31.1&amp;sver=4.30.0&amp;pageStyle=RSMP" TargetMode="External"/><Relationship Id="rId20" Type="http://schemas.openxmlformats.org/officeDocument/2006/relationships/hyperlink" Target="https://ofd.nalog.ru/static/tree2.html?inp=okved1&amp;tree=RSMP_OKVED_1&amp;treeKind=LINKED&amp;aver=1.31.1&amp;sver=4.30.0&amp;pageStyle=RSMP" TargetMode="External"/><Relationship Id="rId21" Type="http://schemas.openxmlformats.org/officeDocument/2006/relationships/hyperlink" Target="https://ofd.nalog.ru/static/tree2.html?inp=okved1&amp;tree=RSMP_OKVED_1&amp;treeKind=LINKED&amp;aver=1.31.1&amp;sver=4.30.0&amp;pageStyle=RSMP" TargetMode="External"/><Relationship Id="rId22" Type="http://schemas.openxmlformats.org/officeDocument/2006/relationships/hyperlink" Target="https://ofd.nalog.ru/static/tree2.html?inp=okved1&amp;tree=RSMP_OKVED_1&amp;treeKind=LINKED&amp;aver=1.31.1&amp;sver=4.30.0&amp;pageStyle=RSMP" TargetMode="External"/><Relationship Id="rId23" Type="http://schemas.openxmlformats.org/officeDocument/2006/relationships/hyperlink" Target="https://ofd.nalog.ru/static/tree2.html?inp=okved1&amp;tree=RSMP_OKVED_1&amp;treeKind=LINKED&amp;aver=1.31.1&amp;sver=4.30.0&amp;pageStyle=RSMP" TargetMode="External"/><Relationship Id="rId24" Type="http://schemas.openxmlformats.org/officeDocument/2006/relationships/hyperlink" Target="https://ofd.nalog.ru/static/tree2.html?inp=okved1&amp;tree=RSMP_OKVED_1&amp;treeKind=LINKED&amp;aver=1.31.1&amp;sver=4.30.0&amp;pageStyle=RSMP" TargetMode="External"/><Relationship Id="rId25" Type="http://schemas.openxmlformats.org/officeDocument/2006/relationships/hyperlink" Target="https://ofd.nalog.ru/static/tree2.html?inp=okved1&amp;tree=RSMP_OKVED_1&amp;treeKind=LINKED&amp;aver=1.31.1&amp;sver=4.30.0&amp;pageStyle=RSMP" TargetMode="External"/><Relationship Id="rId26" Type="http://schemas.openxmlformats.org/officeDocument/2006/relationships/hyperlink" Target="https://ofd.nalog.ru/static/tree2.html?inp=okved1&amp;tree=RSMP_OKVED_1&amp;treeKind=LINKED&amp;aver=1.31.1&amp;sver=4.30.0&amp;pageStyle=RSMP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07:00Z</dcterms:created>
  <dc:creator>ikon</dc:creator>
  <dc:description/>
  <cp:keywords/>
  <dc:language>en-US</dc:language>
  <cp:lastModifiedBy>Пользователь</cp:lastModifiedBy>
  <cp:lastPrinted>2019-05-23T13:22:00Z</cp:lastPrinted>
  <dcterms:modified xsi:type="dcterms:W3CDTF">2024-03-12T03:47:00Z</dcterms:modified>
  <cp:revision>13</cp:revision>
  <dc:subject/>
  <dc:title/>
</cp:coreProperties>
</file>