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Новорешетов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аукционе по аренде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имя, отчество гражда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/ проживающий по адресу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и или проживания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 участвовать в аукционе по аренде земельного участка из земель сельскохозяйственного назначения с кадастровым номером 54:12:021908:749, площадью 8320000 квадратных метров, местоположение: Российская Федерация, Новосибирская область, р-н Кочковский, МО Новорешетовский сельсовет, вид разрешенного использования: для ведения сельскохозяйственного производства, сроком на 1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 ИНН и ОГРН (ОГРНИП)*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кой 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___________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2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принята (поступила) «___»_________ 202__ г. в __ ч. ___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Организатора аукцион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ставляется только юридическим лицом или гражданином – индивидуальным предпринимателем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9:00Z</dcterms:created>
  <dc:creator>admin</dc:creator>
  <dc:description/>
  <cp:keywords/>
  <dc:language>en-US</dc:language>
  <cp:lastModifiedBy>Пользователь</cp:lastModifiedBy>
  <cp:lastPrinted>2024-08-13T09:05:00Z</cp:lastPrinted>
  <dcterms:modified xsi:type="dcterms:W3CDTF">2025-03-13T05:29:00Z</dcterms:modified>
  <cp:revision>2</cp:revision>
  <dc:subject/>
  <dc:title/>
</cp:coreProperties>
</file>