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ЕШЕТОВ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25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Земельного кодекса Российской Федерации, руководствуясь статьями 39.11, 39.12, 39.13 Земель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земельного участка из земель сельскохозяйственного назначения с кадастровым номером 54:12:021908:749, площадью 8320000 квадратных метров, местоположение: Российская Федерация, Новосибирская область, р-н Кочковский, МО Новорешетовский сельсовет, вид разрешенного использования: для ведения сельскохозяйственного производств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земельного участка из земель сельскохозяйственного назначения с кадастровым номером 54:12:021908:750, площадью 4160000 квадратных метров, местоположение: Российская Федерация, Новосибирская область, р-н Кочковский, МО Новорешетовский сельсовет, вид разрешенного использования: для ведения сельскохозяйственного произво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пециалисту 1-го разряда Анниной Е.В. подготовить извещение о проведении аукциона, форму заявки на участие в аукционе, проект договора аренды и обеспечить их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еше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И.Г.Кул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ннина Е.В. +73835624115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1:00Z</dcterms:created>
  <dc:creator>User</dc:creator>
  <dc:description/>
  <cp:keywords/>
  <dc:language>en-US</dc:language>
  <cp:lastModifiedBy>Пользователь</cp:lastModifiedBy>
  <cp:lastPrinted>2025-03-13T12:31:00Z</cp:lastPrinted>
  <dcterms:modified xsi:type="dcterms:W3CDTF">2025-03-13T05:31:00Z</dcterms:modified>
  <cp:revision>2</cp:revision>
  <dc:subject/>
  <dc:title/>
</cp:coreProperties>
</file>