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 проведении электронного аукциона на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аренды земельного учас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тор аукци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уполномоченный орган по распоряжению земельными участками, находящимися в муниципальной собственности Новорешетовского сельсовета Кочковского района Новосибирской области) администрация Новорешетовского сельсовета Кочковского района Новосибирской области сообщает о проведении аукциона в электронной форме на право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Новосибирская область, Кочковский район, п.Новые Решеты, пер.Молодежный, д.8, тел. 8(38356)24-115, </w:t>
      </w:r>
      <w:r>
        <w:rPr>
          <w:rFonts w:cs="Times New Roman" w:ascii="Times New Roman" w:hAnsi="Times New Roman"/>
          <w:sz w:val="28"/>
          <w:szCs w:val="28"/>
        </w:rPr>
        <w:t>kck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novorech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ператор электронной площадк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ООО «РТС - тендер». Место нахождения: 127006, г. Москва, ул. Долгоруковская, д. 38, стр. 1. Сайт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t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end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 Адрес электронной почты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uppor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t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end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тел.: +7 (499) 653-55-00, +7 (800) 500-7-500, факс: +7 (495) 733-95-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 xml:space="preserve">Способ предоставления права на заключение договора земельного участка: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электронный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аукци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>Предмет аукцион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– право на заключение договора аренды земельного участка сроком на 15 ле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емельный участок из категории зем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ли населенных пунк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ый участок находит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ешетовского сельсовета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рес (описание местоположение) земельного участ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ая Федерация, Новосибирская область, р-н Кочковский, МО Новорешетовский сельсов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решенное использование: </w:t>
      </w:r>
      <w:r>
        <w:rPr>
          <w:sz w:val="28"/>
          <w:szCs w:val="28"/>
          <w:lang w:val="ru-RU"/>
        </w:rPr>
        <w:t>для ведения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о проведении аукцион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ешетовского сельсовета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03.2025 г. №8 «О проведении открытого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ощадь земельного участ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 320 000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дастровый номе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4:12:021908:74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чальная цена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а в соответствии с отчетом об оценке от  28.02.2025 № 34-Т/25, выполненным ООО «Империал», составляет 692 152 рублей в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г аукциона 5%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 607,60 рубля (п.9.1 ст. 39.13 Земельного кодекса РФ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ток 50%: </w:t>
      </w:r>
      <w:r>
        <w:rPr>
          <w:rFonts w:cs="Times New Roman" w:ascii="Times New Roman" w:hAnsi="Times New Roman"/>
          <w:sz w:val="28"/>
          <w:szCs w:val="28"/>
          <w:lang w:val="ru-RU"/>
        </w:rPr>
        <w:t>346 076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еменения и ограничения использования земельного участка: 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 отношении части земельного участка площадью 67013 кв.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'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' от 24.02.2009 № 160 выдан: Правительство Российской Федерации; карта (план) объекта землеустройства от 26.04.2017 № б/н выдан: Общество с ограниченной ответственностью «ГЕОКАД плюс»; акт приемки-передачи имущества как взнос в уставной капитал от 22.11.2004 № б/н выдан: Закрытое акционерное общество "Региональные электрические сети"; справка "О составе объектов" от 11.04.2017 № 57-01-696 выдан: Акционерное общество "Региональные электрические сети"; доверенность на Шаталова И.В. от 12.01.2017 № 11/17 выдан: Акционерное общество "Региональные электрические сети"; Содержание ограничения (обременения): Ограничения использования земель установлены в соответствии c Постановлением Правительства РФ от 24.02.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; Реестровый номер границы: 54:12-6.34; Вид объекта реестра границ: Зона с особыми условиями использования территории; Вид зоны по документу: Охранная зона объекта электросетевого хозяйства "ВЛ 10 кВ № 7 Решеты"; Тип зоны: Охранная зона инженерных коммуникаций; Номер: Номер еще не определен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 отношении части земельного участка площадью 1575 кв.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акт приемки законченного строительством объекта от 10.07.2018 № 7 выдан: ПАО "Ростелеком"; текстовое описание местоположения границ охранной зоны от 13.11.2019 № б/н выдан: кадастровый инженер Делич К.В.; Содержание ограничения (обременения): Ограничения в использовании земельных участков в охранной зоне кабеля связи установлены п.4, п.18, п.48, п.49 "Правил охраны линий и сооружений связи Российской Федерации", утвержденных Постановлением Правительства РФ от 9 июня 1995 г. №578; Реестровый номер границы: 54:12-6.292; Вид объекта реестра границ: Зона с особыми условиями использования территории; Вид зоны по документу: Охранная зона кабеля ПАО "Ростелеком" объекта: "Строительно-монтажные работы в рамках реализации инвестиционного проекта "Устранение цифрового неравенства в Кочковском районе Новосибирской области". Участок: АТС Кочки - ТД Ермаковский"; Тип зоны: Охранная зона линий и сооружений связи и линий и сооружений радиофикации; номер: б/н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 отношении части земельного участка площадью 109 кв.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; описание местоположения объекта от 05.12.2019 № б/н выдан: Общество с ограниченной ответственностью «ГЕОКАД плюс»; акт приемки-передачи имущества как взнос в уставный капитал от 22.11.2004 № б/н выдан: Закрытое акционерное общество "Региональные электрические сети"; справка "О составе объектов" от 14.10.2019 № 57-09-2142 выдан: Акционерное общество "Региональные электрические сети"; Содержание ограничения (обременения): Ограничения использования земель установлены в соответствии с пунктами 8-11 постановления Правительства РФ № 160 от 24.02.2009 г. ''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''; Реестровый номер границы: 54:12-6.392; Вид объекта реестра границ: Зона с особыми условиями использования территории; Вид зоны по документу: Охранная зона объекта электросетевого хозяйства "Вл 10 кв №3 от п/ст Ново-Решеты"; Тип зоны: Охранная зона инженерных коммуникаций; Номер: номер ещё не определен.</w:t>
      </w:r>
    </w:p>
    <w:p>
      <w:pPr>
        <w:pStyle w:val="Normal"/>
        <w:tabs>
          <w:tab w:val="clear" w:pos="709"/>
          <w:tab w:val="left" w:pos="1039" w:leader="none"/>
        </w:tabs>
        <w:ind w:right="20" w:firstLine="709"/>
        <w:jc w:val="both"/>
        <w:rPr>
          <w:rFonts w:ascii="Times New Roman" w:hAnsi="Times New Roman" w:eastAsia="Batang;Malgun Gothic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Batang;Malgun Gothic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039" w:leader="none"/>
        </w:tabs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lang w:val="ru-RU"/>
        </w:rPr>
        <w:t>Порядок ознакомления покупателей с иными сведениями,</w:t>
      </w:r>
    </w:p>
    <w:p>
      <w:pPr>
        <w:pStyle w:val="Normal"/>
        <w:tabs>
          <w:tab w:val="clear" w:pos="709"/>
          <w:tab w:val="left" w:pos="1039" w:leader="none"/>
        </w:tabs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lang w:val="ru-RU"/>
        </w:rPr>
        <w:t>условиями договора аренды земельного участка</w:t>
      </w:r>
    </w:p>
    <w:p>
      <w:pPr>
        <w:pStyle w:val="Normal"/>
        <w:tabs>
          <w:tab w:val="clear" w:pos="709"/>
          <w:tab w:val="left" w:pos="1039" w:leader="none"/>
        </w:tabs>
        <w:ind w:right="20" w:firstLine="709"/>
        <w:jc w:val="both"/>
        <w:rPr>
          <w:rFonts w:ascii="Times New Roman" w:hAnsi="Times New Roman" w:eastAsia="Batang;Malgun Gothic" w:cs="Times New Roman"/>
          <w:b/>
          <w:b/>
          <w:sz w:val="28"/>
          <w:szCs w:val="28"/>
          <w:lang w:val="ru-RU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учить дополнительную информацию, необходимые материалы, соответствующие документы, ознакомиться с документацией, характеризующей предмет аукциона, можно ежедневно с 9.00 до 13.00 и с 14.00 до 18.00 по адресу: Новосибирская область, Кочковский район, п.Новые Решеты, пер.Молодежный, д.8, тел. 8(38356)24-115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</w:rPr>
          <w:t>torgi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</w:rPr>
          <w:t>g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lang w:val="ru-RU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Официальный сайт торгов).</w:t>
      </w:r>
    </w:p>
    <w:p>
      <w:pPr>
        <w:pStyle w:val="Normal"/>
        <w:tabs>
          <w:tab w:val="clear" w:pos="709"/>
          <w:tab w:val="left" w:pos="1039" w:leader="none"/>
        </w:tabs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. Такой запрос в режиме реального времени направляется в «личный кабинет» Организатора торгов для рассмотрения при условии, что запрос поступил Организатору торгов не позднее 5 (пяти) рабочих дней до окончания срока подачи заявок. В течение 5 (пяти)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Документооборот между Заявителями, Участниками торгов, Организатором торгов, Оператором осуществляется через электронную площадку в форме электронных документов либо электронных образов документов, заверенных УКЭП лица, имеющего право действовать от имени указанных лиц. Наличие УКЭП уполномоченного (доверенного) лица означает, что документы и сведения, поданные в форме электронных документов, направлены от имени Заявителя, Участника торгов, Организатора торгов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торгов либо размещенные им на электронной площадке, должны быть подписаны УКЭП лица, имеющего права действовать от имени Оператора торг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 В течение одного часа со времени приостановления аукциона Оператор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Организатору торгов для внесения в протокол о результатах аукциона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обходимые условия для участия в торг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Для обеспечения доступа к участию в аукционе заявителям необходимо пройти регистрацию в соответствии с Регламентом электронной площадки оператора аукци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t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end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орядок работы заявителя на электронной площадке, системные требования и требования к программному обеспечению устанавливаются оператором аукциона и размещены на его сай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el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t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end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/.</w:t>
      </w:r>
    </w:p>
    <w:p>
      <w:pPr>
        <w:pStyle w:val="4"/>
        <w:shd w:fill="auto" w:val="clear"/>
        <w:tabs>
          <w:tab w:val="clear" w:pos="709"/>
          <w:tab w:val="left" w:pos="1179" w:leader="none"/>
        </w:tabs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Согласно Постановлению Правительства РФ от 10.05.2018 №564 «О взимании операторами электронных площадок, операторами специализированных электронных площадок при проведении электронной процедуры, закрытой электронной процедуры и установлении ее предельных размеров» установлено право операторов электронных площадок взимать плату с лица, с которым заключается договор аренды земельного участка % от начальной цены предмета аукциона за  земельный участок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не более 5 000 рублей (без учета НДС).</w:t>
      </w:r>
    </w:p>
    <w:p>
      <w:pPr>
        <w:pStyle w:val="Normal"/>
        <w:tabs>
          <w:tab w:val="clear" w:pos="709"/>
          <w:tab w:val="left" w:pos="720" w:leader="none"/>
        </w:tabs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орядок подачи заявок на участие в аукционе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shd w:fill="FFFFFF" w:val="clear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shd w:fill="FFFFFF" w:val="clear"/>
          <w:lang w:val="ru-RU"/>
        </w:rPr>
        <w:t>Дата и время начала приема заяво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shd w:fill="FFFFFF" w:val="clear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  <w:shd w:fill="FFFFFF" w:val="clear"/>
          <w:lang w:val="ru-RU"/>
        </w:rPr>
        <w:t xml:space="preserve"> 14.03.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  <w:lang w:val="ru-RU"/>
        </w:rPr>
        <w:t>2025 года в 9.00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 xml:space="preserve"> (здесь и далее – время новосибирское). </w:t>
      </w:r>
    </w:p>
    <w:p>
      <w:pPr>
        <w:pStyle w:val="Normal"/>
        <w:tabs>
          <w:tab w:val="clear" w:pos="709"/>
          <w:tab w:val="left" w:pos="11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ата и время окончания приема заявок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 27.03.2025 года в 14.00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>Для участия в аукционе претендент вносит задаток в размере 50% от начальной цены продажи лота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единым платежом в валюте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чет обеспечения оплаты приобретаемого имуществ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о следующим реквизитам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учатель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ОО "РТС-тендер",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Н: 7710357167 КПП: 773001001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чет получателя: 40702810512030016362, Банк получателя: Филиал "Корпоративный" ПАО "Совкомбанк",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: 044525360,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С 30101810445250000360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Назначение платежа: задаток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 заключения договора аренды земельного участка с кадастровым номером 54:12:021908:749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тельщиком по оплате задатка на основании поданной заявки может быть только заявитель. Не допускается перечисление задатка иными лицами. Перечисленные денежные средства не на основании поданной заявки, а также иными лицами, кроме заявителя (лица, подавшего заявку на участие в аукционе) будут считаться ошибочно перечисленными денежными средствами и возвращены на счет плательщика (необходимо письменное заявл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перечисленный победителем аукциона, зачисляется в счет платежа по договору, заключенному по итогам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перечисленные лицами, не допущенными к участию в аукционе, возвращаются в течение трех рабочих дней с даты подписания протокола о рассмотрении заявок на участие в аукцион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тки, перечисленные другими участниками аукциона, возвращаются участникам в течение трех рабочих дней с даты подписания протокола о проведении аукциона.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Batang;Malgun Gothic" w:cs="Times New Roman" w:ascii="Times New Roman" w:hAnsi="Times New Roman"/>
          <w:sz w:val="28"/>
          <w:szCs w:val="28"/>
          <w:lang w:val="ru-RU"/>
        </w:rPr>
        <w:t>Подача заявки на участие в аукционе в электронной форме осуществляется претендентом из личного кабинета посредством штатного интерфейса.</w:t>
      </w:r>
    </w:p>
    <w:p>
      <w:pPr>
        <w:pStyle w:val="Normal"/>
        <w:spacing w:before="0" w:after="0"/>
        <w:ind w:right="4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Заявки подаются путем заполнения в открытой части электронной площадки формы, представленной в приложении №1 к настоящему информационному сообщению, и размещения их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atang;Malgun Gothic" w:cs="Times New Roman" w:ascii="Times New Roman" w:hAnsi="Times New Roman"/>
          <w:sz w:val="28"/>
          <w:szCs w:val="28"/>
          <w:lang w:val="ru-RU"/>
        </w:rPr>
        <w:t>Одно лицо имеет право подать только одну заяв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atang;Malgun Gothic" w:cs="Times New Roman" w:ascii="Times New Roman" w:hAnsi="Times New Roman"/>
          <w:sz w:val="28"/>
          <w:szCs w:val="28"/>
          <w:lang w:val="ru-RU"/>
        </w:rPr>
        <w:t xml:space="preserve">Ответственность за достоверность указанной в заявке информации и приложенных к ней документов несет заявитель. </w:t>
      </w:r>
    </w:p>
    <w:p>
      <w:pPr>
        <w:pStyle w:val="Normal"/>
        <w:spacing w:before="0" w:after="0"/>
        <w:ind w:right="4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atang;Malgun Gothic" w:cs="Times New Roman" w:ascii="Times New Roman" w:hAnsi="Times New Roman"/>
          <w:sz w:val="28"/>
          <w:szCs w:val="28"/>
          <w:lang w:val="ru-RU"/>
        </w:rPr>
        <w:t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заявителя либо лица, имеющего право действовать от имени заявителя. Наличие электронной подписи означает, что документы и сведения, поданные в форме электронных документов, направлены от имени заявителя и отправитель несет ответственность за подлинность и достоверность таких документов и сведений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допускается внесение корректировок (изменение, удаление пунктов) в заявке на участие в аукционе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явка подается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t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tende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/, с приложением электронных образов документов. </w:t>
      </w:r>
      <w:r>
        <w:rPr>
          <w:rFonts w:eastAsia="Batang;Malgun Gothic" w:cs="Times New Roman" w:ascii="Times New Roman" w:hAnsi="Times New Roman"/>
          <w:sz w:val="28"/>
          <w:szCs w:val="28"/>
          <w:lang w:val="ru-RU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atang;Malgun Gothic" w:cs="Times New Roman" w:ascii="Times New Roman" w:hAnsi="Times New Roman"/>
          <w:sz w:val="28"/>
          <w:szCs w:val="28"/>
          <w:lang w:val="ru-RU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atang;Malgun Gothic" w:cs="Times New Roman" w:ascii="Times New Roman" w:hAnsi="Times New Roman"/>
          <w:sz w:val="28"/>
          <w:szCs w:val="28"/>
          <w:lang w:val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atang;Malgun Gothic" w:cs="Times New Roman" w:ascii="Times New Roman" w:hAnsi="Times New Roman"/>
          <w:sz w:val="28"/>
          <w:szCs w:val="28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новременно с заявкой на участие в аукционе заявители представляют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) копии документов, удостоверяющих личность заявителя (дл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) документы, подтверждающие внесение задатка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 лица)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ределение участников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Дата определения участников аукци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 заявки и документы претендентов будут рассмотрены комиссией по проведению аукцион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27.03.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года.</w:t>
      </w:r>
    </w:p>
    <w:p>
      <w:pPr>
        <w:pStyle w:val="4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казанный в настоящем информационном сообщении день определения участников аукциона в электронной форме Организатор аукциона рассматривает заявки и документы претендентов.</w:t>
      </w:r>
    </w:p>
    <w:p>
      <w:pPr>
        <w:pStyle w:val="4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 в электронной форме.</w:t>
      </w:r>
    </w:p>
    <w:p>
      <w:pPr>
        <w:pStyle w:val="4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4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4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организатором аукциона заявок, оператор электронной площадки в соответствии  с регламентом площадки:</w:t>
      </w:r>
    </w:p>
    <w:p>
      <w:pPr>
        <w:pStyle w:val="4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яет заявителям, допущенным к участию в аукционе и признанным участниками и заявителям, не допущенным к участию, уведомления о принятых в их отношении решениях;</w:t>
      </w:r>
    </w:p>
    <w:p>
      <w:pPr>
        <w:pStyle w:val="4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мещает протокол рассмотрения заявок на участие в аукционе на электронной  площадке.  </w:t>
      </w:r>
    </w:p>
    <w:p>
      <w:pPr>
        <w:pStyle w:val="4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 аукциона  по результатам рассмотрения заявок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  </w:t>
      </w:r>
    </w:p>
    <w:p>
      <w:pPr>
        <w:pStyle w:val="4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тендент, допущенный к участию в аукционе в электронной форме, приобретает статус участника аукциона в электронной форме с момента оформления Организатором аукциона протокола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сение изменений в извещение и документацию об аукционе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рганизатор аукциона вправ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Новорешетовского сельсовета Кочковского района Новосибирской области, Официальном сайте торгов. Организатор аукциона не несет ответственность в случае, если Заявитель не ознакомился с изменениями, внесенными в извещение и (или) документацию об аукционе, размещенными надлежащим образом на Официальном сайте торгов, официальном сайте Новорешетовского сельсовета Кочковского района Новосибир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каз от проведения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е решения об отказе в проведении аукциона возможно в случае выявления обстоятельств, предусмотренных п. 8 ст. 39.11 Земельного кодекса Российской Федерации. Извещение об отказе в проведении аукциона размещается на Официальном сайте торгов, официальном сайте Новорешетовского сельсовета Кочковского района Новосибирской области в течении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95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ru-RU"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9"/>
          <w:tab w:val="left" w:pos="195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Lucida Sans Unicode" w:cs="Times New Roman"/>
          <w:b/>
          <w:b/>
          <w:sz w:val="28"/>
          <w:szCs w:val="28"/>
          <w:lang w:val="ru-RU" w:eastAsia="ar-SA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Место проведения электронного аукцион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Электронная площадка оператора аукциона ООО «РТС-Тендер», размещенная на сай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t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end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в сети Интернет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Дата и время проведения аукцио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val="ru-RU"/>
        </w:rPr>
        <w:t>31.03.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u w:val="single"/>
          <w:lang w:val="ru-RU"/>
        </w:rPr>
        <w:t xml:space="preserve">2025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val="ru-RU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single"/>
          <w:lang w:val="ru-RU"/>
        </w:rPr>
        <w:t xml:space="preserve"> в 09-00 часов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Аукцион  проводится в соответствии с Регламентом электронной площадки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«Шаг аукциона» устанавливается в фиксированной сумме, составляющей 3 (пять) процентов начальной цены аукциона, и не изменяется в течение всего аукциона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течение десяти минут со времени начала проведения процедуры аукциона участникам предлагается заявить о заключении договора аренды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Ход проведения процедуры подачи предложений о цене предмета аукциона участниками фиксируется Организатором торгов в электронном журнале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. По окончании срока подачи заявок была подана только одна заявка;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. По окончании срока подачи заявок не подано ни  одной заявки;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. На основании 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4.  На основании 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5. В случае если в течении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  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заключения договора аренды земельного участка</w:t>
      </w:r>
    </w:p>
    <w:p>
      <w:pPr>
        <w:pStyle w:val="12"/>
        <w:keepNext w:val="true"/>
        <w:keepLines/>
        <w:shd w:fill="auto" w:val="clear"/>
        <w:spacing w:lineRule="auto" w:line="240"/>
        <w:ind w:left="0"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аукциона в электронной форме, условия и сроки платежа.</w:t>
      </w:r>
    </w:p>
    <w:p>
      <w:pPr>
        <w:pStyle w:val="12"/>
        <w:shd w:fill="auto" w:val="clear"/>
        <w:spacing w:lineRule="auto" w:line="240"/>
        <w:ind w:left="0"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говор заключается в срок не ранее 10 (десяти) календарных дней с даты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. Организатор аукциона направляет победителю аукциона/единственному участнику подписанный усиленной электронной цифровой подписью договор аренды земельного участка (приложение №2) в пятидневный срок со дня окончания десятидневного срока с даты размещения итогового протокола на Официальном сайте торгов. При этом размер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ток, внесенный победителем аукциона/единственным участником, засчитывается в счет исполнения обязательств по договор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тки, внесенные победителем аукциона/единственным участником, не заключившими в установленном порядке договор аренды земельного участка вследствие уклонения от заключения договора, не возвращаю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оложениями действующего законодательства и которые уклонились от их заключения, включаются в реестр недобросовестных участников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мотр земельных участков на местности проводится претендентами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договора аренды земельного участка, форма заявки размещены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 сайте торгов, официальном сайте Новорешетовского сельсовета Кочков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906" w:gutter="0" w:header="0" w:top="113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b w:val="false"/>
      <w:bCs w:val="false"/>
      <w:sz w:val="24"/>
      <w:szCs w:val="24"/>
      <w:lang w:val="ru-RU"/>
    </w:rPr>
  </w:style>
  <w:style w:type="character" w:styleId="WW8Num5z0">
    <w:name w:val="WW8Num5z0"/>
    <w:qFormat/>
    <w:rPr>
      <w:b w:val="false"/>
      <w:bCs w:val="false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lang w:val="en-US"/>
    </w:rPr>
  </w:style>
  <w:style w:type="paragraph" w:styleId="Style16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/>
      <w:jc w:val="right"/>
    </w:pPr>
    <w:rPr>
      <w:rFonts w:ascii="Batang;Malgun Gothic" w:hAnsi="Batang;Malgun Gothic" w:eastAsia="Batang;Malgun Gothic" w:cs="Batang;Malgun Gothic"/>
      <w:sz w:val="20"/>
      <w:szCs w:val="20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firstLine="700"/>
      <w:jc w:val="both"/>
    </w:pPr>
    <w:rPr>
      <w:rFonts w:ascii="Batang;Malgun Gothic" w:hAnsi="Batang;Malgun Gothic" w:eastAsia="Batang;Malgun Gothic" w:cs="Batang;Malgun Gothic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0:00Z</dcterms:created>
  <dc:creator>admin</dc:creator>
  <dc:description/>
  <cp:keywords/>
  <dc:language>en-US</dc:language>
  <cp:lastModifiedBy>Пользователь</cp:lastModifiedBy>
  <cp:lastPrinted>2023-06-07T11:02:00Z</cp:lastPrinted>
  <dcterms:modified xsi:type="dcterms:W3CDTF">2025-03-13T05:30:00Z</dcterms:modified>
  <cp:revision>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