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РЕШЕТОВСК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02.2020г.                                     № 1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состава общественного совета при администрации Новорешетовского сельсовета Кочков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Новорешетовского сельсовета Кочковского района Новосибирской области от  24.12.2019    № 144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б общественном совете при администрации Новорешетовского сельсовета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состав общественного совета при администрации Кочковского района Новосибирской области в количестве 4 человека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Зима Татьяна Ивановна – председатель совета по профилактике правонарушений при «Новорешетовской СШ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Качалова Вера Ивановна –  председатель совета ветеранов Новорешетовского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аксименко Марина Владимировна – </w:t>
      </w:r>
      <w:r>
        <w:rPr>
          <w:rFonts w:eastAsia="Calibri"/>
          <w:kern w:val="0"/>
          <w:szCs w:val="28"/>
          <w:lang w:eastAsia="en-US"/>
        </w:rPr>
        <w:t xml:space="preserve">председателя Совета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Calibri"/>
          <w:kern w:val="0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  <w:t xml:space="preserve">  </w:t>
      </w:r>
      <w:r>
        <w:rPr>
          <w:rFonts w:eastAsia="Calibri"/>
          <w:kern w:val="0"/>
          <w:szCs w:val="28"/>
          <w:lang w:eastAsia="en-US"/>
        </w:rPr>
        <w:t>территориального общественного самоуправления «Надежда»</w:t>
      </w:r>
      <w:r>
        <w:rPr>
          <w:szCs w:val="28"/>
        </w:rPr>
        <w:t>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рман Галина Анатольевна –  специалист по социальной работе МБУ Кочковского района «КЦСОН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Срок полномочий членов общественного совета устанавливается на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3 (три)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. </w:t>
      </w:r>
      <w:r>
        <w:rPr>
          <w:szCs w:val="28"/>
        </w:rPr>
        <w:t xml:space="preserve">Опубликовать  настоящее распоряжение в периодическом печатном издании «Новорешетовский вестник» и разместить на официальном сайте администрации Новорешетовского сельсовета </w:t>
      </w:r>
      <w:r>
        <w:rPr>
          <w:bCs/>
          <w:szCs w:val="28"/>
        </w:rPr>
        <w:t>Кочковского райо</w:t>
      </w:r>
      <w:r>
        <w:rPr>
          <w:szCs w:val="28"/>
        </w:rPr>
        <w:t>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Контроль исполнения распоряжения возложить на специалиста администрации Новорешетовского сельсовета Кочковского района Новосибирской области Крищук Н.В..</w:t>
      </w:r>
      <w:r>
        <w:rPr>
          <w:b/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 Новорешетовского сельсовета</w:t>
      </w:r>
    </w:p>
    <w:p>
      <w:pPr>
        <w:pStyle w:val="Normal"/>
        <w:rPr/>
      </w:pPr>
      <w:r>
        <w:rPr>
          <w:szCs w:val="28"/>
        </w:rPr>
        <w:t xml:space="preserve">Кочковского района       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И.Г. Кула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Крищук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115</w:t>
      </w:r>
    </w:p>
    <w:sectPr>
      <w:type w:val="nextPage"/>
      <w:pgSz w:w="11906" w:h="16838"/>
      <w:pgMar w:left="2127" w:right="850" w:gutter="0" w:header="0" w:top="284" w:footer="0" w:bottom="42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9:00Z</dcterms:created>
  <dc:creator>Master</dc:creator>
  <dc:description/>
  <dc:language>en-US</dc:language>
  <cp:lastModifiedBy>User</cp:lastModifiedBy>
  <cp:lastPrinted>2020-02-28T16:46:00Z</cp:lastPrinted>
  <dcterms:modified xsi:type="dcterms:W3CDTF">2020-02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