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right="107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right="107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ОРЕШЕТОВСКОГО СЕЛЬСОВЕТА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ОЧКОВСКОГО   РАЙОНА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ОВОСИБИРСКОЙ 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т  27.04.2020                                                   №48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собого противопожарного режим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666666"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rStyle w:val="StrongEmphasis"/>
          <w:color w:val="000000"/>
          <w:sz w:val="28"/>
          <w:szCs w:val="28"/>
        </w:rPr>
        <w:t xml:space="preserve"> Новорешетовского сельсовета </w:t>
      </w:r>
    </w:p>
    <w:p>
      <w:pPr>
        <w:pStyle w:val="Style17"/>
        <w:shd w:fill="FFFFFF" w:val="clear"/>
        <w:spacing w:lineRule="atLeast" w:line="300" w:before="0" w:after="0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 </w:t>
      </w:r>
      <w:r>
        <w:rPr>
          <w:sz w:val="28"/>
          <w:szCs w:val="28"/>
        </w:rPr>
        <w:t xml:space="preserve">и эффективной работе по минимизации риска возникновения пожаров по причине неосторожного обращения с огнем, в том числе при сжигании мусора, природных пожаров и защите населенных пунктов и объектов экономики от перехода на них природных пожаров  Администрация Новорешетовского сельсовет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мероприятия связанные с установлением особого противопожарного режима на реритории поселения в соответствии с Постановлением Правительства Новосибирской области №138 от 27.04.2020года «Об установлении особого противопожарного режима на территории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ь дополнительные меры, препятствующих распространению природных пожаров вне границах 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3. Организовать  работу на территории муниципального образования  по </w:t>
      </w:r>
      <w:r>
        <w:rPr>
          <w:rStyle w:val="FontStyle15"/>
          <w:sz w:val="28"/>
          <w:szCs w:val="28"/>
        </w:rPr>
        <w:t>уборке и вывозу сухой травы и другого горючего мусора с территорий населенных пунктов;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4. </w:t>
      </w:r>
      <w:r>
        <w:rPr>
          <w:sz w:val="28"/>
          <w:szCs w:val="28"/>
        </w:rPr>
        <w:t>Усилить  группировки по патрулированию территорий муниципального образований и проведению профилактической работы с насе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5. Провести  противопожарную  пропаганду и инструктирование населения о соблюдении требований пожарной безопасности в период особо противопожарного режима, о запрещении выжигания сухой травянистой растительности, а также об ответственности, предусмотренной законодательством за нарушение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Специалисту администрации Новорешетовского сельсовета  Крищук Н.В. прои</w:t>
      </w:r>
      <w:r>
        <w:rPr>
          <w:sz w:val="28"/>
          <w:szCs w:val="28"/>
        </w:rPr>
        <w:t>нформировать  населения об установлении особого противопожарного режима.</w:t>
      </w:r>
    </w:p>
    <w:p>
      <w:pPr>
        <w:pStyle w:val="Style18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7. Разместить, настоящее постановление на официальном сайте администрации Новорешетовского сельсовета Кочковского района Новосибирской области и опубликовать в периодическом печатном издании «Новорешет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>8.  Контроль 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Новорешетовского сельсовета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И.Г.Кулаг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ищук Н.В.</w:t>
      </w:r>
    </w:p>
    <w:p>
      <w:pPr>
        <w:pStyle w:val="Normal"/>
        <w:rPr/>
      </w:pPr>
      <w:r>
        <w:rPr/>
        <w:t>24-115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26:00Z</dcterms:created>
  <dc:creator>администрация</dc:creator>
  <dc:description/>
  <cp:keywords/>
  <dc:language>en-US</dc:language>
  <cp:lastModifiedBy>User</cp:lastModifiedBy>
  <cp:lastPrinted>2020-04-30T12:24:00Z</cp:lastPrinted>
  <dcterms:modified xsi:type="dcterms:W3CDTF">2020-04-30T05:42:00Z</dcterms:modified>
  <cp:revision>5</cp:revision>
  <dc:subject/>
  <dc:title/>
</cp:coreProperties>
</file>