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ШЕТОВСКОГО СЕЛЬСОВ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7.2020                      № 69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омещений для проведения агитацио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53 Федерального закона от 12 июня 2002 года N </w:t>
      </w:r>
      <w:r>
        <w:rPr>
          <w:rFonts w:cs="Times New Roman" w:ascii="Times New Roman" w:hAnsi="Times New Roman"/>
          <w:bCs/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, п.3 ст.61 Закона Новосибирской области от 15 февраля 2007 года №87 – ОЗ «</w:t>
      </w:r>
      <w:r>
        <w:rPr>
          <w:rFonts w:cs="Times New Roman" w:ascii="Times New Roman" w:hAnsi="Times New Roman"/>
          <w:sz w:val="28"/>
          <w:szCs w:val="28"/>
        </w:rPr>
        <w:t>О выборах депутатов Законодательного Собрания Новосиби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ршетовского сельсовета  Кочков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помещение пригодное для проведения агитационных публичных мероприятий в форме собраний, встреч с избирателями и находящееся в муниципальной собственности администрации Кочковского района Новосибирской области, которое будет предоставляться по заявке зарегистрированных кандидатов продолжительностью 1 час, безвозмездно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. Новые Решеты -  здание МКУК «Новорешетовское СКО» «Ровесник», расположенное по адресу Школьная,2г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ршетовского сельсовета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И.Г. Кулагин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Н.В.Крищук </w:t>
    </w:r>
  </w:p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83835624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708" w:hanging="0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7"/>
      <w:outlineLvl w:val="2"/>
    </w:pPr>
    <w:rPr>
      <w:rFonts w:ascii="Times New Roman" w:hAnsi="Times New Roman" w:cs="Times New Roman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172" w:leader="none"/>
      </w:tabs>
      <w:autoSpaceDE w:val="true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1172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0:00Z</dcterms:created>
  <dc:creator>User</dc:creator>
  <dc:description/>
  <dc:language>en-US</dc:language>
  <cp:lastModifiedBy>User</cp:lastModifiedBy>
  <cp:lastPrinted>2020-07-27T09:21:00Z</cp:lastPrinted>
  <dcterms:modified xsi:type="dcterms:W3CDTF">2020-07-27T05:30:00Z</dcterms:modified>
  <cp:revision>2</cp:revision>
  <dc:subject/>
  <dc:title>РОССИЙСКАЯ ФЕДЕРАЦИЯ</dc:title>
</cp:coreProperties>
</file>