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РЕШЕ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20                                                                                                      №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Новорешетовского сельсовета Кочковского района Новосибирской области на 202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упности для инвалидов жилых помещений и общего имущества в многоквартирном доме, в соответствии с Федеральным законом от 24.11.1995 г. № 181-ФЗ «О социальной защите инвалидов в Российской Федерации»,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, на основании Устава Новорешетовского сельсовета Кочковского района Новосибирской области администрация Новорешетовского сельсовета Кочков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Новорешетовского сельсовета Кочковского района Новосибирской области на 2020 год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Новорешетовский вестник» и на официальном сайте администрации Новорешетовского сельсовета Кочковского района Новосибирской област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Новорешет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чковского района Новосибирской области                                      И.Г.Кула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3900"/>
      </w:tblGrid>
      <w:tr>
        <w:trPr/>
        <w:tc>
          <w:tcPr>
            <w:tcW w:w="5954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Аннина Е.В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356)24-115.</w:t>
            </w:r>
          </w:p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2" w:right="62" w:firstLine="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2" w:right="62" w:firstLine="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2" w:right="62" w:firstLine="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2" w:right="62" w:firstLine="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62" w:right="62" w:firstLine="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left="62" w:right="62" w:firstLine="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решетовского сельсовета</w:t>
            </w:r>
          </w:p>
          <w:p>
            <w:pPr>
              <w:pStyle w:val="Normal"/>
              <w:spacing w:lineRule="auto" w:line="240" w:before="0" w:after="0"/>
              <w:ind w:left="62" w:right="62" w:firstLine="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чковского района</w:t>
            </w:r>
          </w:p>
          <w:p>
            <w:pPr>
              <w:pStyle w:val="Normal"/>
              <w:spacing w:lineRule="auto" w:line="240" w:before="0" w:after="0"/>
              <w:ind w:left="62" w:right="62" w:firstLine="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62" w:right="62" w:firstLine="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9.04.2020 № 40</w:t>
            </w:r>
          </w:p>
          <w:p>
            <w:pPr>
              <w:pStyle w:val="Normal"/>
              <w:spacing w:before="0" w:after="200"/>
              <w:ind w:right="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Новорешетовского сельсовета Кочковского района Новосибирской области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919"/>
        <w:gridCol w:w="255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исполнения</w:t>
            </w:r>
          </w:p>
        </w:tc>
      </w:tr>
      <w:tr>
        <w:trPr>
          <w:trHeight w:val="18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39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еречня домов, в которых проживают инвалиды и семьи, имеющие детей инвалидов по категориям, предусмотренных постановлением Правительства РФ от 09.07.2016 № 649, а имен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со стойкими расстройствами функции слуха, сопряженными с   необходимостью использования вспомогатель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со стойкими расстройствами функции зрения, сопряженными  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) с задержками в развитии и другими нарушениями функций организма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6.2020</w:t>
            </w:r>
          </w:p>
        </w:tc>
      </w:tr>
      <w:tr>
        <w:trPr>
          <w:trHeight w:val="9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графика обследования жилых помещений инвалидов и общего имущества  в многоквартирных домах, в которых проживают инвалиды, входящих в состав муниципального жилищного фонда, а также частного жилищ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20</w:t>
            </w:r>
          </w:p>
        </w:tc>
      </w:tr>
      <w:tr>
        <w:trPr>
          <w:trHeight w:val="16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жилых помещений инвалидов и общего имущества  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 (далее – комисс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0 – 20.07.2020</w:t>
            </w:r>
          </w:p>
        </w:tc>
      </w:tr>
      <w:tr>
        <w:trPr>
          <w:trHeight w:val="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7.2020</w:t>
            </w:r>
          </w:p>
        </w:tc>
      </w:tr>
      <w:tr>
        <w:trPr>
          <w:trHeight w:val="9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стречи с гражданами (признанными инвалидами) в целях выявления конкретных потребностей в отношении приспособления жилого помещ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1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униципальной комиссии  и подведение итогов обслед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ономическая оценка потребности в финансировании по капитальному ремонту 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обследования</w:t>
            </w:r>
          </w:p>
        </w:tc>
      </w:tr>
      <w:tr>
        <w:trPr>
          <w:trHeight w:val="8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аключения муниципальной комиссии  Главе Новорешетовского сельсовета Кочковского района Новосибирской области  для принятия ре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вынесения решения о проведении проверки</w:t>
            </w:r>
          </w:p>
        </w:tc>
      </w:tr>
      <w:tr>
        <w:trPr>
          <w:trHeight w:val="18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вынесения решения о проведении провер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eastAsia="Times New Roman"/>
    </w:rPr>
  </w:style>
  <w:style w:type="character" w:styleId="3">
    <w:name w:val="Заголовок 3 Знак"/>
    <w:basedOn w:val="Style11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21:00Z</dcterms:created>
  <dc:creator>Мария</dc:creator>
  <dc:description/>
  <cp:keywords/>
  <dc:language>en-US</dc:language>
  <cp:lastModifiedBy>admin</cp:lastModifiedBy>
  <cp:lastPrinted>2020-04-10T10:08:00Z</cp:lastPrinted>
  <dcterms:modified xsi:type="dcterms:W3CDTF">2020-04-10T03:10:00Z</dcterms:modified>
  <cp:revision>4</cp:revision>
  <dc:subject/>
  <dc:title/>
</cp:coreProperties>
</file>