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ОВОРЕШЕТ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6.10.2020                                                                                                 № 85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Новорешетовского 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ковского района Новосибирской области за 9 месяцев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атьи 34 Положения о бюджетном процессе в  Новорешетовском сельсовете, утверждённого решением Совета депутатов Новорешетовского сельсовета от 25.12.2015 года, рассмотрев отчёт об исполнении бюджета Новорешетовского сельсовета за 9 месяцев 2020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тчёт об исполнении бюджета Новорешетовского сельсовета за           9 месяцев  2020 года по расходам в сумме  10 117,3 тыс. руб., по доходам в сумме        9 807,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Утвердить кассовое исполнение  по доходам за 9 месяцев 2020 г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о кодам классификации доходов бюджета, согласно приложению 1 к    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кассовое исполнение бюджета по расходам за 9 месяцев 2020 год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bCs/>
          <w:sz w:val="28"/>
          <w:szCs w:val="28"/>
        </w:rPr>
        <w:t xml:space="preserve">Распределение бюджетных ассигнований по разделам, целевым статьям (государственным программам и не программным направлениям деятельности), группам (группам и подгруппам) видов расходов  классификации расходов бюджета Новорешетовского сельсовета за </w:t>
      </w:r>
      <w:r>
        <w:rPr>
          <w:sz w:val="28"/>
          <w:szCs w:val="28"/>
        </w:rPr>
        <w:t>9 месяцев 2020 год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2  по ведомственной структуре расходов,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Утвердить кассовое исполнение по источникам финансирования дефицита бюджета Новорешетовского сельсовета за 9 месяцев 2020 года, согласно приложению 4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Информацию об исполнении бюджета Новорешетовского сельсовета за 9 месяцев 2020 года направить в Совет депутатов Новорешет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опубликовать в периодическом печатном издании  «Новорешет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оворешетов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Кочковского района Новосибирской области           </w:t>
        <w:tab/>
        <w:tab/>
        <w:tab/>
        <w:t xml:space="preserve">        И.Г.Кулаг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реше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5 от 16.10.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ДОХОДОВ  БЮДЖЕТА НОВОРЕШЕТОВСКОГО СЕЛЬСОВЕТА ЗА 9 МЕСЯЦЕВ 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2"/>
          <w:szCs w:val="22"/>
        </w:rPr>
        <w:t xml:space="preserve"> ГОДА ПО КОДАМ  ВИДОВ ПОДВИДОВ ДОХОДОВ, КЛАССИФИКАЦИИ ОПЕРАЦИЙ СЕКТОРА ГОСУДАРСТВЕННОГО УПРАВ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2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22"/>
        <w:gridCol w:w="1559"/>
        <w:gridCol w:w="1352"/>
        <w:gridCol w:w="762"/>
      </w:tblGrid>
      <w:tr>
        <w:trPr>
          <w:trHeight w:val="517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6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</w:tr>
      <w:tr>
        <w:trPr>
          <w:trHeight w:val="11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6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1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6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7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2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3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trHeight w:val="2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60010 1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9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реше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5 от 16.10.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НОВОРЕШЕТОВСКОГО СЕЛЬ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9 МЕСЯЦЕВ  </w:t>
      </w:r>
      <w:r>
        <w:rPr>
          <w:b/>
          <w:bCs/>
          <w:sz w:val="28"/>
          <w:szCs w:val="28"/>
        </w:rPr>
        <w:t>2020</w:t>
      </w:r>
      <w:r>
        <w:rPr>
          <w:b/>
          <w:bCs/>
        </w:rPr>
        <w:t xml:space="preserve"> ГОДА  ПО РАЗДЕЛАМ, ПОДРАЗДЕЛАМ, ЦЕЛЕВЫМ СТАТЬЯМ(ГОСУДАРСТВЕННЫМ ,МУНИЦИПАЛЬНЫМ ПРОГРАММАМ И НЕПРАГРАММНЫМ  НАПРАВЛЕНИЯМ ДЕЯТЕЛЬНОСТИ), ГРУППАМ И ПОДГРУППАМ)ВИДОВ РАСХОДОВ КЛАССИФИКАЦИИ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1622"/>
        <w:gridCol w:w="1367"/>
        <w:gridCol w:w="980"/>
      </w:tblGrid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 700000102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 700000102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 700000102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7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 700000104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 700000104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 700000104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 70000010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7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 700000104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 700000104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 7000001040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 700000104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 700000104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 70000701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 70000701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 70000701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контрольно счетных органов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 70000010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 700000106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 7000001060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 70000010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 700000107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 7000001070 8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 70000011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 700000111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 7000001110 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 700000113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 70000011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 700000113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 700000123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 70000012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 70000012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 700000123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 700000123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 первичного воинского учета на территориях, где отсутствуют военные ком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 990005118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 990005118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 990005118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 990005118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 990005118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 700000309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 700000309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9 700000309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   "Комплексные меры противодействия злоупотреблению наркотиками  и  их незаконному обороту на территории Новорешетовского сельсовета на 2019-2021 годы"  в рамках  муниципальной программы  Новорешетовского сельсовета Кочковского район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 730060314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 730060314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14 730060314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1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4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 70000703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 700007037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 700007037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0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местного бюджета.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 7000070379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 7000070379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 7000070379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 "Обеспечение  безопасности дорожного движения на территории Новорешетовского сельсовета Кочковского района Новосибирской области на 2015-2018 годы" за счет средств местного бюджет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 740060409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 740060409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 740060409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"Обеспечение безопасности дорожного движения на  территории Новорешетовского  сельсовета " в рамках  муниципальной программы  "Развитие автомобильных дорог местного значения  на территории Новорешетовского  сельсовета Кочковск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 74006707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 740067076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9 740067076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 98000704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 980007047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 9800070470 8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4,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территорий муниципальных образований посел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000005503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000005503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000005503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0000150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0000150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0000150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ржанию  мест захоронения в рамках муниципальной программы "Благоустройство территории Новорешетовского сельсовета на 2019-2021 годы "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0000450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0000450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0000450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00005503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5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0000550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5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00005503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5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0000703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00007037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00007037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 за счет средств областного бюджет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0000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0000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прочих мероприятий по благоустройству территории  поселения  в рамках муниципальной программы "Благоустройство  территории Новорешетовского сельсовета на 2019-2021 годы"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500605503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500605503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3 7500605503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ой программы  Новорешетовского сельсовета Кочковского района Новосибирской области  " Культура Новорешетовского сельсовета  на 2019-2021 годы" ,   за счет средств местного бюдж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 780060080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 7800600801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 7800600801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 7800600801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 7800600801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ой программы  Новорешетовского сельсовета Кочковского района Новосибирской области  " Культура Новорешетовского сельсовета  на 2017-2019 годы" ,  в рамках государственной программы Новосибирской области "Управление финансам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 78006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 780067051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 780067051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 78006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1 78006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 70000100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 7000010010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 7000010010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 за счет средств обла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 7000070510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 7000070510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муниципальной программы поселений   "Физическая культура и спорт  на территории Новорешетовского сельсовета на 2015-2017 годы" за счет средств мест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 7700601102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 7700601102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2 7700601102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1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решетовского сель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5 от 16.10.2020 г.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ССОВОЕ ИСПОЛНЕНИЕ БЮДЖЕТА НОВОРЕШЕТОВСКОГО СЕЛЬСОВЕТА </w:t>
      </w:r>
    </w:p>
    <w:p>
      <w:pPr>
        <w:pStyle w:val="Normal"/>
        <w:jc w:val="center"/>
        <w:rPr/>
      </w:pPr>
      <w:r>
        <w:rPr>
          <w:b/>
          <w:bCs/>
        </w:rPr>
        <w:t xml:space="preserve">ЗА 9 МЕСЯЦЕВ </w:t>
      </w:r>
      <w:r>
        <w:rPr>
          <w:b/>
          <w:bCs/>
          <w:sz w:val="28"/>
          <w:szCs w:val="28"/>
        </w:rPr>
        <w:t>2020</w:t>
      </w:r>
      <w:r>
        <w:rPr>
          <w:b/>
          <w:bCs/>
        </w:rPr>
        <w:t xml:space="preserve"> ГОДА  ПО ВЕДОМСТВЕННОЙ СТРУКТУРЕ РАСХОД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2867"/>
        <w:gridCol w:w="1622"/>
        <w:gridCol w:w="1367"/>
        <w:gridCol w:w="980"/>
      </w:tblGrid>
      <w:tr>
        <w:trPr>
          <w:trHeight w:val="50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полн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>
          <w:trHeight w:val="276" w:hRule="atLeast"/>
        </w:trPr>
        <w:tc>
          <w:tcPr>
            <w:tcW w:w="3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2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2 700000102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96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2 700000102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2 700000102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</w:tr>
      <w:tr>
        <w:trPr>
          <w:trHeight w:val="76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4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4 700000104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7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70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4 700000104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14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4 7000001040 1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5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76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4 70000010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4 700000104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3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4 700000104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4 7000001040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2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4 700000104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4 7000001040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4 70000701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4 70000701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4 70000701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6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полномочий контрольно счетных органов посел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6 700000106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5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6 7000001060 5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6 7000001060 5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7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7 70000010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7 700000107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23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07 7000001070 88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1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11 70000011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0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11 700000111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6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11 7000001110 8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1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</w:tr>
      <w:tr>
        <w:trPr>
          <w:trHeight w:val="14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13 70000011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13 70000011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13 700000113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13 700000123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13 70000012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13 700000123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21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13 700000123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113 7000001230 85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2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 первичного воинского учета на территориях, где отсутствуют военные ко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203 990005118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>
          <w:trHeight w:val="134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203 990005118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203 990005118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203 990005118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203 990005118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309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309 70000030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9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309 70000030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309 700000309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314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   "Комплексные меры противодействия злоупотреблению наркотиками  и  их незаконному обороту на территории Новорешетовского сельсовета на 2019-2021 годы"  в рамках  муниципальной программы  Новорешетовского сельсовета Кочковского райо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314 730060314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314 730060314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314 730060314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409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91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4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409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409 700007037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409 700007037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409 700007037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местного бюджет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409 7000070379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409 7000070379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409 7000070379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 "Обеспечение  безопасности дорожного движения на территории Новорешетовского сельсовета Кочковского района Новосибирской области на 2015-2018 годы" за счет средств местного бюдже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409 740060409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409 740060409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368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409 740060409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8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"Обеспечение безопасности дорожного движения на  территории Новорешетовского  сельсовета " в рамках  муниципальной программы  "Развитие автомобильных дорог местного значения  на территории Новорешетовского  сельсовета Кочковского района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409 740067076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8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409 740067076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8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303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409 740067076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8,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9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2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2 98000704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9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2 9800070470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19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2 9800070470 8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9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территорий муниципальных образований посел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000005503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000005503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000005503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00001503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960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0000150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0000150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38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содержанию  мест захоронения в рамках муниципальной программы "Благоустройство территории Новорешетовского сельсовета на 2019-2021 годы " за счет средств местного бюдже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00004503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0000450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57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0000450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4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территорий мунипальных образований поселений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00005503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5,5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00005503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38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00005503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5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государственной программы Новосибирской области "Развитие институтов региональной политики Новосибирской области на 2016-2021 годы" за счет средств областного бюджет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00007037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00007037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00007037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8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 за счет средств областного бюджет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6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0000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0000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прочих мероприятий по благоустройству территории  поселения  в рамках муниципальной программы "Благоустройство  территории Новорешетовского сельсовета на 2019-2021 годы" за счет средств местного бюдже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500605503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500605503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503 7500605503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8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ой программы  Новорешетовского сельсовета Кочковского района Новосибирской области  " Культура Новорешетовского сельсовета  на 2019-2021 годы" ,   за счет средств местного бюджета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801 7800600801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4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801 7800600801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801 7800600801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801 7800600801 8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801 7800600801 8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ой программы  Новорешетовского сельсовета Кочковского района Новосибирской области  " Культура Новорешетовского сельсовета  на 2017-2019 годы" ,  в рамках государственной программы Новосибирской области "Управление финансами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801 78006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5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801 7800670510 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801 7800670510 1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7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801 7800670510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0801 7800670510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7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1001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1001 70000100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1001 7000010010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1001 7000010010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- 2019 годы" за счет средств областного бюдже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1001 700007051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1001 7000070510 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1001 7000070510 3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1102 000000000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мероприятий в рамках муниципальной программы поселений   "Физическая культура и спорт  на территории Новорешетовского сельсовета на 2015-2017 годы" за счет средств местного бюдже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1102 7700601102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1102 7700601102 2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5 1102 7700601102 2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56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1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решет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5 от 16.10.2020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ССОВОЕ ИСПОЛНЕНИЕ БЮДЖЕТА НОВОРЕШЕТОВСКОГО СЕЛЬСОВЕТА ЗА                     9 МЕСЯЦЕВ 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2"/>
          <w:szCs w:val="22"/>
        </w:rPr>
        <w:t xml:space="preserve"> ГОДА ПО ИСТОЧНИКАМ ФИНАНСИРОВАНИЯ ДЕФИЦИТА БЮДЖЕТА, ПО КОДАМ КЛАССИФИКАЦИИ ИСТОЧНИКОВ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622"/>
        <w:gridCol w:w="1421"/>
        <w:gridCol w:w="1068"/>
      </w:tblGrid>
      <w:tr>
        <w:trPr>
          <w:trHeight w:val="253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  <w:r>
              <w:rPr/>
              <w:t>о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RANGE!A12"/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0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0 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7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0 00 00 0000 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549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0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2 01 10 0000 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549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07,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84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0 00 00 0000 6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6,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7,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  <w:tr>
        <w:trPr>
          <w:trHeight w:val="39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01 05 02 01 10 0000 610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56,2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7,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4:00Z</dcterms:created>
  <dc:creator>Ник</dc:creator>
  <dc:description/>
  <dc:language>en-US</dc:language>
  <cp:lastModifiedBy>User</cp:lastModifiedBy>
  <cp:lastPrinted>2016-10-24T09:27:00Z</cp:lastPrinted>
  <dcterms:modified xsi:type="dcterms:W3CDTF">2020-11-13T04:54:00Z</dcterms:modified>
  <cp:revision>2</cp:revision>
  <dc:subject/>
  <dc:title>Глава</dc:title>
</cp:coreProperties>
</file>