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решет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2013 №72   было  опубликова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иодическом печатном изда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решетовский вестник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№86 (87) от 27.08.2013 года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РЕШЕТОВСКОГО СЕЛЬСОВЕТА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ЧКОВ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26.08.2013 г.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№72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администрации Новорешетовского сельсовета Кочковского района Новосибирской области по предоставлению муниципальной услуги «</w:t>
      </w:r>
      <w:r>
        <w:rPr>
          <w:rStyle w:val="Applestylespan"/>
          <w:rFonts w:cs="Arial" w:ascii="Arial" w:hAnsi="Arial"/>
          <w:b/>
          <w:sz w:val="24"/>
          <w:szCs w:val="24"/>
        </w:rPr>
        <w:t>Выдача справок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b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, Федеральным законом от 27.07.2010 № 210-ФЗ «Об организации предоставления государственных и муниципальных услуг», Уставом Новорешетовского сельсовета Кочковского района Новосибир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администрации Новорешетовского сельсовета Кочковского района Новосибирской области по предоставлению муниципальной услуги «</w:t>
      </w:r>
      <w:r>
        <w:rPr>
          <w:rStyle w:val="Applestylespan"/>
          <w:rFonts w:cs="Arial" w:ascii="Arial" w:hAnsi="Arial"/>
          <w:sz w:val="24"/>
          <w:szCs w:val="24"/>
        </w:rPr>
        <w:t>Выдача справок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далее административный регламент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Новорешетовский вестник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решетовского сельсовета                                          С.А. Каме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урина О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4-11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ворешетовского сельсовета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чковского района  Новосибирской области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8.2013 №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sz w:val="24"/>
          <w:szCs w:val="24"/>
        </w:rPr>
        <w:t>выдаче справок об использовании (неиспользовании) гражданином права на приватизацию жилых помещений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Style w:val="Applestylespan"/>
          <w:rFonts w:cs="Arial" w:ascii="Arial" w:hAnsi="Arial"/>
          <w:sz w:val="24"/>
          <w:szCs w:val="24"/>
        </w:rPr>
        <w:t>выдача справки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решето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</w:t>
      </w:r>
      <w:r>
        <w:rPr>
          <w:rFonts w:cs="Arial" w:ascii="Arial" w:hAnsi="Arial"/>
          <w:color w:val="000000"/>
          <w:sz w:val="24"/>
          <w:szCs w:val="24"/>
        </w:rPr>
        <w:t>Новорешетовского сельсовета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ми на предоставление муниципальной услуги выступают физические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632492, Новосибирская область, Кочковский  район, поселок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овые Решеты, переулок Молодежный, 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пятница: с 9-00 до 13-00  с 14-00 до 15-00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Новорешетовского сельсовета: </w:t>
      </w:r>
      <w:r>
        <w:rPr>
          <w:rFonts w:cs="Arial" w:ascii="Arial" w:hAnsi="Arial"/>
          <w:color w:val="333399"/>
          <w:sz w:val="24"/>
          <w:szCs w:val="24"/>
          <w:lang w:val="en-US"/>
        </w:rPr>
        <w:t>kck</w:t>
      </w:r>
      <w:r>
        <w:rPr>
          <w:rFonts w:cs="Arial" w:ascii="Arial" w:hAnsi="Arial"/>
          <w:color w:val="333399"/>
          <w:sz w:val="24"/>
          <w:szCs w:val="24"/>
        </w:rPr>
        <w:t>_</w:t>
      </w:r>
      <w:r>
        <w:rPr>
          <w:rFonts w:cs="Arial" w:ascii="Arial" w:hAnsi="Arial"/>
          <w:color w:val="333399"/>
          <w:sz w:val="24"/>
          <w:szCs w:val="24"/>
          <w:lang w:val="en-US"/>
        </w:rPr>
        <w:t>novorech</w:t>
      </w:r>
      <w:r>
        <w:rPr>
          <w:rFonts w:cs="Arial" w:ascii="Arial" w:hAnsi="Arial"/>
          <w:color w:val="333399"/>
          <w:sz w:val="24"/>
          <w:szCs w:val="24"/>
        </w:rPr>
        <w:t>@</w:t>
      </w:r>
      <w:r>
        <w:rPr>
          <w:rFonts w:cs="Arial" w:ascii="Arial" w:hAnsi="Arial"/>
          <w:color w:val="333399"/>
          <w:sz w:val="24"/>
          <w:szCs w:val="24"/>
          <w:lang w:val="en-US"/>
        </w:rPr>
        <w:t>mail</w:t>
      </w:r>
      <w:r>
        <w:rPr>
          <w:rFonts w:cs="Arial" w:ascii="Arial" w:hAnsi="Arial"/>
          <w:color w:val="333399"/>
          <w:sz w:val="24"/>
          <w:szCs w:val="24"/>
        </w:rPr>
        <w:t>.</w:t>
      </w:r>
      <w:r>
        <w:rPr>
          <w:rFonts w:cs="Arial" w:ascii="Arial" w:hAnsi="Arial"/>
          <w:color w:val="333399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 информационном стенде Администрации Новорешетовского сельсовета, обновляется по мере ее изменения.  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Администрации Новорешетов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размещения на информационном стенде   Администрации Новорешетовского сельсовета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ециалистам Администрации Новорешет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а местного самоуправ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Новорешет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80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: </w:t>
      </w:r>
      <w:r>
        <w:rPr>
          <w:rStyle w:val="Applestylespan"/>
          <w:rFonts w:cs="Arial" w:ascii="Arial" w:hAnsi="Arial"/>
          <w:sz w:val="24"/>
          <w:szCs w:val="24"/>
        </w:rPr>
        <w:t>выдача справок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Новорешетовского сельсовета.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111111"/>
          <w:sz w:val="24"/>
          <w:szCs w:val="24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Style w:val="Applestylespan"/>
          <w:rFonts w:cs="Arial" w:ascii="Arial" w:hAnsi="Arial"/>
          <w:sz w:val="24"/>
          <w:szCs w:val="24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Российская газета", №4849</w:t>
        </w:r>
      </w:hyperlink>
      <w:r>
        <w:rPr>
          <w:rFonts w:cs="Arial" w:ascii="Arial" w:hAnsi="Arial"/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Новорешетовского сельсовет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>, истребуемых сотрудниками Администрации Новорешет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Новорешет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Новорешет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Новорешето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758" w:firstLine="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заявителей, получивших справку </w:t>
      </w:r>
      <w:r>
        <w:rPr>
          <w:rStyle w:val="Applestylespan"/>
          <w:rFonts w:cs="Arial" w:ascii="Arial" w:hAnsi="Arial"/>
          <w:sz w:val="24"/>
          <w:szCs w:val="24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Новорешет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я о </w:t>
      </w:r>
      <w:r>
        <w:rPr>
          <w:rStyle w:val="Applestylespan"/>
          <w:rFonts w:cs="Arial" w:ascii="Arial" w:hAnsi="Arial"/>
          <w:sz w:val="24"/>
          <w:szCs w:val="24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rFonts w:cs="Arial" w:ascii="Arial" w:hAnsi="Arial"/>
          <w:sz w:val="24"/>
          <w:szCs w:val="24"/>
        </w:rPr>
        <w:t>справки об использовании (неиспользовании) права на приватизацию жилого помещ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решет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Новорешет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Новорешет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решет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) отказ администрации Новорешетовского сельсовета, предоставляющей муниципальную услугу, должностного лица администрации Новорешетовского сельсовет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а подается в письменной форме на бумажном носителе, в электронной форме в администрацию Новорешетовского сельсовета, предоставляющей муниципальную услугу. Жалобы на решения, принятые главой  Новорешетовского  сельсовета, подаются в вышестоящий орган (при его наличии) либо в случае его отсутствия рассматриваются непосредственно главой Новореше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решет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обенности подачи и рассмотрения жалоб на решения и действия (бездействие) администрации Новорешетовского сельсовета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, предоставляющего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сведения об обжалуемых решениях и действиях (бездействии) администрации Новорешетовского сельсовета, предоставляющей муниципальную услугу, должностного лица администрации Новорешетовского сельсовета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Новорешетовского сельсовета, предоставляющей муниципальную услугу, должностного лица администрации Ермаков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метом досудебного (внесудебного) обжалования заявителем могут являться действия (бездействия) и решения, осуществляемые (принятые) администрацией Новорешетовского сельсовета, должностными лицами Администрации Новорешетовского сельсовета или муниципального служащего в ходе предоставления муниципальной услуги на основании регламента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и рассмотрения жалобы (претензии): </w:t>
      </w:r>
    </w:p>
    <w:p>
      <w:pPr>
        <w:pStyle w:val="Style17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правляется заявителю не позднее 15 календарных дней со дня регистрации обращения в Администрации Новорешетовского сельсовета Кочковского района Новосибирской области. В исключительных случаях Глава Новорешетов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администрация Новорешетов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Новорешетовского сельсовета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28"/>
        <w:gridCol w:w="32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равки об использовании (не использовании) права на приватизацию жилого помещения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Новорешетовского сельсовета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менскому С.А.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гр.__________________________________________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его (-щей) по адресу: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ел.__________________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Заявление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справку об использовании (неиспользовании) права на приватизацию жилых помещений на территории Новорешетовского сельсовета Кочковского района Новосибирской области на меня и членов моей семьи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>(ф.и.о. членов семьи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Дата. Подпись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6:00Z</dcterms:created>
  <dc:creator>пользователь</dc:creator>
  <dc:description/>
  <cp:keywords/>
  <dc:language>en-US</dc:language>
  <cp:lastModifiedBy>администрация</cp:lastModifiedBy>
  <cp:lastPrinted>2013-09-17T11:22:00Z</cp:lastPrinted>
  <dcterms:modified xsi:type="dcterms:W3CDTF">2019-01-24T05:47:00Z</dcterms:modified>
  <cp:revision>7</cp:revision>
  <dc:subject/>
  <dc:title/>
</cp:coreProperties>
</file>