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решетов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3 .11.2017 № 60был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но в периодическом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ном издан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оворешетовский вестник» </w:t>
      </w:r>
    </w:p>
    <w:p>
      <w:pPr>
        <w:pStyle w:val="Normal"/>
        <w:shd w:fill="FFFFFF" w:val="clear"/>
        <w:spacing w:lineRule="atLeast" w:line="3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№17 (172) от 15.11.2017 года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РЕШЕТОВСКОГО СЕЛЬСОВЕТА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ЧКОВСКОГО  РАЙОНА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11.2017       №  60 </w:t>
      </w:r>
    </w:p>
    <w:tbl>
      <w:tblPr>
        <w:tblW w:w="1004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47"/>
      </w:tblGrid>
      <w:tr>
        <w:trPr>
          <w:trHeight w:val="1905" w:hRule="atLeast"/>
        </w:trPr>
        <w:tc>
          <w:tcPr>
            <w:tcW w:w="10047" w:type="dxa"/>
            <w:tcBorders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 w:bidi="en-US"/>
              </w:rPr>
              <w:t>О внесении изменений в Постановление администрации Новорешетовского сельсовета Кочковского района Новосибирской области № 39 от 17.04.2013 года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.2010 № 210-ФЗ «Об организации предоставления государственных и муниципальных услуг», Федеральным законом от 06.10.2003 № 131-ФЗ « Об общих принципах организации местного самоуправления в Российской Федерации»,  в целях приведения нормативного правого акта в соответствие действующему законодательству </w:t>
      </w:r>
      <w:r>
        <w:rPr>
          <w:rFonts w:cs="Arial" w:ascii="Arial" w:hAnsi="Arial"/>
          <w:b/>
          <w:sz w:val="24"/>
          <w:szCs w:val="24"/>
        </w:rPr>
        <w:t>Администрация Новорешето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Внести изменения в постановление администрации Новорешетовского сельсовета №39 от 17.04.2013 г. 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 : 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  <w:szCs w:val="24"/>
        </w:rPr>
        <w:t>1.1.Пункт 2.4.1  Административного регламента  изложить в новой редакции: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  <w:szCs w:val="24"/>
        </w:rPr>
        <w:t>«Общий срок принятия решения о предоставлении муниципальной услуги составляет сорок пять дней со дня обращения за муниципальной услугой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Новорешетовский вестник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оворешетовского сельсовета                             И.Г.Кулагина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.Аннина Е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1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9:00Z</dcterms:created>
  <dc:creator>admin</dc:creator>
  <dc:description/>
  <cp:keywords/>
  <dc:language>en-US</dc:language>
  <cp:lastModifiedBy>администрация</cp:lastModifiedBy>
  <cp:lastPrinted>2017-11-13T09:53:00Z</cp:lastPrinted>
  <dcterms:modified xsi:type="dcterms:W3CDTF">2019-01-24T08:40:00Z</dcterms:modified>
  <cp:revision>3</cp:revision>
  <dc:subject/>
  <dc:title/>
</cp:coreProperties>
</file>