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рештовского сельсовет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7  от 05.02.2014  года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 опубликовано в периодическо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 издании «Новорешетовский вестник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4 (95) от 06.02. 2014 года.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НОВОРЕШЕТОВСКОГО СЕЛЬСОВЕТА 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ЧКОВСКОГО  РАЙОН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05.02.2014    № 07</w:t>
      </w:r>
    </w:p>
    <w:tbl>
      <w:tblPr>
        <w:tblW w:w="99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5"/>
      </w:tblGrid>
      <w:tr>
        <w:trPr>
          <w:trHeight w:val="127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Новорешетовского сельсовета Кочковского района Новосибирской области № 72 от 26.08.2013 года Об утверждении Административного регламента по предоставлению муниципальной услуги «Выдача справок об использовании (неиспользовании) гражданином права на приватизацию жилых помещений»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язи с приведением нормативно правового акта в соответствие с действующим законодательством администрация Новорешетов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 администрации Новорешетовского сельсовета №72 от 26.08.2013 г.  Об утверждении Административного регламента по предоставлению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й услуги </w:t>
      </w: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 xml:space="preserve">Выдача справок об использовании (неиспользовании) гражданином права на приватизацию жилых помещений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го содержания: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В пункте 1.3.3 административного регламента после слов «с использованием средств телефонной, почтовой связи» добавить  абзац следующего содержания: - с использованием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в многофункциональных центрах предоставления государственных и муниципальных услуг (далее – МФЦ), при наличии филиала МФЦ на территории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ле слов «посредством электронной почты» добавить абзац следующего содержания: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al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центра МФЦ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sm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ункт 2.2 административного регламента после слов «Администрация Новорешетовского сельсовета» дополнить абзацем следующего содержания: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В пункте 2.9 административного регламента абзац 3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Пункт 2.13. административного регламента изложить в следующей редакции: «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 Пункт 2.17 административного регламента изложить в следующей редакции: «2.17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Пункт 3.1.1 административного регламента дополнить абзацем следующего содержания: 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7. Раздел 3 административного регламента дополнить пунктом 3.1.5. следующего содержания: «3.1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8. Раздел 3 административного регламента дополнить пунктом 3.2 следующего содержания: «3.2. Муниципальная услуга может быть предоставлена в электронной форме. При предоставлении государственных и муниципальных услуг в электронной форме осущест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дача заявителем запроса и иных документов для предоставления муниципальной услуги, и прием таких запросов и документов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заимодействие органов, предоставляющих государственные услуги, предоставляющих муниципальные услуги, органов, предоставляющих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иные действия, необходимые для предоставления государственной ил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77515/1/" \l "block_206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едоставление государственных и муниципальных услуг в электронной форм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том числе взаимодействие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77515/1/" \l "block_20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государственные услуг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органов, предоставляющи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77515/1/" \l "block_200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муниципальные услуг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организаций, участвующих в предоставлении предусмотренных государственных и муниципальных услуг или организующих предоставление государственных и муниципальных услуг,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77515/1/" \l "block_200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ила и порядок информационно-технологического взаимодействия информационных систем, используемых для предоставления государственных и муниципальных услуг в электронной форме, а такж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12186739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base.garant.ru/70290084/" \l "block_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лучаи, порядок и особенност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соединения и использования инфраструктуры,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«Новорешетов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решетовского  сельсовета                                         С.А. Каменский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пурина О.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(383 56) 24-11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6:00Z</dcterms:created>
  <dc:creator>пользователь</dc:creator>
  <dc:description/>
  <cp:keywords/>
  <dc:language>en-US</dc:language>
  <cp:lastModifiedBy>администрация</cp:lastModifiedBy>
  <dcterms:modified xsi:type="dcterms:W3CDTF">2019-01-24T05:47:00Z</dcterms:modified>
  <cp:revision>7</cp:revision>
  <dc:subject/>
  <dc:title/>
</cp:coreProperties>
</file>