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я Администрац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ешетов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т 22. 02.2017 №06  был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публиковано в периодическом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чатном издан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Новорешетовский вестник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в №2 (157) от 28.02.2017 года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ДМИНИСТРАЦИЯ НОВОРЕШЕТОВСКОГО СЕЛЬСОВЕТА 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ЧКОВСКОГО  РАЙОНА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ВОСИБИРСКОЙ ОБЛАСТИ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от 22.02.2017      № 06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56"/>
      </w:tblGrid>
      <w:tr>
        <w:trPr>
          <w:trHeight w:val="2191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3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6 от 18.04.2013   «Об утверждении Административного регламента предоставления муниципальной услуги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</w:t>
            </w:r>
            <w:r>
              <w:rPr>
                <w:rStyle w:val="Style15"/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заключению договора социального найма с гражданами, осуществившими обмен муниципальными жилыми помещениям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"Об общих принципах организации местного самоуправления в Российской Федерации", в целях приведения нормативного правового акта в соответствие действующему законодательству </w:t>
      </w:r>
      <w:r>
        <w:rPr>
          <w:rFonts w:cs="Arial" w:ascii="Arial" w:hAnsi="Arial"/>
          <w:b/>
          <w:sz w:val="22"/>
          <w:szCs w:val="22"/>
        </w:rPr>
        <w:t>Администрация Новорешетовского сельсовета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Внести изменения в постановление № 22 от 16.04.2012  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sz w:val="22"/>
          <w:szCs w:val="22"/>
        </w:rPr>
        <w:t>по</w:t>
      </w:r>
      <w:r>
        <w:rPr>
          <w:rStyle w:val="Style15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лючению договора социального найма с гражданами, осуществившими обмен муниципальными жилыми помещениями»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Наименование постановления изложить в новой редакции: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sz w:val="22"/>
          <w:szCs w:val="22"/>
        </w:rPr>
        <w:t>по</w:t>
      </w:r>
      <w:r>
        <w:rPr>
          <w:rStyle w:val="Style15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лючению договора социального найма с гражданами, осуществившими обмен муниципальными жилыми помещениями муниципального жилищного фонда социального использования»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В наименовании административного регламента после слов «жилыми помещениями» дополнить слова «муниципального жилищного фонда социального использовани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3. В пунктах 1.1, 2.1  административного регламента после слов «жилыми помещениями» дополнить слова «муниципального жилищного фонда социального использовани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4. Пункт 2.16.1 административного регламента дополнить абзацем следующего содержания: «- 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5. Пункт 2.17.2  административного регламента дополнить абзацем следующего содержания: «- 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казание сотрудниками администрации и МФЦ помощи инвалидам в преодолении барьеров, мешающих получению ими муниципальной услуги наравне с другими лицам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Опубликовать настоящее постановление в периодическом печатном издании «Новорешетовский  вестник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 Настоящее постановление вступает в силу с момента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 Контроль за исполнением настоящего постановления оставляю за собой. </w:t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Новорешетовского  сельсовета                                              И.Г.Кулагин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щук Н.В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(383 56) 24-115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ind w:firstLine="720"/>
    </w:pPr>
    <w:rPr>
      <w:color w:val="000000"/>
      <w:sz w:val="20"/>
      <w:szCs w:val="20"/>
    </w:rPr>
  </w:style>
  <w:style w:type="paragraph" w:styleId="S222">
    <w:name w:val="s_222"/>
    <w:basedOn w:val="Normal"/>
    <w:qFormat/>
    <w:pPr/>
    <w:rPr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14:00Z</dcterms:created>
  <dc:creator>User</dc:creator>
  <dc:description/>
  <cp:keywords/>
  <dc:language>en-US</dc:language>
  <cp:lastModifiedBy>пк</cp:lastModifiedBy>
  <cp:lastPrinted>2017-03-27T15:28:00Z</cp:lastPrinted>
  <dcterms:modified xsi:type="dcterms:W3CDTF">2017-04-04T09:42:00Z</dcterms:modified>
  <cp:revision>4</cp:revision>
  <dc:subject/>
  <dc:title/>
</cp:coreProperties>
</file>