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ешетовского сельсовета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5 .09.2013 № 79 было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бликовано в периодическом </w:t>
      </w:r>
    </w:p>
    <w:p>
      <w:pPr>
        <w:pStyle w:val="Style11"/>
        <w:jc w:val="right"/>
        <w:rPr>
          <w:rFonts w:ascii="Arial" w:hAnsi="Arial" w:cs="Arial"/>
        </w:rPr>
      </w:pPr>
      <w:r>
        <w:rPr>
          <w:rFonts w:cs="Arial" w:ascii="Arial" w:hAnsi="Arial"/>
        </w:rPr>
        <w:t>печатном издании</w:t>
      </w:r>
    </w:p>
    <w:p>
      <w:pPr>
        <w:pStyle w:val="Style11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ешетовский вестник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№88 (89) от 02.10.2013 год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РЕШЕТОВСКОГО СЕЛЬСОВЕТ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ЧКОВСКОГО 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т 05.09.2013 г.    № 79</w:t>
      </w:r>
    </w:p>
    <w:tbl>
      <w:tblPr>
        <w:tblW w:w="1004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7"/>
      </w:tblGrid>
      <w:tr>
        <w:trPr>
          <w:trHeight w:val="1905" w:hRule="atLeast"/>
        </w:trPr>
        <w:tc>
          <w:tcPr>
            <w:tcW w:w="10047" w:type="dxa"/>
            <w:tcBorders/>
          </w:tcPr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нятию документов, а также выдаче решений о переводе или об отказе в переводе жилого помещения в нежилое помещение</w:t>
            </w:r>
          </w:p>
          <w:p>
            <w:pPr>
              <w:pStyle w:val="Normal"/>
              <w:spacing w:lineRule="atLeast" w:line="33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"Об общих принципах организации местного самоуправления в Российской Федерации", Жилищным кодексом Российской Федерации, Уставом Новорешетовского сельсовета Кочковского района Новосибирской области 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Новорешетовского вестник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решетовского  сельсовета                                             С.А. Каменск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пурина О.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115</w:t>
      </w:r>
    </w:p>
    <w:p>
      <w:pPr>
        <w:pStyle w:val="Normal"/>
        <w:spacing w:lineRule="atLeast" w:line="336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lineRule="atLeast" w:line="3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твержден</w:t>
      </w:r>
    </w:p>
    <w:p>
      <w:pPr>
        <w:pStyle w:val="Normal"/>
        <w:spacing w:lineRule="atLeast" w:line="336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постановлением </w:t>
      </w:r>
    </w:p>
    <w:p>
      <w:pPr>
        <w:pStyle w:val="Normal"/>
        <w:spacing w:lineRule="atLeast" w:line="3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администрации </w:t>
      </w:r>
    </w:p>
    <w:p>
      <w:pPr>
        <w:pStyle w:val="Normal"/>
        <w:spacing w:lineRule="atLeast" w:line="3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т  05.09.2013 г. № 7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 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решет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 муниципальной услуги осуществляет Администрация Новорешет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79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32492, Новосибирская область, Кочковский район, 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4"/>
          <w:szCs w:val="24"/>
        </w:rPr>
        <w:t>п. Новые Решеты, пер. Молодежный, 8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- понедельник – пятница: с 9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3.3.Адрес официального интернет-сайта Администрации Новорешетовского сельсовета : http://www.novoreshet.ru/;                                          Адрес электронной почты : kck_novorech@mail.ru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Новорешетовского сельсовета, обновляется по мере ее измен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 структурных подразделениях Администрации Новорешет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Новорешет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 специалистам структурных подразделений Администрации Новорешет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решетовское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Новорешетов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Новорешет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 Администрация</w:t>
      </w:r>
    </w:p>
    <w:p>
      <w:pPr>
        <w:pStyle w:val="Normal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решет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Кочковского района Новосибирской области;</w:t>
      </w:r>
    </w:p>
    <w:p>
      <w:pPr>
        <w:pStyle w:val="Normal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в Кочковском райо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 (</w:t>
      </w:r>
      <w:r>
        <w:rPr>
          <w:rFonts w:cs="Arial" w:ascii="Arial" w:hAnsi="Arial"/>
          <w:sz w:val="24"/>
          <w:szCs w:val="24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вом Новорешетовского сельсовета Кочковского района Новосиби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 ст. 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0 (ч. 1), ст. 3579; «Парламент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7-49, 31.07.2008; «Российская газета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63, 01.08.2008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0" w:name="p312"/>
      <w:bookmarkEnd w:id="0"/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>
          <w:rFonts w:cs="Arial" w:ascii="Arial" w:hAnsi="Arial"/>
          <w:sz w:val="24"/>
          <w:szCs w:val="24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2" w:name="p314"/>
      <w:bookmarkEnd w:id="2"/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bookmarkStart w:id="3" w:name="p315"/>
      <w:bookmarkEnd w:id="3"/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несоблюдения предусмотренных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bookmarkStart w:id="4" w:name="p335"/>
      <w:bookmarkEnd w:id="4"/>
      <w:r>
        <w:rPr>
          <w:rFonts w:cs="Arial" w:ascii="Arial" w:hAnsi="Arial"/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14.1. В Администрации Новорешетовского сельсовета, прием заявителей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>
          <w:rFonts w:cs="Arial" w:ascii="Arial" w:hAnsi="Arial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>
          <w:rFonts w:cs="Arial" w:ascii="Arial" w:hAnsi="Arial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>
          <w:rFonts w:cs="Arial" w:ascii="Arial" w:hAnsi="Arial"/>
          <w:sz w:val="24"/>
          <w:szCs w:val="24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заявителей, подавших заявления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 Вопрос о возможности перевода нежилого помещения в жилое помещение решается администрацией Новорешетовского сельсовета при привлечении комиссии, наделенной соответствующими полномочиями и сформированной правовым актом администрации Новорешет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3. Комиссия рассматривает представленные документы и принимает решение о возможности (невозможности) перевода жилого помещения в нежилое помещение. 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кончательное решение о возможности (невозможности) перевода жилого помещения в нежилое помещение принимает администрация Новорешет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Новорешет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Ерм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 Новорешето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 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bidi w:val="0"/>
        <w:jc w:val="both"/>
        <w:rPr/>
      </w:pPr>
      <w:r>
        <w:rPr>
          <w:b w:val="false"/>
          <w:sz w:val="24"/>
          <w:szCs w:val="24"/>
        </w:rPr>
        <w:t>7) отказ администрации Новорешетовского сельсовета, предоставляющей муниципальную услугу, должностного лица администрации Новорешетовского сельсовет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Новорешетовского сельсовета, предоставляющей муниципальную услугу. Жалобы на решения, принятые главой Новорешетовского сельсовета, подаются в вышестоящий орган (при его наличии) либо в случае его отсутствия рассматриваются непосредственно главой Новорешетовского сельсовета.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решетовского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и подачи и рассмотрения жалоб на решения и действия (бездействие) администрации Новорешетовского сельсовета и ее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 должна содержать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,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Новорешетовского сельсовета, предоставляющей муниципальную услугу, должностного лица администрации Новорешетовского сельсовета, либо муниципального служащего;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Новорешетовского сельсовета, предоставляющей муниципальную услугу, должностного лица администрации Новорешетов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заявителем могут являться действия (бездействия) и решения, осуществляемые (принятые) администрацией Новорешетовского сельсовета, должностными лицами Администрации Новорешетовского сельсовета  или муниципального служащего в ходе предоставления муниципальной услуги на основании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 Заявитель вправе обратиться к главе Новорешетовского сельсовета и обжаловать действие (бездействие) и решения, осуществляемые (принятые) должностными лицами Администрации Новорешет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обжалования действия (бездействия) главы Новорешетовского сельсовета заявитель вправе обратиться к главе Кочковского района.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5.4. По результатам рассмотрения жалобы администрация Новорешетовского сельсовета, предоставляющая муниципальную услугу,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Новорешетовского сельсовета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</w:t>
        <w:tab/>
        <w:t>нет</w:t>
        <w:tab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администрация</cp:lastModifiedBy>
  <cp:lastPrinted>2013-09-30T12:45:00Z</cp:lastPrinted>
  <dcterms:modified xsi:type="dcterms:W3CDTF">2019-01-18T05:29:00Z</dcterms:modified>
  <cp:revision>32</cp:revision>
  <dc:subject/>
  <dc:title/>
</cp:coreProperties>
</file>