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РЕШЕТОВСК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8.03.2019                                                                                     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я требований к порядку разработки и принятия правовых актов о нормировании в сфере закупок для обеспечения муниципальных нужд Новорешетовского сельсовета Кочковского района Новосибирской области, содержанию указанных актов и обеспечению их ис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администрация Новорешетовского сельсовета Кочк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Новорешетовского сельсовета Кочковского района Новосибирской области, содержанию указанных актов и обеспечению их исполн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Новорешетовского сельсовета Кочковского района Новосибирской области от 02.03.2016 № 21»Об утверждения требований к порядку разработки и принятия правовых актов о нормировании в сфере закупок для обеспечения муниципальных нужд Новорешетовского сельсовета Кочковского района Новосибирской области, содержанию указанных актов и обеспечению их исполнения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Новорешетовского сельсовета Кочковского района Новосибирской области от 16.07.2018 № 56 «О внесении изменений в постановление администрации № 21 от 02.03.2016 «Об утверждении требования к порядку разработки и принятия правовых актов о нормировании в сфере закупок для обеспечения муниципальных нужд Новорешетовского сельсовета Кочковского района Новосибирской области, содержанию указанных актов и обеспечению их исполнения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постановление в единой информационной системе в сфере закупок, а до ее ввода в эксплуатацию – на официальном сайте Российской Федерации в информационно-коммуникационной системе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периодическом печатном издании органов местного самоуправления «Новорешетовский вестник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решет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чковского района Новосибирской области                     И.Г.Кулаги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.Аннина Е.В.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(38356)24-115</w:t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ешет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ков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9 № 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Новорешетовского сельсовета Кочковского района Новосибирской области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нормативных правовых актов администрации Новорешетовского сельсовета Кочковского района Новосибирской области (далее – администрация района), утверждающих:</w:t>
      </w:r>
    </w:p>
    <w:p>
      <w:pPr>
        <w:pStyle w:val="ConsPlusNormal"/>
        <w:ind w:firstLine="540"/>
        <w:jc w:val="both"/>
        <w:rPr/>
      </w:pP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Новорешетовского сельсовета Кочковского района, в том числе подведомственных им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(далее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8"/>
      <w:bookmarkEnd w:id="3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Новорешетовского сельсовета Кочковского района Новосибирской области и подведомственными указанным органам казенными,  бюджетными учреждениями и унитар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0"/>
      <w:bookmarkStart w:id="5" w:name="P3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нормативные затр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1"/>
      <w:bookmarkEnd w:id="6"/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органами местного самоуправления Новорешетовского сельсовета Кочковского района Новосибирской области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ются в форме постановления администрации Новорешетовского сельсовета Кочковского района Новосибирской области </w:t>
      </w:r>
      <w:bookmarkStart w:id="7" w:name="P43"/>
      <w:bookmarkEnd w:id="7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гласовываются с специалистом 1 разряда - главным бухгалтер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района размещает проекты указанных нормативных правовых актов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46"/>
      <w:bookmarkEnd w:id="8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не может быть менее 5 рабочих дней со дня размещения проектов нормативных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рассматривает предложения общественных объединений, юридических и физических лиц, поступившие в электронной или письменной форме в течение 5 рабочих дней, с учетом положений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 не позднее  30 рабочих дней со дня истечения срока, указанного в пункте 4 настоящего документа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о невозможности учета поступивших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администрация при необходимости принимает решения о внесении изменений в проекты нормативных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с учетом предложений общественных объединений, юридических и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вправе предварительно обсудить указанные в абзаце третьем и пятом пункта 1 настоящего документа проекты нормативных правовых актов на заседании общественного совета при администрации Новорешетовского сельсовета Кочковского района Новосибирской области в соответствии с пунктом 3 об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ормативные правовые акты, предусмотренные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и пятым 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пересматриваются администрацией по мере необходимо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в течение 7 рабочих дней со дня принятия нормативных правовых актов, указанных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и 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 в нормативные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и пятом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администрации Новорешетовского сельсовета Кочковского района Новосиби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Новорешетовского сельсовета Кочковского района Новосибирской области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администрации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органами местного самоуправления Кочковского района и подведомственными указанным органам казенными учреждениями, бюджетными учреждениями и унитарными предприятиями 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Новорешетовского сельсовета Кочковского района Новосибир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в том числе формулы ра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правовые акты администрации, утверждающие требования к отдельным видам товаров, работ, услуг, закупаемым органами местного самоуправления Новорешетовского сельсовета Кочковского района Новосибирской области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правовые  акты администрации Новорешетовского сельсовета Кочковского района Новосибирской области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при необходимости сгруппированные по должностям работников и (или) категориям должностей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.ru/" TargetMode="External"/><Relationship Id="rId3" Type="http://schemas.openxmlformats.org/officeDocument/2006/relationships/hyperlink" Target="consultantplus://offline/ref=5EA7B9F5BB0E414AF92A75BDAC7AEB1EC34D9D96BC4236A8796DD440ADA29FE6E321C5CC8E283BB7M30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2:00Z</dcterms:created>
  <dc:creator>admin</dc:creator>
  <dc:description/>
  <dc:language>en-US</dc:language>
  <cp:lastModifiedBy>администрация</cp:lastModifiedBy>
  <cp:lastPrinted>2019-03-28T15:00:00Z</cp:lastPrinted>
  <dcterms:modified xsi:type="dcterms:W3CDTF">2019-03-29T01:52:00Z</dcterms:modified>
  <cp:revision>2</cp:revision>
  <dc:subject/>
  <dc:title/>
</cp:coreProperties>
</file>