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ВОРЕШЕ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.07.2019                                                                                                 № 74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ворешетов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2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34 Положения о бюджетном процессе в  Новорешетовском сельсовете, утверждённого решением Совета депутатов Новорешетовского сельсовета от 25.12.2015 года, рассмотрев отчёт об исполнении бюджета Новорешетовского сельсовета за 2 квартал  2019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Новорешетовского сельсовета за           2 квартал  2019 года по расходам в сумме  3 540,0 тыс. руб., по доходам в сумме        4 53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2 квартал  2019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2 квартал  2019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осударственным программам и не программным направлениям деятельности), группам (группам и подгруппам) видов расходов  классификации расходов бюджета Новорешетовского сельсовета за 2 квартал </w:t>
      </w:r>
      <w:r>
        <w:rPr>
          <w:sz w:val="28"/>
          <w:szCs w:val="28"/>
        </w:rPr>
        <w:t>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Новорешетовского сельсовета за 2 квартал 2019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Информацию об исполнении бюджета Новорешетовского сельсовета за 2 квартал 2019 года направить в Совет депутатов Новореше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периодическом печатном издании  «Новорешет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ешетов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чковского района Новосибирской области           </w:t>
        <w:tab/>
        <w:tab/>
        <w:tab/>
        <w:t xml:space="preserve">        И.Г.Кулаг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 от 15.07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НОВОРЕШЕТОВСКОГО СЕЛЬСОВЕТА ЗА 2 КВАРТАЛ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2"/>
          <w:szCs w:val="22"/>
        </w:rPr>
        <w:t xml:space="preserve"> ГОДА ПО КОДАМ 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762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1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9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5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 от 15.07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 КВАРТАЛ  </w:t>
      </w:r>
      <w:r>
        <w:rPr>
          <w:b/>
          <w:bCs/>
          <w:sz w:val="28"/>
          <w:szCs w:val="28"/>
        </w:rPr>
        <w:t>2019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622"/>
        <w:gridCol w:w="1367"/>
        <w:gridCol w:w="980"/>
      </w:tblGrid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0102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2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7051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700007051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01040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19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7000070510 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 счетных органов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6 700000106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700000106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01230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 70000703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700007037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первичного воинского учета на территориях, где отсутствуют военные 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990005118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0000030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000003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000003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 700000309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3079703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3079703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03079703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10 030797033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  "Комплексные меры противодействия злоупотреблению наркотиками  и  их незаконному обороту на территории Новорешетовского сельсовета на 2016-2018 годы"  в рамках  муниципальной программы  Новорешетовского сельсовета Кочковского района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  " Профилактика терроризма и экстремизма  на территории Новорешетовского сельсовета  " в рамках  муниципальной программы  Новорешетовского сельсовета Кочковского района Новосибирской области  " Защита населения на тер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7300603141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4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"Обеспечение  безопасности дорожного движения на территории Новорешетовского сельсовета Кочковского района Новосибирской области на 2015-2018 годы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04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0409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мероприятий "Обеспечение безопасности дорожного движения на территории Новорешетовского сельсовета " в рамках муниципальной программы "Развитие автомобильных дорог местного значения Кочковского района Новосибирской области на 2016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6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9 7400604099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"Обеспечение безопасности дорожного движения на  территории Новорешетовского  сельсовета " в рамках  муниципальной программы  "Развитие автомобильных дорог местного значения  на территории Новорешетовского  сельсовета Кочко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707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740067076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4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4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47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470 8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70000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2 98000704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98000704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980007047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9800070470 8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0550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4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00004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4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4503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0000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 территории  поселения  в рамках муниципальной программы "Благоустройство  территории Новорешетовского сельсовета на 2015-2017 годы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5006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5006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75006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 750060550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 за счет средств местного бюдж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00801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в рамках государственной программы Новосибирской области "Уп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 78006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 78006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7800670510 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7000010010 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 от 15.07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 КВАРТАЛ </w:t>
      </w:r>
      <w:r>
        <w:rPr>
          <w:b/>
          <w:bCs/>
          <w:sz w:val="28"/>
          <w:szCs w:val="28"/>
        </w:rPr>
        <w:t>2019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726"/>
        <w:gridCol w:w="1622"/>
        <w:gridCol w:w="1367"/>
        <w:gridCol w:w="980"/>
      </w:tblGrid>
      <w:tr>
        <w:trPr>
          <w:trHeight w:val="5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9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0102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7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0102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7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70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2 700007051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7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1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1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01040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19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1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4 7000070510 8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контрольно счетных органов посе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6 700000106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06 700000106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012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012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0123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0123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7037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703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4 0113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113 700007037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99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203 990005118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09 70000030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09 7000003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09 7000003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09 700000309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автономными дымовыми пожарными извещателями жилых помещений, в которых проживают  семьи, находящиеся в опасном  социальном положении и имеющие несовершеннолетних детей, а также малоподвижные одинокие пенсионер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0 03079703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0 03079703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0 03079703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0 030797033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  "Комплексные меры противодействия злоупотреблению наркотиками  и  их незаконному обороту на территории Новорешетовского сельсовета на 2016-2018 годы"  в рамках  муниципальной программы  Новорешетовского сельсовета Кочковского района 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  " Профилактика терроризма и экстремизма  на территории Новорешетовского сельсовета  " в рамках  муниципальной программы  Новорешетовского сельсовета Кочковского района Новосибирской области  " Защита населения на территории Новорешетовского сельсов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1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1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314 7300603141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"Обеспечение  безопасности дорожного движения на территории Новорешетовского сельсовета Кочковского района Новосибирской области на 2015-2018 годы" за счет средств ме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102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 мероприятий "Обеспечение безопасности дорожного движения на территории Новорешетовского сельсовета " в рамках муниципальной программы "Развитие автомобильных дорог местного значения Кочковского района Новосибирской области на 2016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9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04099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"Обеспечение безопасности дорожного движения на  территории Новорешетовского  сельсовета " в рамках  муниципальной программы  "Развитие автомобильных дорог местного значения  на территории Новорешетовского  сельсовета Кочковского района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707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409 740067076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47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47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470 8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470 8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70000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98000704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98000704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980007047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2 9800070470 81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05503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05503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0550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4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4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4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4503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0000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 территории  поселения  в рамках муниципальной программы "Благоустройство  территории Новорешетовского сельсовета на 2015-2017 годы" за счет средств местного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5006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5006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5006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503 7500605503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,   за счет средств местного бюджет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00801 8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,  в рамках государственной программы Новосибирской области "Управление гос. финансам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1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2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0801 7800670510 8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5 1001 7000010010 3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4 от 15.07.201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НОВОРЕШЕТОВСКОГО СЕЛЬСОВЕТА ЗА 2 КВАРТАЛ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,8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2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4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545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9:00Z</dcterms:created>
  <dc:creator>Ник</dc:creator>
  <dc:description/>
  <cp:keywords/>
  <dc:language>en-US</dc:language>
  <cp:lastModifiedBy>admin</cp:lastModifiedBy>
  <cp:lastPrinted>2016-10-24T09:27:00Z</cp:lastPrinted>
  <dcterms:modified xsi:type="dcterms:W3CDTF">2019-07-19T04:25:00Z</dcterms:modified>
  <cp:revision>45</cp:revision>
  <dc:subject/>
  <dc:title>Глава</dc:title>
</cp:coreProperties>
</file>