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НОВОРЕШЕТОВСКОГО  СЕЛЬСОВ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ЧКОВСКОГО  РАЙОНА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9                                           №6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оимости и перечня услуг по присоединению объектов дорожного сервиса к автомобильным дорогам общего пользования местного значения Новорешетовского сельсовета  Коч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 860 от 29.10.2009 г. «О требованиях к обеспеченности автомобильных дорог общего пользования объектами дорожного сервиса, размещаемыми в границах полос отвода» администрация Новорешетовского сельсовета Кочк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речень услуг по присоединению объектов дорожного сервиса к автомобильным дорогам общего пользования местного значения Новорешетовского сельсовета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Новорешетовский вестник» и 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ешетовского сельсов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И.Г.Кула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щук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-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spacing w:val="2"/>
        </w:rPr>
        <w:t xml:space="preserve">Новорешетовского </w:t>
      </w:r>
      <w:r>
        <w:rPr>
          <w:rFonts w:cs="Times New Roman" w:ascii="Times New Roman" w:hAnsi="Times New Roman"/>
        </w:rPr>
        <w:t xml:space="preserve">сельсовета  Кочковского 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29.05.2019г. № 6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ВОРЕШЕТОВСКОГО СЕЛЬСОВЕТА  КОЧКОВ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чень услуг по присоединению объектов дорож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виса к автомобильным дорогам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Новорешет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 присоединении объектов дорожного сервиса к автомобильным дорогам общего пользования местного значения Новорешетовского сельсовета, по договору о присоединении соответствующего объекта дорожного сервиса оказываются следующие услуг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запроса о выдаче технических требований и условий на размещение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- технические требования и услов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нформации о технических параметрах автомобильной дороги, наличии и состоянии конструктивных элементов автомобильной дороги, элементов обустройства автомобильной дороги, средств организации дорожного движения и об объектах дорожного сервиса в районе места производства работ по размещению объекта дорожного сервис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размещения объектов дорожного сервиса, примыканий объектов дорожного сервиса к автомобильным дорогам общего пользования местного значения Новорешетовского сельсовета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хнических условий размещения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 для согласования акта выбора земельного участка и разработки проектной документации по строительству объекта дорожного серви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огласия на производство работ по размещению объектов дорожного серви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техническую документацию, паспорт соответствующих автомобильных доро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екты организации дорожного движения на соответствующих автомобильных дорог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на присоединение объекта дорожного сервиса к автомобильной дороге общего пользования местного значения Новорешетовского сельсовета  Кочковского муниципального района Новосибир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специалиста балансодержателя автомобильной дороги на место производства работ по размещению объекта дорожного сервиса до начала работ и по их окончании в целях мониторинга соблюдения выполнения выданных технических требований и услов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оимость и перечень услуг по присоединению объ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сервиса к автомобильным дорогам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мест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начения Новорешет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оимость услуги по присоединению объекта дорожного сервиса к автомобильной дороге общего пользования местного значения Новорешетовского сельсовета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= Б x Пл x Км x Кв x К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услуги по присоединению объекта дорожного сервиса к автомобильной дор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базовая стоимость 1 квадратного метра площади объекта дорожного сервиса, равная кадастровой стоимости 1 квадратного метра земельного участка, отведенного под размещение объекта дорожного серв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 - площадь земельного участка, отведенного под размещение объекта дорожного серви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 - коэффициент "Место расположения объекта дорожного сервиса", определяется по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 - коэффициент "Вид объекта дорожного сервиса", определяется п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п - поправочный коэффициент "Площадь объекта дорожного сервиса", определяется по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а «Место расположения объекта дорож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виса»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09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категория*) автомобильной доро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автомобильная дорога (нескоростная автомобильная дорога) (II) (общее число полос движения - 2 полос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автомобильная дорога (нескоростная автомобильная дорога) (III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автомобильная дорога (нескоростная автомобильная дорога) (IV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автомобильная дорога (нескоростная автомобильная дорога) (V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14"/>
      <w:bookmarkEnd w:id="2"/>
      <w:r>
        <w:rPr>
          <w:rFonts w:cs="Times New Roman" w:ascii="Times New Roman" w:hAnsi="Times New Roman"/>
          <w:sz w:val="28"/>
          <w:szCs w:val="28"/>
        </w:rPr>
        <w:t>&lt;*&gt;Категория автомобильной дороги определяется в соответствии с СНиП 2.05.02-85 «Автомобильные дороги», утвержденным Постановлением Госстроя СССР от 17.12.1985 № 23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а «вид объекта дорожного сервиса»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09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дорожного серви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казания медицинской помощи (здравпунк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анция, автовокзал, пункт связи (почта, телефон, телеграф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технического обслуживания, стоянка автотранспорт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, мотель, кемпинг, пункт общественного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ая стан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08"/>
      <w:bookmarkEnd w:id="4"/>
      <w:r>
        <w:rPr>
          <w:rFonts w:cs="Times New Roman" w:ascii="Times New Roman" w:hAnsi="Times New Roman"/>
          <w:sz w:val="28"/>
          <w:szCs w:val="28"/>
        </w:rPr>
        <w:t>Зна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ого коэффицие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ощадь объекта дорожного сервис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913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дорожного сервис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правочного коэффициента Кп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кв. 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000 кв. 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1 до 2500 кв. 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 кв. 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имость услуги по присоединению нескольких объектов дорожного сервиса к автомобильной дороге рассчитывается с применением максимального значения коэффициента «Вид объекта дорожного сервис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ы дорожно-патрульной службы не учитываются в качестве объекта дорожного серви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от оказания услуг по присоединению объектов дорожного сервиса к автомобильным дорогам общего пользования местного значения Новорешетовского сельсовета подлежат зачислению в дорожный фонд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07FF8FD4472864D661069970DAE461D1D8303600380929B5BA8901C8BAFF8B62EF12EEEB0SCJ" TargetMode="External"/><Relationship Id="rId3" Type="http://schemas.openxmlformats.org/officeDocument/2006/relationships/hyperlink" Target="consultantplus://offline/ref=9DE07FF8FD4472864D661069970DAE461D1D8706650F80929B5BA8901C8BAFF8B62EF12DEB0412C5BASFJ" TargetMode="External"/><Relationship Id="rId4" Type="http://schemas.openxmlformats.org/officeDocument/2006/relationships/hyperlink" Target="consultantplus://offline/ref=9DE07FF8FD4472864D661069970DAE461D1D8706650F80929B5BA8901C8BAFF8B62EF1B2SFJ" TargetMode="External"/><Relationship Id="rId5" Type="http://schemas.openxmlformats.org/officeDocument/2006/relationships/hyperlink" Target="consultantplus://offline/ref=9DE07FF8FD4472864D661069970DAE461D10810A6B0280929B5BA8901CB8S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1:00Z</dcterms:created>
  <dc:creator>Ахмеров Шамиль Юрьевич</dc:creator>
  <dc:description/>
  <cp:keywords/>
  <dc:language>en-US</dc:language>
  <cp:lastModifiedBy>администрация</cp:lastModifiedBy>
  <cp:lastPrinted>2019-05-31T09:43:00Z</cp:lastPrinted>
  <dcterms:modified xsi:type="dcterms:W3CDTF">2019-05-31T02:44:00Z</dcterms:modified>
  <cp:revision>3</cp:revision>
  <dc:subject/>
  <dc:title/>
</cp:coreProperties>
</file>