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  <w:t xml:space="preserve">АДМИНИСТРАЦИЯ  НОВОРЕШЕТОВСКОГО СЕЛЬСОВЕТА </w:t>
      </w:r>
    </w:p>
    <w:p>
      <w:pPr>
        <w:pStyle w:val="TextBody"/>
        <w:rPr>
          <w:bCs w:val="false"/>
        </w:rPr>
      </w:pPr>
      <w:r>
        <w:rPr>
          <w:bCs w:val="false"/>
        </w:rPr>
        <w:t>КОЧ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т 19.04.2019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5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существления муниципальных заимствований и предоставления муниципальных гарантий в 2019 году и плановом периоде 2020-2021 годов  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 Бюджетным кодексом Российской Федерации, Федерального закона от 06.10.2003 N 131-ФЗ "Об общих принципах организации местного самоуправления в Российской Федерации", Устава Новорешетовского сельсовета Кочков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еше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чковского района Новосибирской области от 25.05.2016 №7 «О Положении о бюджетном процесс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еше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е Кочковского района 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Новорешетовского сельсовета Кочковского района Новосибирской област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6"/>
        <w:numPr>
          <w:ilvl w:val="0"/>
          <w:numId w:val="1"/>
        </w:numPr>
        <w:ind w:left="0"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орядок осуществления муниципальных заимствований и предоставления муниципальных гарантий в 2019 году и плановом периоде 2020-2021 год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ешетовский</w:t>
      </w:r>
      <w:r>
        <w:rPr>
          <w:rFonts w:cs="Times New Roman" w:ascii="Times New Roman" w:hAnsi="Times New Roman"/>
          <w:sz w:val="28"/>
          <w:szCs w:val="28"/>
        </w:rPr>
        <w:t xml:space="preserve"> вестник» и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еше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чковского района в сети Интерне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еше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Кочковского района Новосибирской области </w:t>
        <w:tab/>
        <w:tab/>
        <w:tab/>
        <w:t>И.Г. Кулагина</w:t>
      </w:r>
    </w:p>
    <w:p>
      <w:pPr>
        <w:pStyle w:val="Style16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убинина Л.А.</w:t>
      </w:r>
    </w:p>
    <w:p>
      <w:pPr>
        <w:pStyle w:val="Style16"/>
        <w:ind w:firstLine="708"/>
        <w:jc w:val="both"/>
        <w:rPr/>
      </w:pPr>
      <w:r>
        <w:rPr/>
        <w:t>20040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3330"/>
      </w:tblGrid>
      <w:tr>
        <w:trPr/>
        <w:tc>
          <w:tcPr>
            <w:tcW w:w="595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Новорешетовского сельсовета Кочковского района Новосибирской области от 19.04.2019 г. № 53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муниципальных заимствований и предоставления муниципальных гарантий в 2019 году и плановом периоде 2020-2021 годов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разработан на основании Бюджетного кодекса Российской Федерации, Федерального закона от 06.10.2003 N 131-ФЗ "Об общих принципах организации местного самоуправления в Российской Федерации", Устава Новорешетовского сельсовета Кочковского района Новосибирской области,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Положении о бюджетном процесс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ешет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е Кочковского района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станавливает порядок привлечения муниципальных заимствований и предоставления муниципальных гарантий на территории Новорешетовского сельсовета.</w:t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положении используются основные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е заимствования - муниципальные займы, осуществляемые путем выпуска ценных бумаг от имени администрации, и кредиты, привлекаемые в бюджет поселения от других бюджетов бюджетной системы Российской Федерации и от кредитных организаций, по которым возникают муниципальные долговые обязатель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й долг - обязательства, возникающие из муниципальных заимствований и гарантий по обязательствам третьих лиц, другие обязательства в соответствии с видами долговых обязательств, принятые на себя администрацией по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униципальная казна - средства бюджета поселения, а также иное муниципальное имущество, не закрепленное за муниципальными предприятиями и учреждениями посел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ая гарантия - вид долгового обязательства, в силу которого администрация поселения (гарант) обязана при наступлении предусмотренного в гарантии события (гарантийного случая) уплатить лицу  (бенефициар), которому дается муниципальная гарантия, по его письменному требованию определенную в обязательстве денежную сумму за счет средств бюджета поселения в соответствии с условиями даваемого гарантом обязательства отвечать за исполнение третьим лицом (принципалом) его обязательств перед бенефициар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ая долговая книга - перечень сведений об объеме долговых обязательств по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ременный кассовый разрыв - прогнозируемая в определенный период текущего финансового года недостаточность на едином счете бюджета поселения денежных средств, необходимых для осуществления кассовых выплат из бюджета поселения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ероприятия, связанные с осуществлением муниципальных внутренних заимствований и выдачей муниципальных гарантий другим заемщикам для привлечения кредитов (займов), осуществляет Управление финансов и налоговой политики администрации Кочковского района Новосибирской области от лица администрации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существления внутренних заимствова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Целью привлечения муниципальных заимствований является покрытие временного кассового разрыва (дефицита бюджета поселения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ые заимствования входят в состав муниципального долга в виде обязательств п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едитам, привлеченным от кредитных организац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м ценным бумаг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ым кредитам от бюджетов других уровней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м гарант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вые обязательства поселения не могут существовать в иных видах, за исключением предусмотренных настоящим пунк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униципальный долг поселения обеспечивается муниципальным имуществом, составляющим муниципальную казну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объем муниципального долга включа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основного долга по кредитам, полученным от кредитных организац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основного долга по бюджетным кредитам, полученным от бюджетов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обязательств по муниципальным гарантиям, предоставленным администрацией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униципальные заимствования поселения могут быть краткосрочными (до одного года), среднесрочными (от одного года до пяти лет) и долгосрочными (от пяти до десяти лет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заимствования поселения погашаются в сроки, которые определяются условиями заимствований и не могут превышать десяти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униципальные внутренние заимствования осуществляются на основании муниципальной программы внутренних заимствований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грамма муниципальных внутренних заимствований поселения представляет собой перечень муниципальных внутренних заимствований на очередной финансовый год по формам и видам заимствований, общий объем заимствований, направляемых на покрытие дефицита бюджета поселения и погашение муниципальных долговы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ставляется Совету депутатов поселения в виде приложения к проекту решения о бюджете поселения на очередной финансовый год и плановый перио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программу муниципальных заимствований в обязательном порядке включаются соглашения о займах, заключенные в предыдущие годы, если такие соглашения не утратили силу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ступление в бюджет поселения средств от заимствований и других долговых обязательств отражается в бюджете поселения как источники финансирования дефицита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се расходы на обслуживание муниципальных долговых обязательств, включая дисконт по дисконтным ценным бумагам, отражаются в бюджете поселения как расходы на обслуживание муниципального долг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огашение основной суммы муниципального долга, возникшего из муниципальных заимствований, учитывается в источниках финансирования бюджета поселения путем уменьшения объема источников финансирования дефицита бюдж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и порядок заключения кредитных договор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редиты могут привлекаться на краткосрочной (сроком до одного года) и долгосрочной (сроком более одного года) основ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условия привлечения кредитов определяются кредитными договорами, заключенными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язательными условиями заключения кредитных договоров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ь привлечения креди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мма креди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погашения креди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нтная ставка за пользование кредито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креди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вое использование креди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р процентной ставки за пользование кредитом по каждому кредитному договору не должен превышать процентную ставку Центрального банка Ро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ля заключения кредитного договора администрация поселения готовит пакет документов в банк для получения креди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гашение кредита осуществляется администрацией поселения на основании и условиях кредитного догово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и порядок предоставления муниципальных гаранти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ниципальные гарантии (далее - гарантии) предоставляются в валюте Российской Федерации в соответствии с программой муниципальных гарантий, предусматривающей каждое направление (цель) на очередной финансовый год и плановый период, утвержденной решением Совета депутатов поселения, и в соответствии с требованиями ст. 115.2 Бюджетного кодек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лучае предоставления гарантии Управление финансов и налоговой политики проводит проверку финансового состояния получателя указанной гарант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вет депутатов поселения может поручить Ревизионной комиссии провести дополнительную проверку финансового состояния получателя гарант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говор о предоставлении гарантии от имени Новорешетовского сельсовета подписывает Глава Новорешетовского сельсов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ля получения гарантий необходимо письменное обращение юридического лиц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исьменная форма гарантии является обязательн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блюдение письменной формы гарантии влечет ее недействительность (ничтожность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Гарантия может обеспечива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лежащее исполнение принципалом его обязательств перед бенефициаро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ия может предоставляться для обеспечения как уже возникших обязательств, так и обязательств, которые могут возникну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гарантии должны быть указа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гаранте, включающие его полное наименование, и наименование органа, выдавшего гарантию от имени указанного гарант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обязательств гаранта по гарантии и предельная сумма гарант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гарантийного случа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принципал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зотзывность гарантии или условия ее отзы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ания для выдачи гарант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тупление в силу (дата выдачи) гарант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действия гарант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сполнения гарантом обязательств по гарант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или отсутствие права требования к принципалу о возмещении сумм, уплаченных гарантом бенефициару по гарантии (регрессное требование гаранта к принципалу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условия гарантии, определенные Бюджетным кодексом Российской Федерации, правовыми актами гаран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гарантии определяется сроком исполнения обязательств, по которым предоставлена гаран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Требование об уплате денежной суммы по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 получении требования гарант уведомляет об этом принципала и передает ему копии требования со всеми приложенными докумен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 рассматривает требование бенефициара на соответствие условиям муниципальной гарант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Гарант отказывает в удовлетворении его требований в следующих случая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требование предъявлено гаранту по окончании определенного в гарантии срок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ребование и (или) приложенные к нему документы не соответствует условиям гарант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бенефициар отказался принять надлежащее исполнение обязательств принципала или третьего лиц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 уведомляет об отказе удовлетворить его требова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требования обоснованным гарант исполняет обязательство по гарантии в срок, установленный в гарант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Гарант по муниципальной гарантии несет субсидиарную ответственность дополнительно к ответственности должника по гарантированному им обязательств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ое гарантией обязательство гаранта перед третьим лицом ограничивается уплатой суммы, соответствующей объему обязательств по гарант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, исполнивший обязательство получателя гарантии, имеет право потребовать от последнего возмещения сумм, уплаченных третьему лицу по муниципальной гарантии, в полном объеме в порядке, предусмотренном гражданск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бязательство гаранта по муниципальной гарантии прекращ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платой гарантом суммы, определенной гаранти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стечением срока гарант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случае исполнения в полном объеме принципалом или третьим лицом обязательств принципала, обеспеченных гаранти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следствие отказа от своих прав по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если обязательство, в обеспечении которого предоставлена гарантия, не возникло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иных случаях, установленных гаранти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ржание гарантии после прекращения обязательств гаранта по ней не сохраняет за ним каких-либо прав по этой гарант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ант в случае прекращения гарантии уведомляет об этом принцип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Исполнение гарантий, не приводящее к праву регрессного требования со стороны гаранта, подлежит отражению в составе расходов бюджета поселения как предоставление креди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исполнение гарантом муниципальной гарантии ведет к возникновению права регрессного требования со стороны гаранта либо обусловлено уступкой прав требования, исполнение муниципальных гарантий учитывается в источниках финансирования дефицита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Общая сумма предоставленных гарантий включается в состав муниципального долга как вид долгового обяз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ри исполнении получателем гарантии своих обязательств перед третьим лицом на соответствующую сумму сокращается муниципальный долг, что отражается в отчете об исполнении бюджета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Финансовый отдел администрации Кочковского района ведет учет выданных гарантий, исполнения получателями указанных гарантий своих обязательств, обеспеченных указанными гарантиями, а также учет осуществления платежей по выданным гарант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оворешетовского сельсовета Кочковского района Новосибирской области  представляет Совету депутатов Новорешетовского сельсовета Кочковского района Новосибирской области отчет о выданных гарантиях по всем получателям указанных гарантий, об исполнении этими  получателями обязательств, обеспеченных указанными гарантиями, и осуществлении платежей по выданным гарантиям одновременно с годовым отчетом по исполнению бюджета поселения за текущий финансов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заимствования и муниципальные гарантии в трехдневный срок с момента возникновения обязательства учитываются в муниципальной долговой книге поселения, представляющей собой реестр всех долговых обязательств, включаемых в состав муниципального долга посел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76" w:before="75" w:after="75"/>
    </w:pPr>
    <w:rPr>
      <w:rFonts w:ascii="Tahoma" w:hAnsi="Tahoma" w:eastAsia="SimSun;宋体" w:cs="Tahoma"/>
      <w:sz w:val="18"/>
      <w:szCs w:val="1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3:00Z</dcterms:created>
  <dc:creator>admin</dc:creator>
  <dc:description/>
  <dc:language>en-US</dc:language>
  <cp:lastModifiedBy>администрация</cp:lastModifiedBy>
  <cp:lastPrinted>2019-04-26T13:38:00Z</cp:lastPrinted>
  <dcterms:modified xsi:type="dcterms:W3CDTF">2019-04-26T06:43:00Z</dcterms:modified>
  <cp:revision>2</cp:revision>
  <dc:subject/>
  <dc:title/>
</cp:coreProperties>
</file>