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РЕШЕТОВСКОГО СЕЛЬСОВЕТА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КОЧКОВСКОГО  РАЙОНА НОВОСИБИРСКОЙ ОБЛАСТИ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lang w:val="en-US"/>
        </w:rPr>
        <w:t>25</w:t>
      </w:r>
      <w:r>
        <w:rPr>
          <w:b/>
          <w:bCs/>
          <w:color w:val="000000"/>
          <w:sz w:val="28"/>
          <w:szCs w:val="28"/>
        </w:rPr>
        <w:t xml:space="preserve">.11.2019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lang w:val="en-US"/>
        </w:rPr>
        <w:t>138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Обеспечение безопасности дорожного движения  на территории Новорешетовского сельсовета Кочковского района Новосибирской области на 2020–2022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решетовского сельсовета Кочковского района Новосибирской области,  Администрация Новорешетовского 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беспечение безопасности дорожного движения  на территории Новорешетовского сельсовета Кочковского района Новосибирской области на 2020–2022 годы</w:t>
      </w:r>
      <w:r>
        <w:rPr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 xml:space="preserve"> (далее – муниципальная программа) в редакции Приложения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решетовского сельсовета Кочковского района Новосибирской области от 27.11.2018 г. № 96 «Об утверждении муниципальной  программы  «Обеспечение безопасности дорожного движения  на территории Новорешетовского сельсовета Кочковского района Новосибирской области на 2019–2021 годы»»» годы считать утратившим сил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Осуществлять финансирование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Downloads/%D0%9F%D1%80%D0%BE%D0%B3%D1%80%D0%B0%D0%BC%D0%BC%D0%B0%20%D0%BF%D0%BE%20%D0%93%D0%9E%20%D0%B8%20%D0%A7%D0%A1.rtf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ы в пределах средств, предусмотренных в бюджете Новорешетовского сельсовета Кочковского района Новосибирской области  на очередной финансовый го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4. Опубликовать настоящее Постановление в периодическом печатном издании «Новорешетовский вестник» и разместить на официальном сайте Администрации Новорешетовского сельсовета Кочковского район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</w:rPr>
        <w:t>Глава Новорешетовского сельсовета</w:t>
      </w:r>
      <w:r>
        <w:rPr/>
        <w:t xml:space="preserve">                                            </w:t>
      </w:r>
      <w:r>
        <w:rPr>
          <w:b w:val="false"/>
          <w:bCs w:val="false"/>
        </w:rPr>
        <w:t>И.Г.Кулаг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Исп: Крищук Н.В.</w:t>
      </w:r>
    </w:p>
    <w:p>
      <w:pPr>
        <w:pStyle w:val="Normal"/>
        <w:rPr>
          <w:bCs/>
        </w:rPr>
      </w:pPr>
      <w:r>
        <w:rPr>
          <w:bCs/>
        </w:rPr>
        <w:t>24-11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Новорешет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Кочк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>25</w:t>
      </w:r>
      <w:r>
        <w:rPr>
          <w:bCs/>
          <w:sz w:val="24"/>
          <w:szCs w:val="24"/>
        </w:rPr>
        <w:t xml:space="preserve">.11.2019  № </w:t>
      </w:r>
      <w:r>
        <w:rPr>
          <w:bCs/>
          <w:sz w:val="24"/>
          <w:szCs w:val="24"/>
          <w:lang w:val="en-US"/>
        </w:rPr>
        <w:t>138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БЕСПЕЧЕНИЕ БЕЗОПАС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РОЖНОГО ДВИЖЕНИЯ НА ТЕРРИТОРИИ НОВОРЕШЕТОВСКОГО СЕЛЬ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ЧКОВСКОГО РАЙОНА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ОВОСИБИРСКОЙ ОБЛАСТИ»</w:t>
        <w:br/>
        <w:t>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2"/>
        <w:gridCol w:w="1417"/>
        <w:gridCol w:w="1843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на территории Новорешетовского   сель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чковского района Новосибирской области на 2020-2022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решетовского сельсовета Кочков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 администрации Новорешетовского сельсовета Кочков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решет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К «Новорешетовское социально-культурное объединение», МКОУ «Новорешетовская СШ» (по согласованию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МО МВД России «Ордын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поселении</w:t>
            </w:r>
            <w:r>
              <w:rPr/>
              <w:t xml:space="preserve">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sz w:val="24"/>
                <w:szCs w:val="24"/>
              </w:rPr>
              <w:t>1. Предупрежд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еспечение сохранности и восстановления автомобильных дорог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ание транспортно-эксплуатационного состояния автомобильных дорог и дорожных соору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ранспортной инфраструктуры</w:t>
            </w:r>
            <w:r>
              <w:rPr/>
              <w:t xml:space="preserve">.  </w:t>
            </w:r>
            <w:bookmarkEnd w:id="1"/>
            <w:bookmarkEnd w:id="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течение 3-х лет с 2020 по 2022 годы (этапы не выделяютс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-ния муниципальной программы, в т. ч.: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2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Новорешетовского сельсове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15</w:t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на маршруте движения школьного автобу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детей навыков безопасного поведения на дорог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автомобильных дорог с твердым покрытием в общей протяженности авто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твечающих норматив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анспортной инфраструктуры поселения.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текущего состояния, основные проблемы и прогноз разви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  аварийно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м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роста автомобилизации, вовлечение большого числа жителей поселения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безопасности дорожного движения в Новорешетовском  сельсовете в настоящее время является одной из важнейших социально-экономических проблем. В качестве основной причины автоаварий остается выбор скоростного режима. Причины ДТП в населенном пункте усугубляются значительным негативным влиянием дорожного фактора, то есть отсутствие условий для движения пешеходов: освещения, несоответствующее содержание и обустройство пешеходных переходов, отсутствие или износ дорожной раз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разработки муниципальной программы основан на целевом подходе и комплексности мероприятий для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отенциал для повышения общей безопасности– это снижение количества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3. Цели, задачи, планируемые результаты и важнейшие целевы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муниципально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безопасности дорожного движения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муниципальной программы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упреждени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автомобильных дорог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еспечение сохранности и восстановления автомобильных дорог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ание транспортно-эксплуатационного состояния автомобильных дорог и дорож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транспортной инфраструктуры.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 указаны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понимание планируемых действий в рамках муниципальной программы дает система мероприятий, которые имеют свои конкретные цели, задачи и целевые индикаторы взаимосвязанные между собой и формирующие комплекс действий для достижения целей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указаны в Приложении №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Механизм  реализации и система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ординацию деятельности заказчика муниципальной программы процессе разработк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муниципальной программой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задач и конечных результатов муниципальной програм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ую программу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й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3" w:name="Par211"/>
      <w:bookmarkStart w:id="4" w:name="Par210"/>
      <w:bookmarkEnd w:id="3"/>
      <w:bookmarkEnd w:id="4"/>
      <w:r>
        <w:rPr>
          <w:sz w:val="28"/>
          <w:szCs w:val="28"/>
        </w:rPr>
        <w:t>определяет ответственных за выполнение мероприятий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тветственными за выполнение отдельных мероприятии муниципальной программы и координацию их действий по реализаци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/>
      </w:pPr>
      <w:bookmarkStart w:id="5" w:name="Par218"/>
      <w:bookmarkEnd w:id="5"/>
      <w:r>
        <w:rPr>
          <w:sz w:val="28"/>
          <w:szCs w:val="28"/>
        </w:rPr>
        <w:t>размещает на официальном сайте администрации Новорешетовского сельсовета Кочковского района Новосибирской области в сети Интернет утвержденную муниципальную программу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6" w:name="Par219"/>
      <w:bookmarkEnd w:id="6"/>
      <w:r>
        <w:rPr>
          <w:sz w:val="28"/>
          <w:szCs w:val="28"/>
        </w:rPr>
        <w:t>обеспечивает эффективность и результативность реализаци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реализации муниципальной программы.</w:t>
      </w:r>
    </w:p>
    <w:p>
      <w:pPr>
        <w:pStyle w:val="NoSpacing"/>
        <w:jc w:val="both"/>
        <w:rPr/>
      </w:pPr>
      <w:r>
        <w:rPr>
          <w:sz w:val="28"/>
          <w:szCs w:val="28"/>
        </w:rPr>
        <w:t>Разработчик муниципальной программы осуществляет координацию деятельности ответственных за выполнение мероприятий программы (подпрограммы) по подготовке и реализации программных мероприятий, анализу и рациональному использованию средств бюджета Новорешетовского сельсовета Кочковского района Новосибирской области и иных привлекаемых для реализации муниципальной программы источни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я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.</w:t>
      </w:r>
    </w:p>
    <w:p>
      <w:pPr>
        <w:pStyle w:val="NoSpacing"/>
        <w:jc w:val="both"/>
        <w:rPr/>
      </w:pPr>
      <w:r>
        <w:rPr>
          <w:sz w:val="28"/>
          <w:szCs w:val="28"/>
        </w:rPr>
        <w:t>Разработчик муниципальной программы ежегодно до 1 марта года, следующего за отчетным годом, готовит отчет о ходе реализации муниципальной программы за отчетный год и размещает его на официальном сайте администрации Новорешетовского сельсовета Кочковского района Новосибирской области.</w:t>
      </w:r>
    </w:p>
    <w:p>
      <w:pPr>
        <w:pStyle w:val="NoSpacing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Spacing"/>
        <w:jc w:val="both"/>
        <w:rPr/>
      </w:pPr>
      <w:r>
        <w:rPr>
          <w:sz w:val="28"/>
          <w:szCs w:val="28"/>
        </w:rPr>
        <w:t>б) таблицы, в которых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степени выполнения целевых индикаторов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анные об использовании средств бюджета Новорешетовского сельсовета Кочковского района Новосибирской области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NoSpacing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представляется по формам согласно Приложениям № 4 и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указано в Приложении № 3.</w:t>
      </w:r>
    </w:p>
    <w:p>
      <w:pPr>
        <w:sectPr>
          <w:type w:val="nextPage"/>
          <w:pgSz w:w="11906" w:h="16838"/>
          <w:pgMar w:left="1985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 подлежат ежегодному уточнению в соответствии с бюджетом Новорешетовского сельсовета Кочковского района Новосибир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 xml:space="preserve">Приложение № 1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на территории Новорешетовского сельсовета Кочковского района Новосибирской области на 2020-2022 год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и, задачи и целевые индикаторы муниципальной программы «Обеспечение безопасности дорожного движения на территории Новорешетовского сельсовета Кочковского района Новосибирской области на 2020-2022</w:t>
      </w:r>
      <w:r>
        <w:rPr/>
        <w:t xml:space="preserve"> годы»</w:t>
      </w:r>
    </w:p>
    <w:tbl>
      <w:tblPr>
        <w:tblW w:w="15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5"/>
        <w:gridCol w:w="3240"/>
        <w:gridCol w:w="1080"/>
        <w:gridCol w:w="977"/>
        <w:gridCol w:w="1276"/>
        <w:gridCol w:w="1347"/>
        <w:gridCol w:w="1430"/>
      </w:tblGrid>
      <w:tr>
        <w:trPr>
          <w:trHeight w:val="23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безопасности дорожного движения на территории Новорешетовского сельсовета Кочковского района Новосибирской области на 2019-2021 годы».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РОГРАММЫ: Повышение безопасности дорожного движения в поселении. Обеспечение развития и сохранности автомобильных дорог местного значения. </w:t>
            </w:r>
          </w:p>
        </w:tc>
      </w:tr>
      <w:tr>
        <w:trPr>
          <w:trHeight w:val="248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 ПРОГРАММЫ: Предупреждение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комиссионного обследования маршрута движения школьного автоб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рганизация и проведение детских конкурсов по безопасности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РОГРАММЫ: Развитие автомобильных дорог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автодорог с твердым покрытием в общей протяженности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: Обеспечение сохранности и восстановления автомобильных дорог поселения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монт автомобильных дор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участков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ДАЧА 4 ПРОГРАММЫ: Поддержание транспортно-эксплуатационного состояния автомобильных дорог и дорожных сооружений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чистка автомобильных дорог и окашивание обо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: Совершенствован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Изготовление и установка остановочного павиль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2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 на территории Новорешетовского сельсовета Кочковского района Новосибирской области на 2020-2022 годы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Обеспечение безопасности дорожного движения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решетовского сельсовета Кочковского района Новосибирской области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28"/>
        <w:gridCol w:w="1411"/>
        <w:gridCol w:w="1371"/>
        <w:gridCol w:w="1449"/>
        <w:gridCol w:w="1896"/>
        <w:gridCol w:w="222"/>
        <w:gridCol w:w="2568"/>
        <w:gridCol w:w="24"/>
      </w:tblGrid>
      <w:tr>
        <w:trPr>
          <w:trHeight w:val="427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   (краткое описан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безопасности дорожного движения в поселении. Обеспечение развития и сохранности автомобильных дорог местного знач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рограммы: Предупреждение детского дорожно-транспортного травматизма  </w:t>
            </w:r>
            <w:r>
              <w:rPr/>
              <w:t xml:space="preserve">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Проведение комиссионного обследования маршрута движения школьного автобу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решетовского сельсовета, МКОУ «Новорешетовская СШ»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дорожного движения на маршруте движения школьного автобу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rPr/>
            </w:pP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решетов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ение детского дорожно-транспортного травматизм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>Организация и проведение детских конкурсов по безопасности дорожного движени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решетов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детей навыков безопасного поведения на дорог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дача 2 программы: Развитие автомобильных дорог местного знач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ешетов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автомобильных дорог с твердым покрытием в общей протяженности автодор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1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дача 3 программы: Обеспечение сохранности и восстановления автомобильных дорог посел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ешетов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автомобильных дорог отвечающих нормативным требованиям</w:t>
            </w:r>
          </w:p>
        </w:tc>
      </w:tr>
      <w:tr>
        <w:trPr>
          <w:trHeight w:val="257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4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15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дача 4 программы: Поддержание транспортно-эксплуатационного состояния автомобильных дорог и дорожных сооружен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Очистка автомобильных дорог и окашивание обочин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ешетов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частников дорожного движения</w:t>
            </w:r>
          </w:p>
        </w:tc>
      </w:tr>
      <w:tr>
        <w:trPr>
          <w:trHeight w:val="291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3 </w:t>
      </w:r>
    </w:p>
    <w:p>
      <w:pPr>
        <w:pStyle w:val="Normal"/>
        <w:ind w:left="9900" w:hanging="0"/>
        <w:rPr/>
      </w:pPr>
      <w:r>
        <w:rPr/>
        <w:t xml:space="preserve">к муниципальной программе </w:t>
      </w:r>
      <w:r>
        <w:rPr>
          <w:lang w:eastAsia="en-US"/>
        </w:rPr>
        <w:t xml:space="preserve">«Обеспечение безопасности дорожного движения на территории Новорешетовского сельсовета Кочковского </w:t>
      </w:r>
    </w:p>
    <w:p>
      <w:pPr>
        <w:pStyle w:val="Normal"/>
        <w:ind w:left="9900" w:hanging="0"/>
        <w:rPr/>
      </w:pPr>
      <w:r>
        <w:rPr>
          <w:lang w:eastAsia="en-US"/>
        </w:rPr>
        <w:t>района Новосибирской области на 2020-2022 годы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одные финансовые затраты муниципальной программы «Обеспечение безопасности дорожного движения на территории Новорешетовского сельсовета Кочковского района Новосибирской области на 2020-2022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503"/>
        <w:gridCol w:w="3119"/>
        <w:gridCol w:w="3032"/>
        <w:gridCol w:w="2225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 в разрезе заказчиков программы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</w:t>
            </w:r>
            <w:r>
              <w:rPr/>
              <w:t xml:space="preserve"> на территории Новорешетовского сельсовета Кочковского района Новосибирской области на 2020-2022годы</w:t>
            </w:r>
            <w:r>
              <w:rPr>
                <w:color w:val="000000"/>
              </w:rPr>
              <w:t xml:space="preserve">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>задача 1</w:t>
            </w:r>
            <w:r>
              <w:rPr>
                <w:color w:val="000000"/>
              </w:rPr>
              <w:t>«</w:t>
            </w:r>
            <w:r>
              <w:rPr/>
              <w:t>Предупреждение детского дорожно-транспортного травматизм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мероприятие 1 задачи 1 «</w:t>
            </w:r>
            <w:r>
              <w:rPr/>
              <w:t>Проведение комиссионного обследования маршрута движения школьного автобус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мероприятие 2 задачи 1 «</w:t>
            </w: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3 задачи 1 «</w:t>
            </w:r>
            <w:r>
              <w:rPr/>
              <w:t>Организация и проведение детских конкурсов по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2 </w:t>
            </w:r>
            <w:r>
              <w:rPr>
                <w:color w:val="000000"/>
              </w:rPr>
              <w:t>«</w:t>
            </w:r>
            <w:r>
              <w:rPr/>
              <w:t>Развитие автомобильных дорог местного знач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2 «</w:t>
            </w: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3 </w:t>
            </w:r>
            <w:r>
              <w:rPr>
                <w:color w:val="000000"/>
              </w:rPr>
              <w:t>«</w:t>
            </w:r>
            <w:r>
              <w:rPr/>
              <w:t>Обеспечение сохранности и восстановления автомобильных дорог посел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3 «</w:t>
            </w:r>
            <w:r>
              <w:rPr/>
              <w:t>Ремонт автомобильных дорог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4 </w:t>
            </w:r>
            <w:r>
              <w:rPr>
                <w:color w:val="000000"/>
              </w:rPr>
              <w:t>«</w:t>
            </w:r>
            <w:r>
              <w:rPr/>
              <w:t>Поддержание транспортно-эксплуатационного состояния автомобильных дорог и дорожных сооружени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4 «</w:t>
            </w:r>
            <w:r>
              <w:rPr/>
              <w:t>Очистка автомобильных дорог и окашивание обочин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5 </w:t>
            </w:r>
            <w:r>
              <w:rPr>
                <w:color w:val="000000"/>
              </w:rPr>
              <w:t>«</w:t>
            </w:r>
            <w:r>
              <w:rPr/>
              <w:t>Совершенствован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198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Новорешетовского сельсовета Кочковского района Новосибирской области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ешетов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 на 2020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22"/>
        <w:gridCol w:w="1113"/>
        <w:gridCol w:w="1686"/>
        <w:gridCol w:w="1984"/>
      </w:tblGrid>
      <w:tr>
        <w:trPr>
          <w:trHeight w:val="1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Новорешетовского сельсовета Кочковского района Новосибирской области на 2020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выполн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ешетов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 на 2020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867"/>
        <w:gridCol w:w="1843"/>
        <w:gridCol w:w="1842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ства бюджета Новорешето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Новореше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rFonts w:ascii="Calibri" w:hAnsi="Calibri" w:cs="Calibri"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" w:hAnsi="Calibri" w:cs="Calibri"/>
      <w:kern w:val="2"/>
      <w:sz w:val="28"/>
      <w:szCs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E862946D5F714ACECB60BD6421497EBA5A43B07194BAB60F6DFF758Q8l2L" TargetMode="External"/><Relationship Id="rId3" Type="http://schemas.openxmlformats.org/officeDocument/2006/relationships/hyperlink" Target="consultantplus://offline/ref=9EF1CD9338BBA3AF8E0D2B381217FA91740DEB54A36312AD3F3F1D73DAC16AF2J3r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9:00Z</dcterms:created>
  <dc:creator>Ник</dc:creator>
  <dc:description/>
  <cp:keywords/>
  <dc:language>en-US</dc:language>
  <cp:lastModifiedBy>User</cp:lastModifiedBy>
  <cp:lastPrinted>2019-12-02T10:40:00Z</cp:lastPrinted>
  <dcterms:modified xsi:type="dcterms:W3CDTF">2019-12-02T03:42:00Z</dcterms:modified>
  <cp:revision>7</cp:revision>
  <dc:subject/>
  <dc:title>УТВЕРЖДЕНА</dc:title>
</cp:coreProperties>
</file>