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РЕШЕ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7  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 w:before="14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егистрации Уста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решетовском сельсовете Кочковского район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27 Федерального закона от 06.10.2003 № 131-ФЗ «Об </w:t>
      </w:r>
      <w:r>
        <w:rPr>
          <w:rFonts w:cs="Times New Roman" w:ascii="Times New Roman" w:hAnsi="Times New Roman"/>
          <w:spacing w:val="-3"/>
          <w:sz w:val="28"/>
          <w:szCs w:val="28"/>
        </w:rPr>
        <w:t>общих принципах организации местного самоуправления в Российской Феде</w:t>
      </w:r>
      <w:r>
        <w:rPr>
          <w:rFonts w:cs="Times New Roman" w:ascii="Times New Roman" w:hAnsi="Times New Roman"/>
          <w:sz w:val="28"/>
          <w:szCs w:val="28"/>
        </w:rPr>
        <w:t xml:space="preserve">рации», Уставом Новорешетовского сельсовета Кочковского района Новосибирской области, </w:t>
      </w:r>
      <w:r>
        <w:rPr>
          <w:rFonts w:cs="Times New Roman" w:ascii="Times New Roman" w:hAnsi="Times New Roman"/>
          <w:spacing w:val="-21"/>
          <w:sz w:val="28"/>
          <w:szCs w:val="28"/>
        </w:rPr>
        <w:t>Поло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м о территориальном общественном самоуправлении в Новорешетовском сельсовете Кочковского района Новосибирской област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жденным решением Совета депутатов от</w:t>
        <w:br/>
      </w:r>
      <w:r>
        <w:rPr>
          <w:rFonts w:cs="Times New Roman" w:ascii="Times New Roman" w:hAnsi="Times New Roman"/>
          <w:sz w:val="28"/>
          <w:szCs w:val="28"/>
        </w:rPr>
        <w:t xml:space="preserve">«3» августа 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 года № 4 «Об утверждении положения о территориаль</w:t>
      </w:r>
      <w:r>
        <w:rPr>
          <w:rFonts w:cs="Times New Roman" w:ascii="Times New Roman" w:hAnsi="Times New Roman"/>
          <w:spacing w:val="-7"/>
          <w:sz w:val="28"/>
          <w:szCs w:val="28"/>
        </w:rPr>
        <w:t>ном общественном самоуправлении», Совет депутатов Новорешетовского сельсовета Коч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2966" w:leader="underscore"/>
        </w:tabs>
        <w:ind w:left="0" w:right="19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гистрации устава территориального общественного са</w:t>
        <w:softHyphen/>
        <w:t>моуправления в Новорешетовском сельсовете Кочковского района Новосибирской области</w:t>
      </w:r>
      <w:r>
        <w:rPr>
          <w:rFonts w:cs="Times New Roman" w:ascii="Times New Roman" w:hAnsi="Times New Roman"/>
          <w:i/>
          <w:iCs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при</w:t>
        <w:softHyphen/>
      </w:r>
      <w:r>
        <w:rPr>
          <w:rFonts w:cs="Times New Roman" w:ascii="Times New Roman" w:hAnsi="Times New Roman"/>
          <w:sz w:val="28"/>
          <w:szCs w:val="28"/>
        </w:rPr>
        <w:t>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  периодическом печатном издании  органов местного самоуправления Новорешетовского сельсовета «Новорешето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ешетовского сельсовета                                И.Г.Кул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к решению пятнадцатой 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Совета депутатов Новорешетовс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сельсовета от 26.10.2017 №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Устава территориальн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в Новорешетовском сель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ю уставов территориального общественного самоуправления (да</w:t>
        <w:softHyphen/>
        <w:t>лее - регистрация) Осуществляет администрация Новорешетовского сельсовета Кочковского района Новосибирской области (далее - регистрирующи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а экземпляра устав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Совета депутатов</w:t>
        <w:tab/>
        <w:t>Новорешетовского сельсовета Кочковского района Новосибирской области, устанавливающего границы территории, на которой осущест</w:t>
        <w:softHyphen/>
        <w:t>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отокол собрания или конференции граждан по организации территори</w:t>
        <w:softHyphen/>
        <w:t>ального общественного самоуправления, в котором содержатся сведения, предусмотренные пунктом 3.8 Положения о территориальном обще</w:t>
        <w:softHyphen/>
        <w:t>ственном самоуправлении в Новорешетовском сельсовете Кочковского района Новосибирской области, утвержденного решением Совета депутатов от 03 августа 2017</w:t>
        <w:tab/>
        <w:t>года №4</w:t>
        <w:tab/>
        <w:t>«Об утверждении положения о территориальном обще</w:t>
        <w:softHyphen/>
        <w:t>ственном самоуправлен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участников собрания или конференции с указанием адресов и нор</w:t>
        <w:softHyphen/>
        <w:t>мы представ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проведения конференции по организации территориального об</w:t>
        <w:softHyphen/>
        <w:t>щественного самоуправления - протоколы собраний или подписные ли</w:t>
        <w:softHyphen/>
        <w:t>сты по выдвижению делегатов на конфер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</w:t>
        <w:softHyphen/>
        <w:t>ния (конференции) граждан. Копия расписки хранится в регистрационном 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ирующий орган не вправе требовать дополнительные документы по</w:t>
        <w:softHyphen/>
        <w:t>мимо тех, которые предусмотрены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производится регистрирующим органом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</w:t>
        <w:softHyphen/>
        <w:t>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</w:t>
        <w:softHyphen/>
        <w:t>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ирующий орган осуществляет проверку полноты представленных до</w:t>
        <w:softHyphen/>
        <w:t>кументов на соответствие требованиям пункта 2 настоящего Порядка, проверку устава территориального общественного самоуправления на соответствие тре</w:t>
        <w:softHyphen/>
        <w:t>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ирующий орган принимает решение о регистрации или об отказе в ре</w:t>
        <w:softHyphen/>
        <w:t>гистрации в срок, не превышающий тридцати дней со дня получения докумен</w:t>
        <w:softHyphen/>
        <w:t>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</w:t>
        <w:softHyphen/>
        <w:t>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</w:t>
        <w:softHyphen/>
        <w:t>ственного самоуправления, которое подписывается главой</w:t>
        <w:tab/>
        <w:t>(наиме</w:t>
        <w:softHyphen/>
        <w:t>нование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тказ в регистрации устава территориального общественного самоуправ</w:t>
        <w:softHyphen/>
        <w:t>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</w:t>
        <w:softHyphen/>
        <w:t>ства, муниципальных правовых актов, которым противоречит Устав территори</w:t>
        <w:softHyphen/>
        <w:t>ального общественного самоуправления (его отдельные поло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ерриториального общественного самоуправ</w:t>
        <w:softHyphen/>
        <w:t>ления в письменной форме информируются граждане, подавшие документы на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</w:t>
        <w:softHyphen/>
        <w:t>кументы, представленные для регистрации,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сле устранения недостатков председательствующий собрания (конферен</w:t>
        <w:softHyphen/>
        <w:t>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торых предусмотрен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</w:t>
        <w:softHyphen/>
        <w:t>правляется в течение 5 дней после принятия соответствующего решения через ответственного представителя в органы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регистрации председательствующий собрания (конференции) граж</w:t>
        <w:softHyphen/>
        <w:t>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Изменения, вносимые в Устав территориального общественного самоуправ</w:t>
        <w:softHyphen/>
        <w:t>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</w:t>
        <w:br/>
        <w:t>самоуправления, а также ранее зарегистрированных изменений, внесенных в</w:t>
        <w:br/>
        <w:t>устав территориального общественного самоуправления (при их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</w:t>
        <w:softHyphen/>
        <w:t>ного общественного самоуправления, а также свидетельство о регистрации из</w:t>
        <w:softHyphen/>
        <w:t>менений, внесенных в Уста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видетельства о регистрации устава территориального об</w:t>
        <w:softHyphen/>
        <w:t>щественного самоуправления регистрирующий орган вправе выдать дубликат свидетельства по заявлению лица, полномочия которого на получение дублика</w:t>
        <w:softHyphen/>
        <w:t>та подтверждены протоколом собрания (конференции) граждан соответствую</w:t>
        <w:softHyphen/>
        <w:t>ще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ющим органом ведется реестр регистрации Уставов территори</w:t>
        <w:softHyphen/>
        <w:t>ального общественного самоуправления, в том числе с образованием юридиче</w:t>
        <w:softHyphen/>
        <w:t>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Уставов территориального общественного самоуправления отража</w:t>
        <w:softHyphen/>
        <w:t>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егистрации устав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я (или иного руководителя) террито</w:t>
        <w:softHyphen/>
        <w:t>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нахождение орган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предусмотренные правовым актом администрации Новорешетовского сельсовета Кочковского района Новосибирской област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1:00Z</dcterms:created>
  <dc:creator>Customer</dc:creator>
  <dc:description/>
  <dc:language>en-US</dc:language>
  <cp:lastModifiedBy>пк</cp:lastModifiedBy>
  <cp:lastPrinted>2017-11-15T11:55:00Z</cp:lastPrinted>
  <dcterms:modified xsi:type="dcterms:W3CDTF">2017-11-15T05:25:00Z</dcterms:modified>
  <cp:revision>3</cp:revision>
  <dc:subject/>
  <dc:title/>
</cp:coreProperties>
</file>