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РЕШЕТОВСКОГО СЕЛЬСОВЕТА КОЧКОВСКОГО РАЙОНА НОВОСИБИРСКОЙ ОБЛА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емнадцатой сесс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10.2017  г. </w:t>
        <w:tab/>
        <w:tab/>
        <w:tab/>
        <w:tab/>
        <w:t xml:space="preserve">        №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на территории  Новорешетовского сельсовета Кочк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решетовского сельсовета Кочковского района Новосибирской области, Положением о территориальном общественном самоуправлении в Новорешетовского сельсовета Кочковского района Новосибирской области, утвержденном решением Совета депутатов Новорешетовского сельсовета Кочковского района Новосибирской области  от 03.08.2017 года № 4, на основании заявлений инициативных групп граждан  Новорешетовского сельсовета Кочковского района Новосибирской области Совет депутатов Новорешетовского сельсовета Коч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Новорешетовского сельсовета Кочков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периодическом печатном издании «Новорешетовский вестник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Новорешетовского сельсовета Кочко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Новорешетов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Новорешетовского сельсовета                                             И.Г. Кулагина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решет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10.2017 г. №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решетовского сельсовета Коч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, ул. Школьная, ул. Строительная, ул. Южная, пер Молодежный (п. Новые Решеты),ул. Центральная, ул. Советская, ул. Садовая (п.Покровка), ул. Восточная, ул. Ленина (п.Советск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5:00Z</dcterms:created>
  <dc:creator>Чекрыга Марина Александровна</dc:creator>
  <dc:description/>
  <cp:keywords/>
  <dc:language>en-US</dc:language>
  <cp:lastModifiedBy>пк</cp:lastModifiedBy>
  <cp:lastPrinted>2017-10-25T15:47:00Z</cp:lastPrinted>
  <dcterms:modified xsi:type="dcterms:W3CDTF">2017-10-25T08:49:00Z</dcterms:modified>
  <cp:revision>3</cp:revision>
  <dc:subject/>
  <dc:title/>
</cp:coreProperties>
</file>