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81"/>
        <w:gridCol w:w="5029"/>
        <w:gridCol w:w="1420"/>
        <w:gridCol w:w="1538"/>
        <w:gridCol w:w="228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01 по 03.22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убъектов МиСП на 01.01.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занятых на 01.01.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орот товаров (работ, услуг), т.р. за 2018 го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01 - Растениеводство и животноводство, охота и предоставление соответствующих услуг в этих областях</w:t>
              </w:r>
            </w:hyperlink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1.1 Выращивание зерновых культу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1.3 Выращивание семян масличных культу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41 Разведение молочного крупного рогатого скота, производство сырого мол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42.11 Разведение мясного и прочего крупного рогатого скота, включая буйволов, яков и др., на мяс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45.1 Разведение овец и ко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46 Разведение свин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47 Разведение сельскохозяйственной птиц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50 Смешанное сельск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61 Предоставление услуг в области растениево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02 - Лесоводство и лесозаготовки</w:t>
              </w:r>
            </w:hyperlink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20 Лесозаготов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быча полезных ископаемых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05 по 09.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батывающие производст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10 по 33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Arial" w:ascii="Arial" w:hAnsi="Arial"/>
                <w:sz w:val="21"/>
                <w:szCs w:val="21"/>
                <w:shd w:fill="FFFFFF" w:val="clear"/>
              </w:rPr>
              <w:t>1</w:t>
            </w:r>
            <w:hyperlink r:id="rId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0 - Производство пищевых продуктов</w:t>
              </w:r>
            </w:hyperlink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71 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14 - Производство одежды</w:t>
              </w:r>
            </w:hyperlink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2 Производство спецодеж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69" w:firstLine="142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lang w:eastAsia="ru-RU"/>
                </w:rPr>
                <w:t>16 - Обработка древесины и производство изделий из дерева и пробки, кроме мебели, производство изделий из соломки и материалов для плетен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 Распиловка и строгание древесин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23 Производство прочих деревянных строительных конструкций и столярных издел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23 - Производство прочей неметаллической минеральной продукции</w:t>
              </w:r>
            </w:hyperlink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61 Производство изделий из бетона для использования в строительств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  <w:r>
              <w:rPr>
                <w:rFonts w:cs="Arial" w:ascii="Arial" w:hAnsi="Arial"/>
                <w:color w:val="0000FF"/>
                <w:sz w:val="21"/>
                <w:szCs w:val="21"/>
                <w:shd w:fill="FFFFFF" w:val="clear"/>
              </w:rPr>
              <w:t>31 - Производство мебел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 Производство меб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33 - Ремонт и монтаж машин и оборудования</w:t>
              </w:r>
            </w:hyperlink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12 Ремонт машин и оборуд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 35 по 35.30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35 - Обеспечение электрической энергией, газом и паром; кондиционирование воздуха</w:t>
              </w:r>
            </w:hyperlink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.30 Производство, передача и распределение пара и горячей воды; кондиционирование воздух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доснабжение,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 36 по 39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37 - Сбор и обработка сточных вод</w:t>
              </w:r>
            </w:hyperlink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00 Сбор и обработка сточных в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41 по 43.99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41 - Строительство зданий</w:t>
              </w:r>
            </w:hyperlink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20 Строительство жилых и нежилых з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43 - Работы строительные специализированные</w:t>
              </w:r>
            </w:hyperlink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3 Работы строительные отделочны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0G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45 по 47.99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45 - Торговля оптовая и розничная автотранспортными средствами и мотоциклами и их ремонт</w:t>
              </w:r>
            </w:hyperlink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20 Техническое обслуживание и ремонт автотранспортных средст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32 Торговля розничная автомобильными деталями, узлами и принадлежност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46 - Торговля оптовая, кроме оптовой торговли автотранспортными средствами и мотоциклами</w:t>
              </w:r>
            </w:hyperlink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.31.13 Торговля оптовая свежими фруктами и орехам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33.1 Торговля оптовая молочными продукт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5">
              <w:r>
                <w:rPr>
                  <w:b/>
                  <w:sz w:val="28"/>
                  <w:szCs w:val="28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32.1 Торговля оптовая мясом и мясом птицы, включая субпродук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61.1 Торговля оптовая сельскохозяйственными и лесохозяйственными машинами, оборудованием и инструментами, включая тракто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47 - Торговля розничная, кроме торговли автотранспортными средствами и мотоциклами</w:t>
              </w:r>
            </w:hyperlink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1 Торговля розничная в не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11.1 Торговля розничная замороженными продуктами в не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19 Торговля розничная прочая в не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2 Торговля розничная пищевыми продуктами, напитками и табачными изделиями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21 Торговля розничная фруктами и овощами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22 Торговля розничная мясом и мясными продуктами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22.2 Торговля розничная продуктами из мяса и мяса птицы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23 Торговля розничная рыбой, ракообразными и моллюсками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30 Торговля розничная моторным топливом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43 Торговля розничная аудио- и видеотехникой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52.5 Торговля розничная санитарно-техническим оборудованием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52.5 Торговля розничная санитарно-техническим оборудованием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59 Торговля розничная мебелью, осветительными приборами и прочими бытовыми изделиями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59.2 Торговля розничная различной домашней утварью, ножевыми изделиями, посудой, изделиями из стекла и керамики, в том числе фарфора и фаянса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61 Торговля розничная книгами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62.1 Торговля розничная газетами и журналами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64 Торговля розничная спортивным оборудованием и спортивными товарами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71 Торговля розничная одеждой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71.1 Торговля розничная мужской, женской и детской одеждой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71.2 Торговля розничная нательным бельем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73 Торговля розничная лекарственными средствами в специализированных магазинах (аптеках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75 Торговля розничная косметическими и товарами личной гигиены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76.1 Торговля розничная цветами и другими растениями, семенами и удобрениями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78.9 Торговля розничная непродовольственными товарами, не включенными в другие группировки,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.79 Торговля розничная бывшими в употреблении товарами в магазина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анспортировка и хранени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49 по 53.20.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49 - Деятельность сухопутного и трубопроводного транспорта</w:t>
              </w:r>
            </w:hyperlink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32 Деятельность легкового такси и арендованных легковых автомобилей с водителе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4 Деятельность автомобильного грузового транспорта и услуги по перевозк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41 Деятельность автомобильного грузового транспор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41.2 Перевозка грузов неспециализированными автотранспортными средств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42 Предоставление услуг по перевозк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52 - Складское хозяйство и вспомогательная транспортная деятельность</w:t>
              </w:r>
            </w:hyperlink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29 Деятельность вспомогательная прочая, связанная с перевозк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55 по 56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55 - Деятельность по предоставлению мест для временного проживания</w:t>
              </w:r>
            </w:hyperlink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10 Деятельность гостиниц и прочих мест для временного прожи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аеев?????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56 - Деятельность по предоставлению продуктов питания и напитков</w:t>
              </w:r>
            </w:hyperlink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10 Деятельность ресторанов и услуги по доставке продуктов пит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29 Деятельность предприятий общественного питания по прочим видам организации пит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58 по 63.99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ятельность финансов и страховани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64 по 66.30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69" w:firstLine="69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br/>
            </w:r>
            <w:hyperlink r:id="rId21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66 - Деятельность вспомогательная в сфере финансовых услуг и страхования</w:t>
              </w:r>
            </w:hyperlink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22 Деятельность страховых агентов и брокер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ятельность по операциям с недвижимым имуществам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68 по 68.32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68 - Операции с недвижимым имуществом</w:t>
              </w:r>
            </w:hyperlink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20.2 Аренда и управление собственным или арендованным нежилым недвижимым имуществ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ятельность профессиональная, научная и техническа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69 по 75.0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69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lang w:eastAsia="ru-RU"/>
                </w:rPr>
                <w:t>71 - Деятельность в области архитектуры и инженерно-технического проектирования; технических испытаний, исследований и анализ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12.7 Кадастровая 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77 по 82.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.29.9 Деятельность по чистке и уборке прочая, не включенная в другие группиров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.99 Деятельность по предоставлению прочих вспомогательных услуг для бизнеса, не включенная в другие группиров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84 по 84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85 по 85.42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86 по 88.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90 по 93.29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оставление прочих видов услуг в том числе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94 по 96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9</w:t>
            </w:r>
            <w:hyperlink r:id="rId2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4 - Деятельность общественных организаций</w:t>
              </w:r>
            </w:hyperlink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95 - Ремонт компьютеров, предметов личного потребления и хозяйственно-бытового назначения</w:t>
              </w:r>
            </w:hyperlink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11 Ремонт компьютеров и периферийного компьютерного оборуд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23 Ремонт обуви и прочих изделий из кож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25.2 Ремонт ювелирных издел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29 Ремонт прочих предметов личного потребления и бытовых товар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29 Ремонт  одежды и текстильных издел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96 - Деятельность по предоставлению прочих персональных услуг</w:t>
              </w:r>
            </w:hyperlink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.02 Предоставление услуг парикмахерскими и салонами крас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000</w:t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.03 Организация похорон и представление связанных с ним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97 по 98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экстерриториальных организаций и органов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12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3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4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5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6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7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8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9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0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1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2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3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4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5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6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7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8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9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20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21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22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23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24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25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26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07:00Z</dcterms:created>
  <dc:creator>ikon</dc:creator>
  <dc:description/>
  <dc:language>en-US</dc:language>
  <cp:lastModifiedBy>администрация</cp:lastModifiedBy>
  <cp:lastPrinted>2019-05-23T13:22:00Z</cp:lastPrinted>
  <dcterms:modified xsi:type="dcterms:W3CDTF">2019-05-23T07:07:00Z</dcterms:modified>
  <cp:revision>2</cp:revision>
  <dc:subject/>
  <dc:title/>
</cp:coreProperties>
</file>