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ОВЕТ  ДЕПУТАТОВ НОВОРЕШЕТОВСКОГО СЕЛЬСОВЕТ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 РАЙОН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 созыва)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ой сессии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8                       п.Новые Решеты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4 двадцать седьмой сессии от 10.08.2018 «</w:t>
      </w:r>
      <w:r>
        <w:rPr>
          <w:b/>
          <w:color w:val="000000"/>
          <w:spacing w:val="1"/>
          <w:sz w:val="28"/>
          <w:szCs w:val="28"/>
        </w:rPr>
        <w:t>Об утверждении Положения об организации и проведении публичных слушаний</w:t>
      </w:r>
      <w:r>
        <w:rPr>
          <w:b/>
          <w:sz w:val="28"/>
          <w:szCs w:val="28"/>
        </w:rPr>
        <w:t xml:space="preserve"> на территории Новорешетовского сельсовета Кочк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7, частью 2 статьи 43 Федерального закона от 06.10.2003 №131  ФЗ «Обобщих принципах организации местного самоуправления в Российской Федерации» и на основании экспертного заключения Управления законопроектных работ и ведения регистра № 6649-4-04/9 от 08.11.2018 года  Совета депутатов Новорешетовского сельсовет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№ 4 двадцать седьмой сессии от 10.08.2018 «</w:t>
      </w:r>
      <w:r>
        <w:rPr>
          <w:color w:val="000000"/>
          <w:spacing w:val="1"/>
          <w:sz w:val="28"/>
          <w:szCs w:val="28"/>
        </w:rPr>
        <w:t>Об утверждении Положения об организации и проведении публичных слушаний</w:t>
      </w:r>
      <w:r>
        <w:rPr>
          <w:sz w:val="28"/>
          <w:szCs w:val="28"/>
        </w:rPr>
        <w:t xml:space="preserve"> на территории Новорешетовского сельсовета Кочковского района Новосибирской области»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ункт 2.1. дополнить подпунктом  2.1.5. следующего содержания «</w:t>
      </w:r>
      <w:r>
        <w:rPr>
          <w:color w:val="000000"/>
          <w:sz w:val="28"/>
          <w:szCs w:val="28"/>
        </w:rPr>
        <w:t xml:space="preserve">2.1.5. </w:t>
      </w:r>
      <w:r>
        <w:rPr>
          <w:color w:val="000000"/>
          <w:sz w:val="28"/>
          <w:szCs w:val="28"/>
          <w:shd w:fill="FFFFFF" w:val="clear"/>
        </w:rPr>
        <w:t>проекты планов и программ развития Новорешетовского сельсовета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вопросы о преобразовании Новорешетов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периодическом печатном издании «Новорешетовский вестник» и на официальном сайте администрации Новорешетовского сельсовета в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ешетовского сельсовет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И.Г.Кулаг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ешетовского сельсовета Кочковск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А.Голов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60" w:top="709" w:footer="0" w:bottom="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8:00Z</dcterms:created>
  <dc:creator>CN=Дмитрий Селеверстов/OU=ЦА/O=МНС</dc:creator>
  <dc:description/>
  <cp:keywords/>
  <dc:language>en-US</dc:language>
  <cp:lastModifiedBy>администрация</cp:lastModifiedBy>
  <cp:lastPrinted>2018-11-26T13:22:00Z</cp:lastPrinted>
  <dcterms:modified xsi:type="dcterms:W3CDTF">2018-11-26T06:22:00Z</dcterms:modified>
  <cp:revision>8</cp:revision>
  <dc:subject>07.4.01.03. БланкФедеральной налоговой службы</dc:subject>
  <dc:title>СПРАВОЧНИК IP-ТЕЛЕФОНОВ</dc:title>
</cp:coreProperties>
</file>