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Совета депутатов Новорешетовского сельсовета Коч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 0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3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0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6"/>
        <w:gridCol w:w="1555"/>
        <w:gridCol w:w="31"/>
        <w:gridCol w:w="1325"/>
        <w:gridCol w:w="15"/>
        <w:gridCol w:w="1392"/>
        <w:gridCol w:w="26"/>
        <w:gridCol w:w="1699"/>
        <w:gridCol w:w="992"/>
        <w:gridCol w:w="887"/>
        <w:gridCol w:w="971"/>
        <w:gridCol w:w="21"/>
        <w:gridCol w:w="937"/>
        <w:gridCol w:w="770"/>
        <w:gridCol w:w="9"/>
        <w:gridCol w:w="1096"/>
        <w:gridCol w:w="29"/>
        <w:gridCol w:w="9"/>
        <w:gridCol w:w="983"/>
        <w:gridCol w:w="9"/>
        <w:gridCol w:w="1858"/>
      </w:tblGrid>
      <w:tr>
        <w:trPr>
          <w:trHeight w:val="40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лица, чьи сведения размещаются 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рман Елена Андреевна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 860,3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9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8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ИПСУМ универсал 1996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585,5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АМ Колесный, 1985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 7000 000,00, кредит-ипотека в ПАО сбербанк России договор № 1468467 от 13.12.2021 сумма 2 4000 000,00</w:t>
            </w:r>
          </w:p>
        </w:tc>
      </w:tr>
      <w:tr>
        <w:trPr>
          <w:trHeight w:val="1406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кина Марина Владимировна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- КАЛИНА ЛАДА 111 730, 2012г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 781,7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 700 000,00 т.р., Кредит- ипотека в ПАО Сбербанк России кредитный договор № 971 313 от 27.08.2021 1 800 000,00</w:t>
            </w:r>
          </w:p>
        </w:tc>
      </w:tr>
      <w:tr>
        <w:trPr>
          <w:trHeight w:val="130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6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15148 Универсал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-01 кабриолет, 198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САЗ 4509 Самосвал 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Л Колесный, 1992г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32, 3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 700 000,00 т.р., Кредит- ипотека в ПАО Сбербанк России кредитный договор № 971 313 от 27.08.2021 1 8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4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5" w:right="39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1:00Z</dcterms:created>
  <dc:creator>admin</dc:creator>
  <dc:description/>
  <cp:keywords/>
  <dc:language>en-US</dc:language>
  <cp:lastModifiedBy>Пользователь</cp:lastModifiedBy>
  <cp:lastPrinted>2022-05-04T14:45:00Z</cp:lastPrinted>
  <dcterms:modified xsi:type="dcterms:W3CDTF">2022-05-18T03:42:00Z</dcterms:modified>
  <cp:revision>10</cp:revision>
  <dc:subject/>
  <dc:title>Сведения о доходах, расходах,</dc:title>
</cp:coreProperties>
</file>