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ов Совета депутатов Новорешетовского сельсовета Кочк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019 год по состоянию на 13 сентября 2020 год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596"/>
        <w:gridCol w:w="1275"/>
        <w:gridCol w:w="1418"/>
        <w:gridCol w:w="1701"/>
        <w:gridCol w:w="992"/>
        <w:gridCol w:w="1134"/>
        <w:gridCol w:w="992"/>
        <w:gridCol w:w="993"/>
        <w:gridCol w:w="992"/>
        <w:gridCol w:w="1134"/>
        <w:gridCol w:w="992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ина Марина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40800/629977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783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56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7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ANCE A 15SMS 201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рёмкина Марина Владими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КАЛИНА1117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17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-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39151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САЗ4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-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ко Валент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2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 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2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та Светла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Ц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83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винова Татьяна Григор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9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52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Лачет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8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на Окса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nda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т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55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Общая долевая  1/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ман Елен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2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92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2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йота ИПС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 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4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985" w:right="39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4:00Z</dcterms:created>
  <dc:creator>admin</dc:creator>
  <dc:description/>
  <cp:keywords/>
  <dc:language>en-US</dc:language>
  <cp:lastModifiedBy>User</cp:lastModifiedBy>
  <cp:lastPrinted>2021-02-10T15:19:00Z</cp:lastPrinted>
  <dcterms:modified xsi:type="dcterms:W3CDTF">2021-02-11T05:37:00Z</dcterms:modified>
  <cp:revision>4</cp:revision>
  <dc:subject/>
  <dc:title>Сведения о доходах, расходах,</dc:title>
</cp:coreProperties>
</file>