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</w:rPr>
        <w:t>НОВОРЕШЕТ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</w:rPr>
        <w:t>КОЧКОВСКОГО  РАЙОНА  НОВОСИБИР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9.12.2018                                                                                      № 60-р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 Новые Решет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контрольных мероприятий внутреннего муниципального финансового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решет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остановления администрации Новорешетовского сельсовета Кочковского района Новосибирской области от 11.09.2017  № 50 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 Положения о порядке осуществления внутреннего финансового контроля и внутреннего финансового аудита в Новорешетовском сельсовете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контрольных мероприятий внутреннего муниципального финансового контроля администрации Новорешетовского сельсовета Кочковского района Новосибирской области на 2019 год (далее – План контрольных мероприятий) согласно прило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директора МКУК «Новорешетовское СКО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ешетовского сель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                            И. Г. Кулагина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Cs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bCs/>
          <w:kern w:val="2"/>
          <w:sz w:val="18"/>
          <w:szCs w:val="18"/>
        </w:rPr>
        <w:t>Исп.Аннина Е.В.</w:t>
      </w:r>
    </w:p>
    <w:p>
      <w:pPr>
        <w:sectPr>
          <w:type w:val="nextPage"/>
          <w:pgSz w:w="11906" w:h="16838"/>
          <w:pgMar w:left="709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Cs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bCs/>
          <w:kern w:val="2"/>
          <w:sz w:val="18"/>
          <w:szCs w:val="18"/>
        </w:rPr>
        <w:t>8(383 56)24-115</w:t>
      </w:r>
    </w:p>
    <w:p>
      <w:pPr>
        <w:pStyle w:val="Style15"/>
        <w:jc w:val="right"/>
        <w:rPr>
          <w:rFonts w:ascii="Times New Roman" w:hAnsi="Times New Roman" w:eastAsia="Andale Sans UI" w:cs="Times New Roman"/>
          <w:bCs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bCs/>
          <w:kern w:val="2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аспоряжению о «Об утверждении Пла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х мероприятий внутреннег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финансового контрол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решетовского сельсовет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овского района Новосибирской области на 2019 год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8 г. № 60-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х мероприятий внутреннего муниципального финансового контрол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решетовского сельсовета Кочков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8"/>
        <w:gridCol w:w="2263"/>
        <w:gridCol w:w="1789"/>
        <w:gridCol w:w="1790"/>
        <w:gridCol w:w="1802"/>
        <w:gridCol w:w="1814"/>
        <w:gridCol w:w="18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контрольного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ьн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контролирующие органы, в случае проведения совместных контрольных мероприят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й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оссийской Федерации в сфере закупок для обеспечения муниципальных нуж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культуры  «Новорешетовское СКО» Кочковского района Новосибир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-31.12.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ина Е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WORK</dc:creator>
  <dc:description/>
  <dc:language>en-US</dc:language>
  <cp:lastModifiedBy>администрация</cp:lastModifiedBy>
  <cp:lastPrinted>2019-02-15T11:35:00Z</cp:lastPrinted>
  <dcterms:modified xsi:type="dcterms:W3CDTF">2019-03-28T02:43:00Z</dcterms:modified>
  <cp:revision>2</cp:revision>
  <dc:subject/>
  <dc:title/>
</cp:coreProperties>
</file>