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kern w:val="2"/>
          <w:sz w:val="28"/>
          <w:szCs w:val="28"/>
        </w:rPr>
        <w:t>НОВОРЕШЕТО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" w:cs="Times New Roman" w:ascii="Times New Roman" w:hAnsi="Times New Roman"/>
          <w:b/>
          <w:bCs/>
          <w:kern w:val="2"/>
          <w:sz w:val="28"/>
          <w:szCs w:val="28"/>
        </w:rPr>
        <w:t>КОЧКОВСКОГО  РАЙОНА  НОВОСИБИР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9.12.2017                                                                                      № 73-р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. Новые Решет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контрольных мероприятий внутреннего муниципального финансового контро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решет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8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постановления администрации Новорешетовского сельсовета Кочковского района Новосибирской области от 11.09.2017  № 5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утверждении Положения о порядке осуществления внутреннего финансового контроля и внутреннего финансового аудита в Новорешетовском сельсовете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контрольных мероприятий внутреннего муниципального финансового контроля администрации Новорешетовского сельсовета Кочковского района Новосибирской области на 2018 год (далее – План контрольных мероприятий) согласно прило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распоряжение до сведения директора МКУК «Новорешетовское СКО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ешетовского сельсове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Новосибирской области                             И. Г. Кулагина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imes New Roman" w:ascii="Times New Roman" w:hAnsi="Times New Roman"/>
          <w:bCs/>
          <w:kern w:val="2"/>
          <w:sz w:val="18"/>
          <w:szCs w:val="18"/>
        </w:rPr>
        <w:t>Исп.Аннина Е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Cs/>
          <w:kern w:val="2"/>
          <w:sz w:val="18"/>
          <w:szCs w:val="18"/>
        </w:rPr>
      </w:pPr>
      <w:r>
        <w:rPr>
          <w:rFonts w:eastAsia="Andale Sans UI" w:cs="Times New Roman" w:ascii="Times New Roman" w:hAnsi="Times New Roman"/>
          <w:bCs/>
          <w:kern w:val="2"/>
          <w:sz w:val="18"/>
          <w:szCs w:val="18"/>
        </w:rPr>
        <w:t>8(383 56)24-115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о «Об утверждении Пла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х мероприятий внутреннег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финансового контрол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решетовского сельсовет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ковского района Новосибирской области на 2018 год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7 г. № 73-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х мероприятий внутреннего муниципального финансового контрол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решетовского сельсовета Кочковского района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8"/>
        <w:gridCol w:w="2263"/>
        <w:gridCol w:w="1789"/>
        <w:gridCol w:w="1790"/>
        <w:gridCol w:w="1802"/>
        <w:gridCol w:w="1814"/>
        <w:gridCol w:w="18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контрольного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ьн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контролирующие органы, в случае проведения совместных контрольных мероприят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й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оссийской Федерации в сфере закупок для обеспечения муниципальных нуж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культуры  «Новорешетовское СКО» Кочковского района Новосибир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-31.12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ина Е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6:00Z</dcterms:created>
  <dc:creator>администрация</dc:creator>
  <dc:description/>
  <dc:language>en-US</dc:language>
  <cp:lastModifiedBy>администрация</cp:lastModifiedBy>
  <dcterms:modified xsi:type="dcterms:W3CDTF">2019-03-28T02:37:00Z</dcterms:modified>
  <cp:revision>1</cp:revision>
  <dc:subject/>
  <dc:title/>
</cp:coreProperties>
</file>