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1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жная информация для землепользователей!</w:t>
      </w:r>
    </w:p>
    <w:p>
      <w:pPr>
        <w:pStyle w:val="Normal"/>
        <w:ind w:firstLine="6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90" w:after="0"/>
        <w:ind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сентября 2019 года вступил в силу Федеральный закон от 17.06.2019  № 150-ФЗ, согласно которому органами муниципальной власти будут выявляться земельные участки, здания, сооружения и объекты незавершенного строительства, сведения о которых отсутствуют в Едином государственном реестре недвижимости (ЕГРН), а у лиц, использующих эти объекты недвижимости, отсутствуют документы, устанавливающие или удостоверяющие права на них.</w:t>
      </w:r>
    </w:p>
    <w:p>
      <w:pPr>
        <w:pStyle w:val="Normal"/>
        <w:spacing w:before="9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дения о таких выявленных объектах должны передаваться заказчику комплексных кадастровых работ и в органы государственного земельного надзора.</w:t>
      </w:r>
    </w:p>
    <w:p>
      <w:pPr>
        <w:pStyle w:val="Normal"/>
        <w:spacing w:before="9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пользователи неучтенной и незарегистрированной недвижимости могут быть привлечены к административной ответственности, а неучтенная недвижимость может быть, например, признана самовольной постройкой, подлежащей сносу за счет лица, которое ее возвело, либо ее смогут поставить на кадастровый учет и оформить в муниципальную собственность как бесхозяйную вещь.</w:t>
      </w:r>
    </w:p>
    <w:p>
      <w:pPr>
        <w:pStyle w:val="Normal"/>
        <w:spacing w:before="9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правление Росреестра по Новосибирской области рекомендует новосибирцам проверить наличие у них документов на земельные участки и расположенные на них объекты. Проверить наличие зарегистрированных прав на объект недвижимости можно через электронные сервисы на официальном сайте Росреест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9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ладельцы садовых участков могут воспользоваться упрощенным порядком оформления своих прав на объекты недвижимости – «дачная амнистия»:</w:t>
      </w:r>
    </w:p>
    <w:p>
      <w:pPr>
        <w:pStyle w:val="Normal"/>
        <w:spacing w:before="9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 1 марта 2022 года  -  бесплатно приобрести в собственность земельные участки, используемые садоводами и огородниками;</w:t>
      </w:r>
    </w:p>
    <w:p>
      <w:pPr>
        <w:pStyle w:val="Normal"/>
        <w:spacing w:before="9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 1 марта 2021 года  - поставить на кадастровый учет и зарегистрировать права на жилой или садовый дом на садовом земельном участке только на основании технического плана на дом и документа, устанавливающего право на земельный участок без наличия уведомлений о планируемом строительстве дома и об окончании этого строительства;</w:t>
      </w:r>
    </w:p>
    <w:p>
      <w:pPr>
        <w:pStyle w:val="Normal"/>
        <w:spacing w:before="9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 1 марта 2021 года - оформить жилые дома, построенные на земельных участках, предназначенных для садоводства или для индивидуального жилищного строительства, если их строительство было начато до 4 августа 2018 года, то есть до введения уведомительного порядка строительства жилых и садовых домов.</w:t>
      </w:r>
    </w:p>
    <w:p>
      <w:pPr>
        <w:pStyle w:val="Normal"/>
        <w:spacing w:before="9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50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kescountcount">
    <w:name w:val="likes-count__count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5:00Z</dcterms:created>
  <dc:creator>Ярков Сергей Георгиевич</dc:creator>
  <dc:description/>
  <cp:keywords/>
  <dc:language>en-US</dc:language>
  <cp:lastModifiedBy>kni</cp:lastModifiedBy>
  <cp:lastPrinted>2019-10-28T17:02:00Z</cp:lastPrinted>
  <dcterms:modified xsi:type="dcterms:W3CDTF">2019-10-29T05:40:00Z</dcterms:modified>
  <cp:revision>7</cp:revision>
  <dc:subject/>
  <dc:title/>
</cp:coreProperties>
</file>