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Электронный сервис «Жизненные ситуации» -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мощник при сборе пакета документов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В случае необходимости получения какой-либо услуги Росреестра заявители сталкиваются с вопросом о необходимом для этого пакете   документов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Быстро и бесплатно получить интересующую информацию можно посредством электронного сервиса на сайте Росреестра </w:t>
      </w:r>
      <w:hyperlink r:id="rId3" w:tgtFrame="_blank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</w:rPr>
        <w:t xml:space="preserve">  «Жизненные ситуации». 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После заполнения интерактивной анкеты заявителю будет представлен перечень документов, необходимых для выбранного действия, размер оплаты  и максимальный срок оказания государственной услуги. 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Сервис позволяет распечатать, а также сохранить полученный список документов. </w:t>
      </w:r>
      <w:r>
        <w:rPr>
          <w:rFonts w:cs="Segoe UI" w:ascii="Segoe UI" w:hAnsi="Segoe UI"/>
          <w:shd w:fill="FFFFFF" w:val="clear"/>
        </w:rPr>
        <w:t>Кроме того, заявитель может перейти в раздел сайта «Электронные услуги», предоставляющий возможность подачи документов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45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Если искомая информация не найдена с помощью указанного электронного сервиса либо возникли дополнительные вопросы, для получения консультации можно обратиться к специалистам Ведомственного центра телефонного обслуживания по единому круглосуточному справочному телефону Росреестра 8-800-100-34-34 (звонок бесплатный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9:00Z</dcterms:created>
  <dc:creator>user</dc:creator>
  <dc:description/>
  <dc:language>en-US</dc:language>
  <cp:lastModifiedBy>администрация</cp:lastModifiedBy>
  <cp:lastPrinted>2016-03-28T14:14:00Z</cp:lastPrinted>
  <dcterms:modified xsi:type="dcterms:W3CDTF">2019-05-27T04:09:00Z</dcterms:modified>
  <cp:revision>2</cp:revision>
  <dc:subject/>
  <dc:title>Отдел по контролю и надзору в сфере саморегулируемых организаций</dc:title>
</cp:coreProperties>
</file>