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чему электронная регистрация оказалась удобной?</w:t>
      </w:r>
    </w:p>
    <w:p>
      <w:pPr>
        <w:pStyle w:val="Normal"/>
        <w:autoSpaceDE w:val="false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 о возможностях получения услуг Росреестра в электронном виде: поставить объект недвижимости на кадастровый учет, зарегистрировать права на недвижимость, получить сведений из реестра недвижимости о характеристиках объекта, зарегистрированных правах и ограничениях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личество электронных обращений новосибирцев за получением услуг  Росреестра увеличивается с каждым годом. За истекший период 2019 года в электронной форме поступило почти 67 тысяч заявлений о регистрации прав, около 10 тысяч заявлений о постановке объектов на кадастровый учет и свыше 6,5 тысяч заявлений на оформление недвижимости по единой процедуре – одновременно кадастровый учет и регистрация прав. В сравнении с аналогичным периодом прошлого года рост электронных обращений в Новосибирской области составил почти 1,5 раз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Росреестр регулярно проводит исследования вовлеченности граждан и представителей бизнес-сообщества в процесс цифровизации государственных услуг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результатам проведенных опросов названы основные причины, наличие которые побуждает граждан использовать цифровые технологии при регистрации прав на недвижимость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независимость от местонахождения и режима работы офисов приема-выдачи документов: нет необходимости тратить время на дорогу и ожидания в очереди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доступность: компьютер, ноутбук, планшет сейчас есть почти в каждом доме, а электронно – цифровую подпись можно приобрести любому гражданину или представителю бизне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>экономия денежных средств: при электронной регистрации для граждан предусмотрен сокращенный размер госпошлины – 70% от установленного размера;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сокращение сроков государственной регистрации: </w:t>
      </w:r>
      <w:r>
        <w:rPr>
          <w:rFonts w:cs="Segoe UI" w:ascii="Segoe UI" w:hAnsi="Segoe UI"/>
          <w:szCs w:val="28"/>
        </w:rPr>
        <w:t>в случае представления документов в электронном виде</w:t>
      </w:r>
      <w:r>
        <w:rPr>
          <w:rFonts w:cs="Segoe UI" w:ascii="Segoe UI" w:hAnsi="Segoe UI"/>
          <w:bCs/>
          <w:szCs w:val="28"/>
        </w:rPr>
        <w:t xml:space="preserve"> Росреестр сокращает сроки предоставляемых </w:t>
      </w:r>
      <w:r>
        <w:rPr>
          <w:rFonts w:cs="Segoe UI" w:ascii="Segoe UI" w:hAnsi="Segoe UI"/>
          <w:szCs w:val="28"/>
        </w:rPr>
        <w:t>государственных услуг, вплоть до осуществления регистрации за один рабочий день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2"/>
          <w:szCs w:val="24"/>
        </w:rPr>
      </w:pPr>
      <w:r>
        <w:rPr>
          <w:rFonts w:cs="Segoe UI" w:ascii="Segoe UI" w:hAnsi="Segoe UI"/>
          <w:b/>
          <w:bCs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9-11-15T04:26:00Z</dcterms:modified>
  <cp:revision>73</cp:revision>
  <dc:subject/>
  <dc:title>Отдел по контролю и надзору в сфере саморегулируемых организаций</dc:title>
</cp:coreProperties>
</file>