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Решили построить дом на своем земельном участке? Сначала проведите межевание земли</w:t>
      </w:r>
    </w:p>
    <w:p>
      <w:pPr>
        <w:pStyle w:val="Normal"/>
        <w:autoSpaceDE w:val="false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емельный участок без межевания, имеющий кадастровый номер, является объектом недвижимого имущества. Однако границы такого земельного участка не определены, координаты точек земельного участка в существующей системе координат не установлены. Как следствие, эти координаты не внесены в Единый государственный реестр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Можно ли построить дом на земельном участке, у которого не проведено межевание?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«Да, можно,- отвечает начальник Бердского отдела Управления Росреестра по Новосибирской области, - законодательного запрета нет»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Какие последствия могут возникнуть при строительстве на земельном участке, в отношении которого не проведено межевание?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Разберем один пример из жизн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Гражданин получил по наследству земельный участок в престижном садовом обществе. Границы земельного участка не установлены, то есть межевание не проведено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овый владелец земельного участка построил на нем дорогостоящий двухэтажный жилой дом. При строительстве застройщик постарался учесть все требуемые градостроительные отступы от границ участка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осле окончания строительства обратился к кадастровому инженеру для подготовки технического плана на построенный дом. Вот здесь и выяснилось, что дом построен за «дозволенными» границами – со стороны улицы есть выступ за красную линию (на улично-дорожную сеть),  требуемые отступы возведенного строения от границ участка не соблюдены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ак следствие – невозможно получить от органа местного самоуправления согласование на ввод в эксплуатацию уже построенного дома.  Более того, даже в судебном порядке затруднительно признать право на самовольный объект, построенный с нарушением градостроительных норм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8"/>
        </w:rPr>
        <w:t>Данная ситуация могла бы и не произойти, если бы застройщик перед началом строительства провел межевание земельного участка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11-21T01:15:00Z</dcterms:modified>
  <cp:revision>74</cp:revision>
  <dc:subject/>
  <dc:title>Отдел по контролю и надзору в сфере саморегулируемых организаций</dc:title>
</cp:coreProperties>
</file>