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О самовольном занятии земельного участка</w:t>
      </w:r>
    </w:p>
    <w:p>
      <w:pPr>
        <w:pStyle w:val="Style12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Любые землепользователи должны использовать земельные участки в установленных границах и в соответствии с разрешенным использованием. Узнать наличие уточненных границ и разрешенное использование можно с помощью выписки из Единого государственного реестра недвижимости (платно) либо с помощью открытого сервиса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pkk5.rosreestr.ru/</w:t>
        </w:r>
      </w:hyperlink>
      <w:r>
        <w:rPr>
          <w:rFonts w:cs="Segoe UI" w:ascii="Segoe UI" w:hAnsi="Segoe UI"/>
        </w:rPr>
        <w:t xml:space="preserve"> (бесплатно)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становка забора не по границам участка, в том числе за пределами допустимой погрешности, произвольное занятие земель по собственной инициативе без оформления, и при отсутствии установленных законодательством прав, повлечет визит инспектора по охране и использованию земель, который в рамках проверки соблюдения обязательных требований земельного законодательства выдаст предписание, обязательное для исполнения и возбудит дело  об административном правонарушении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Штрафы за такое нарушение существенны и не могут быть меньше 5 тысяч рублей. За неисполнение предписаний также предусмотрена административная ответственность в гораздо большем размере. В случае неоднократного игнорирования предписаний государственного инспектора существует риск изъятия земельного участк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>Подобных нарушений достаточно много на территории Новосибирской области. Именно они зачастую порождают споры между соседями. При неустановленных в соответствии с законодательством границах (площадь земельного участка является декларированной, местоположение участка определяется ориентировочно)  риск возникновения конфликта при установке забора сильно возрастает. Процедура межевания, внесения в Единый государственный реестр недвижимости сведений о характерных точках границ и установка забора строго по этой границе позволит избежать в дальнейшем претензий как со стороны соседей, так и со стороны надзорных орган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21T01:44:00Z</dcterms:modified>
  <cp:revision>72</cp:revision>
  <dc:subject/>
  <dc:title>Отдел по контролю и надзору в сфере саморегулируемых организаций</dc:title>
</cp:coreProperties>
</file>