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Segoe UI"/>
        </w:rPr>
      </w:pPr>
      <w:r>
        <w:rPr>
          <w:rStyle w:val="Title1"/>
          <w:rFonts w:eastAsia="Segoe UI" w:cs="Segoe UI" w:ascii="Segoe UI" w:hAnsi="Segoe UI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egoe UI" w:ascii="Segoe UI" w:hAnsi="Segoe UI"/>
          <w:sz w:val="32"/>
          <w:szCs w:val="32"/>
        </w:rPr>
        <w:t xml:space="preserve">Личный кабинет кадастрового инженера: 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добно, быстро, качественно, результативно!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Личный кабинет кадастрового инженера – электронный сервис, созданный Росреестром в целях оперативного информационного взаимодействия кадастрового инженера с регистрирующим органом. Сервис позволяет получать государственные услуги Росреестра в электронном виде, не выходя из дома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дастровый инженер является важным связующим звеном между правообладателем и Росреестром. Он определяет местоположение границ объектов недвижимости, по итогам проведенных работ подает необходимые документы в Росреестр.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Личный кабинет позволит кадастровому инженеру в автоматическом режиме предварительно проверить межевые и технические планы, акты обследования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В случае успешного завершения проверки документов кадастровый инженер имеет возможность разместить технический документ в электронное хранилище, которому будет присвоен уникальный идентифицирующий номер (УИН) - цифровой код. Таким образом, у кадастрового инженера отсутствует необходимость записывать межевые и технические планы на съемный цифровой носитель: заявителю достаточно получить у кадастрового инженера УИН и указать его в заявлении об осуществлении государственного кадастрового учета и (или) государственной регистрации прав при обращении в МФЦ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</w:rPr>
        <w:tab/>
        <w:t xml:space="preserve">Для авторизации в Личном кабинете на официальном сайте Росреестра www.rosreestr.ru кадастровому инженеру необходимо использовать учетную запись, подтвержденную на Едином портале государственных услуг Российской Федерации </w:t>
      </w:r>
      <w:hyperlink r:id="rId3">
        <w:r>
          <w:rPr>
            <w:rStyle w:val="InternetLink"/>
            <w:rFonts w:cs="Segoe UI" w:ascii="Segoe UI" w:hAnsi="Segoe UI"/>
          </w:rPr>
          <w:t>www.gosuslugi</w:t>
        </w:r>
      </w:hyperlink>
      <w:r>
        <w:rPr>
          <w:rStyle w:val="InternetLink"/>
          <w:rFonts w:cs="Segoe UI" w:ascii="Segoe UI" w:hAnsi="Segoe UI"/>
        </w:rPr>
        <w:t xml:space="preserve">.ru, </w:t>
      </w:r>
      <w:r>
        <w:rPr>
          <w:rFonts w:cs="Segoe UI" w:ascii="Segoe UI" w:hAnsi="Segoe UI"/>
        </w:rPr>
        <w:t>и иметь усиленную квалифицированную электронную подпись (УКЭП).</w:t>
      </w:r>
      <w:r>
        <w:rPr>
          <w:rStyle w:val="InternetLink"/>
          <w:rFonts w:cs="Segoe UI" w:ascii="Segoe UI" w:hAnsi="Segoe UI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Для получения УКЭП можно обратиться на официальный сайт ФГБУ «ФКП Росреестра»  </w:t>
      </w:r>
      <w:hyperlink r:id="rId4">
        <w:r>
          <w:rPr>
            <w:rStyle w:val="InternetLink"/>
            <w:rFonts w:cs="Segoe UI" w:ascii="Segoe UI" w:hAnsi="Segoe UI"/>
          </w:rPr>
          <w:t>https://uc.kadastr.ru</w:t>
        </w:r>
      </w:hyperlink>
      <w:r>
        <w:rPr>
          <w:rFonts w:cs="Segoe UI" w:ascii="Segoe UI" w:hAnsi="Segoe UI"/>
        </w:rPr>
        <w:t xml:space="preserve"> (в раздел «Поддержка») или в другой удостоверяющий центр - перечень опубликован на официальном сайте Росреестра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Вопросы о процедуре получения электронной цифровой подписи, о работе «Личного кабинета кадастрового инженера»,  о порядке присвоения УИН можно задать по телефону контакт-центра ведомства 8 800 100 34 34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>Наталья Ивчатова, заместитель руководителя Управления:</w:t>
      </w:r>
      <w:r>
        <w:rPr>
          <w:rFonts w:cs="Segoe UI" w:ascii="Segoe UI" w:hAnsi="Segoe UI"/>
        </w:rPr>
        <w:t xml:space="preserve"> «Результатом использования кадастровыми инженерами личного кабинета стало сокращение ошибок при подготовке технических документов, снижение количества принимаемых решений о приостановлении и отказе при внесении сведений в Единый государственный реестр недвижимости. Предварительная проверка документов позволяет быстро выявить и исправить ошибки еще до обращения в Росреестр и оформить недвижимость в короткие сроки.»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" w:ascii="Segoe UI" w:hAnsi="Segoe UI"/>
          <w:sz w:val="18"/>
          <w:szCs w:val="18"/>
        </w:rPr>
        <w:t>630091,</w:t>
      </w:r>
      <w:r>
        <w:rPr>
          <w:rFonts w:cs="Segoe UI" w:ascii="Segoe UI" w:hAnsi="Segoe UI"/>
          <w:sz w:val="18"/>
        </w:rPr>
        <w:t xml:space="preserve"> 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4:00Z</dcterms:created>
  <dc:creator>user</dc:creator>
  <dc:description/>
  <dc:language>en-US</dc:language>
  <cp:lastModifiedBy>администрация</cp:lastModifiedBy>
  <cp:lastPrinted>2016-03-28T14:14:00Z</cp:lastPrinted>
  <dcterms:modified xsi:type="dcterms:W3CDTF">2019-06-27T05:34:00Z</dcterms:modified>
  <cp:revision>2</cp:revision>
  <dc:subject/>
  <dc:title>Отдел по контролю и надзору в сфере саморегулируемых организаций</dc:title>
</cp:coreProperties>
</file>