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ие штрафы грозят владельцу земельного участка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рамках осуществления государственного земельного надзора Управление Росреестра по Новосибирской области проводит проверки соблюдения пользователями земельных участков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случае выявления нарушения в результате проверочных мероприятий государственный инспектор по использованию и охране земель выдает нарушителю предписание об устранении нарушения и составляет протокол об административном правонарушении. К нарушителям применяются меры административной ответственности – штраф. Размер штрафа зависит 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от вида нарушения и категории нарушителя, от  кадастровой стоимости земельного участка, на котором допущено нарушени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Только за первое полугодие 2019 года общая сумма наложенных Управлением Росреестра по Новосибирской области штрафов за нарушения земельного законодательства составила 1,8 млн. рублей. Значительная часть нарушений совершена гражданами – общая сумма штрафов составила 855 тыс. рублей, 750 тыс. рублей должны будут заплатить в бюджет  юридические лица и 210 тыс. рублей - должностные лиц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Одним из самых распространенных нарушений, выявляемых в Новосибирской области, является самовольное </w:t>
      </w:r>
      <w:r>
        <w:rPr>
          <w:rFonts w:cs="Segoe UI" w:ascii="Segoe UI" w:hAnsi="Segoe UI"/>
          <w:bCs/>
          <w:szCs w:val="28"/>
        </w:rPr>
        <w:t>занятие земельного участка</w:t>
      </w:r>
      <w:r>
        <w:rPr>
          <w:rFonts w:cs="Segoe UI" w:ascii="Segoe UI" w:hAnsi="Segoe UI"/>
          <w:szCs w:val="28"/>
        </w:rPr>
        <w:t>. Как правило, собственники переставляют заборы, захватив часть соседнего участка.  Общий размер назначенных штрафов за с</w:t>
      </w:r>
      <w:r>
        <w:rPr>
          <w:rFonts w:cs="Segoe UI" w:ascii="Segoe UI" w:hAnsi="Segoe UI"/>
          <w:bCs/>
          <w:szCs w:val="28"/>
        </w:rPr>
        <w:t>амовольное занятие земельных участков</w:t>
      </w:r>
      <w:r>
        <w:rPr>
          <w:rFonts w:cs="Segoe UI" w:ascii="Segoe UI" w:hAnsi="Segoe UI"/>
          <w:szCs w:val="28"/>
        </w:rPr>
        <w:t xml:space="preserve"> с начала 2019 года составил 1,4 млн. рублей, это почти 80% наложенных штрафов по всем нарушениям земельного законодатель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Segoe UI" w:hAnsi="Segoe UI" w:cs="Segoe UI"/>
          <w:bCs/>
          <w:iCs/>
          <w:szCs w:val="28"/>
        </w:rPr>
      </w:pPr>
      <w:r>
        <w:rPr>
          <w:rFonts w:cs="Segoe UI" w:ascii="Segoe UI" w:hAnsi="Segoe UI"/>
          <w:szCs w:val="28"/>
        </w:rPr>
        <w:t>Для нарушителей предусмотрены штраф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Segoe UI" w:hAnsi="Segoe UI" w:cs="Segoe UI"/>
          <w:bCs/>
          <w:iCs/>
          <w:szCs w:val="28"/>
        </w:rPr>
      </w:pPr>
      <w:r>
        <w:rPr>
          <w:rFonts w:cs="Segoe UI" w:ascii="Segoe UI" w:hAnsi="Segoe UI"/>
          <w:bCs/>
          <w:iCs/>
          <w:szCs w:val="28"/>
        </w:rPr>
        <w:t xml:space="preserve">на граждан в размере от 1 до 1,5 процента кадастровой стоимости земельного участка, но не менее 5 000 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Segoe UI" w:hAnsi="Segoe UI" w:cs="Segoe UI"/>
          <w:bCs/>
          <w:iCs/>
          <w:szCs w:val="28"/>
        </w:rPr>
      </w:pPr>
      <w:r>
        <w:rPr>
          <w:rFonts w:cs="Segoe UI" w:ascii="Segoe UI" w:hAnsi="Segoe UI"/>
          <w:bCs/>
          <w:iCs/>
          <w:szCs w:val="28"/>
        </w:rPr>
        <w:t xml:space="preserve">на должностных лиц - от 1,5 до 2 процентов кадастровой стоимости земельного участка, но не менее 20 000 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Segoe UI" w:hAnsi="Segoe UI" w:cs="Segoe UI"/>
          <w:bCs/>
          <w:iCs/>
          <w:szCs w:val="28"/>
        </w:rPr>
      </w:pPr>
      <w:r>
        <w:rPr>
          <w:rFonts w:cs="Segoe UI" w:ascii="Segoe UI" w:hAnsi="Segoe UI"/>
          <w:bCs/>
          <w:iCs/>
          <w:szCs w:val="28"/>
        </w:rPr>
        <w:t xml:space="preserve">на юридических лиц - от 2 до 3 процентов кадастровой стоимости земельного участка, но не менее 100 000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Segoe UI" w:hAnsi="Segoe UI" w:cs="Segoe UI"/>
          <w:bCs/>
          <w:iCs/>
          <w:szCs w:val="28"/>
        </w:rPr>
      </w:pPr>
      <w:r>
        <w:rPr>
          <w:rFonts w:cs="Segoe UI" w:ascii="Segoe UI" w:hAnsi="Segoe UI"/>
          <w:bCs/>
          <w:iCs/>
          <w:szCs w:val="28"/>
        </w:rPr>
        <w:t>В случае если кадастровая стоимость земельного участка не определена, законом установлены следующие штраф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Segoe UI" w:hAnsi="Segoe UI" w:cs="Segoe UI"/>
          <w:bCs/>
          <w:iCs/>
          <w:szCs w:val="28"/>
        </w:rPr>
      </w:pPr>
      <w:r>
        <w:rPr>
          <w:rFonts w:cs="Segoe UI" w:ascii="Segoe UI" w:hAnsi="Segoe UI"/>
          <w:bCs/>
          <w:iCs/>
          <w:szCs w:val="28"/>
        </w:rPr>
        <w:t xml:space="preserve">на граждан - в размере от 5 000 до 10 000 рубле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Segoe UI" w:hAnsi="Segoe UI" w:cs="Segoe UI"/>
          <w:bCs/>
          <w:iCs/>
          <w:szCs w:val="28"/>
        </w:rPr>
      </w:pPr>
      <w:r>
        <w:rPr>
          <w:rFonts w:cs="Segoe UI" w:ascii="Segoe UI" w:hAnsi="Segoe UI"/>
          <w:bCs/>
          <w:iCs/>
          <w:szCs w:val="28"/>
        </w:rPr>
        <w:t xml:space="preserve">на должностных лиц - от 20 000 до 50 000 рубле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bCs/>
          <w:iCs/>
          <w:szCs w:val="28"/>
        </w:rPr>
        <w:t>на юридических лиц - от 100 000 до 2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Индивидуальные предприниматели выплачивают штрафы наравне с  юридическими лицами, а в случае </w:t>
      </w:r>
      <w:r>
        <w:rPr>
          <w:rFonts w:cs="Segoe UI" w:ascii="Segoe UI" w:hAnsi="Segoe UI"/>
          <w:szCs w:val="28"/>
        </w:rPr>
        <w:t>самовольного занятия части земельного участка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также влечет наложение административного штраф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граждан в размере от 0,5 до 1 процента кадастровой стоимости земельного участка, но не менее 10 000 рубл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должностных лиц - от 1 до 1,5 процента кадастровой стоимости земельного участка, но не менее 20 000 рубл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 юридических лиц - от 1,5 до 2 процентов кадастровой стоимости земельного участка, но не менее 100 000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bCs/>
          <w:iCs/>
          <w:szCs w:val="28"/>
        </w:rPr>
        <w:t>Если кадастровая стоимость земельного участка не определе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Segoe UI" w:ascii="Segoe UI" w:hAnsi="Segoe UI"/>
          <w:szCs w:val="28"/>
        </w:rPr>
        <w:t xml:space="preserve">на граждан </w:t>
      </w:r>
      <w:r>
        <w:rPr>
          <w:rFonts w:cs="Segoe UI" w:ascii="Segoe UI" w:hAnsi="Segoe UI"/>
          <w:bCs/>
          <w:iCs/>
          <w:szCs w:val="28"/>
        </w:rPr>
        <w:t xml:space="preserve">возлагается штраф </w:t>
      </w:r>
      <w:r>
        <w:rPr>
          <w:rFonts w:cs="Segoe UI" w:ascii="Segoe UI" w:hAnsi="Segoe UI"/>
          <w:szCs w:val="28"/>
        </w:rPr>
        <w:t xml:space="preserve">в размере от 10 000 до 20 000 рубле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должностных лиц - от 20 000 до 50 000 рубле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 юридических лиц - от 100 000 до 200 000 рублей.</w:t>
      </w:r>
      <w:bookmarkStart w:id="0" w:name="Par6"/>
      <w:bookmarkEnd w:id="0"/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Общий размер назначенных штрафов за </w:t>
      </w:r>
      <w:r>
        <w:rPr>
          <w:rFonts w:cs="Segoe UI" w:ascii="Segoe UI" w:hAnsi="Segoe UI"/>
          <w:bCs/>
          <w:szCs w:val="28"/>
        </w:rPr>
        <w:t>использование земельных участков не по целевому назначению в Новосибирской области за первое полугодие 2019 года составил 38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еиспользование земельного участка, предназначенного для жилищного или иного строительства, садоводства, огородничества, влечет наложение административного штраф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граждан в размере от 1 до 1,5 процента кадастровой стоимости земельного участка, но не менее 20 000 рубл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должностных лиц - от 1,5 до 2 процентов кадастровой стоимости земельного участка, но не менее 50 000 рубл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Segoe UI" w:ascii="Segoe UI" w:hAnsi="Segoe UI"/>
          <w:szCs w:val="28"/>
        </w:rPr>
        <w:t>на юридических лиц - от 3 до 5 процентов кадастровой стоимости земельного участка, но не менее 400 000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 если кадастровая стоимость земельного участка не определе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граждан в размере от 20 000 до 50 000 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должностных лиц - от 50 000 до 100 000 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 юридических лиц - от 400 000 до 700 000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евыполнение или несвоевременное выполнение обязанностей по приведению земель в состояние, пригодное для использования по целевому назначению, влечет наложение административного штраф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граждан в размере от 20 000 до 50 000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 должностных лиц - от 100 000 до 200 000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 юридических лиц - от 200 000 до 400 000 рубле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Административный штраф подлежит уплате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законную сил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неуплату административного штрафа в установленный срок предусмотрена административная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административный штраф в двукратном размере суммы неуплаченного административного штрафа, но не менее 1 000 рубл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административный арест на срок до 15 суто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бязательные работы на срок до 50 часов.</w:t>
      </w:r>
    </w:p>
    <w:p>
      <w:pPr>
        <w:pStyle w:val="ConsPlusNormal"/>
        <w:ind w:firstLine="708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Росреестр рекомендует новосибирцам оформлять земельные участки в соответствии с законодательством и соблюдать требования закона при их использовании. Земельные участки должны иметь точные границы, ведь внесенные в Единый государственный реестр недвижимости сведения о границах избавят собственников от проблем из-за возможных споров, в том числе с соседями и с органами власти. Правообладателям участков, не имеющих точных границ, Росреестр также рекомендует рассмотреть вопрос о проведении кадастровых работ (межевании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7-16T03:54:00Z</dcterms:modified>
  <cp:revision>72</cp:revision>
  <dc:subject/>
  <dc:title>Отдел по контролю и надзору в сфере саморегулируемых организаций</dc:title>
</cp:coreProperties>
</file>