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депутатов муниципального образования Новорешетовского сельсовета и членов их семей </w:t>
      </w:r>
    </w:p>
    <w:tbl>
      <w:tblPr>
        <w:tblW w:w="15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94"/>
        <w:gridCol w:w="1933"/>
        <w:gridCol w:w="2191"/>
        <w:gridCol w:w="1814"/>
        <w:gridCol w:w="1843"/>
        <w:gridCol w:w="1651"/>
        <w:gridCol w:w="2587"/>
      </w:tblGrid>
      <w:tr>
        <w:trPr>
          <w:trHeight w:val="18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6 год (руб.)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Марина Александровна, депутат Новорешет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ворешетовское СКО»  Культорганиз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05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Александрин Александр Алексеевич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Анна Ильинична депутат Новорешетовского сельсов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решетовская СШ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15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(долевая (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долевая 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ов Иван Константинович, депутат Новорешет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ФАП, фельдш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10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(долева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310200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ова Галина Геннадьевна (суп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ФС Новосибирской области – филиал ФГУП «Почта России» почтальо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60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(долева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32109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ова Юлия Ивановна (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(долева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ов Евгений Иванович (сы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(долева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лентина Александровна, депутат Новорешет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оворешетовский д/с «Колокольч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11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(общая долевая 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силий Иванович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Красносибирское «ОП Новорешетовско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39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(общая долевая 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атьяна Григорьевна, депутат Новорешет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Новорешетовский д/с «Колокольчик» заведуща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4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1/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Владимир Николаевич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76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т «Лачети»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Людмила Павловна, депутат Новорешет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етеринарный врач ЗАО Красносибирское «ОП Новорешетовско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93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(общая долевая 1/1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Андрей Федорович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(общая долевая 1/5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3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ксана Владимировна, депутат Новорешет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ФАП, фельдш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5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юндай гетц1,4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Сергей Геннадьевич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склада запчастей в ЗАО Красносибирское «ОП Новорешет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9637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Л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Надежда Сергеевна (дочь)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арвара Сергеевна (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sectPr>
      <w:headerReference w:type="default" r:id="rId2"/>
      <w:type w:val="nextPage"/>
      <w:pgSz w:orient="landscape" w:w="16838" w:h="11906"/>
      <w:pgMar w:left="1135" w:right="568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9:00Z</dcterms:created>
  <dc:creator>пк</dc:creator>
  <dc:description/>
  <dc:language>en-US</dc:language>
  <cp:lastModifiedBy>пк</cp:lastModifiedBy>
  <cp:lastPrinted>2017-10-19T15:57:00Z</cp:lastPrinted>
  <dcterms:modified xsi:type="dcterms:W3CDTF">2017-10-19T09:29:00Z</dcterms:modified>
  <cp:revision>2</cp:revision>
  <dc:subject/>
  <dc:title/>
</cp:coreProperties>
</file>