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0" w:leader="none"/>
          <w:tab w:val="right" w:pos="9355" w:leader="none"/>
        </w:tabs>
        <w:spacing w:before="0" w:after="0"/>
        <w:rPr>
          <w:rFonts w:ascii="Times New Roman" w:hAnsi="Times New Roman" w:eastAsia="Times New Roman" w:cs="Times New Roman"/>
          <w:b/>
          <w:b/>
          <w:lang w:val="ru-RU" w:eastAsia="ru-RU" w:bidi="ar-SA"/>
        </w:rPr>
      </w:pPr>
      <w:r>
        <w:rPr>
          <w:rFonts w:eastAsia="Times New Roman" w:cs="Times New Roman" w:ascii="Times New Roman" w:hAnsi="Times New Roman"/>
          <w:sz w:val="28"/>
          <w:szCs w:val="28"/>
          <w:lang w:val="ru-RU" w:eastAsia="ru-RU" w:bidi="ar-SA"/>
        </w:rPr>
        <w:tab/>
      </w:r>
      <w:r>
        <w:rPr>
          <w:rFonts w:eastAsia="Times New Roman" w:cs="Times New Roman" w:ascii="Times New Roman" w:hAnsi="Times New Roman"/>
          <w:b/>
          <w:sz w:val="28"/>
          <w:szCs w:val="28"/>
          <w:lang w:val="ru-RU" w:eastAsia="ru-RU" w:bidi="ar-SA"/>
        </w:rPr>
        <w:t>ПРОЕКТ</w:t>
        <w:tab/>
        <w:t> </w:t>
      </w:r>
    </w:p>
    <w:p>
      <w:pPr>
        <w:pStyle w:val="Normal"/>
        <w:spacing w:before="280" w:after="280"/>
        <w:ind w:firstLine="54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iCs/>
          <w:sz w:val="28"/>
          <w:szCs w:val="28"/>
          <w:lang w:val="ru-RU" w:eastAsia="ru-RU" w:bidi="ar-SA"/>
        </w:rPr>
        <w:t>Правила благоустройства, обеспечения чистоты и порядка на территории Новорешетовского сельсовета Кочковского района Новосибирской области</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 Общие полож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 Настоящие Правила благоустройства, обеспечения чистоты и порядка на территории Новорешетовского сельсовета Кочков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Новорешетовского сельсовета Кочковского района Новосибирской области, СНиП, СанПиН, ГОСТ, ППБ и т.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Новорешетовского сельсовета Кочковского района Новосибирской области, независимо от формы собственности, ведомственной принадлежности и гражданств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3. Содержание территории  Новорешетовского сельсовета Кочковского района Новосибирской области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Новорешетовского сельсовета Кочковского района Новосибирской области,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4. Руководство и контроль в сфере санитарного содержания территории, обеспечения чистоты и порядка в Новорешетовском сельсовете Кочковского района Новосибирской области осуществляю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и административно-техническая инспекция Новорешетовского сельсовета Кочковского района Новосибирской обла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административно-техническую инспекцию Новорешетовского сельсовета Кочковского района Новосибирской области,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Normal"/>
        <w:spacing w:before="280" w:after="280"/>
        <w:ind w:firstLine="540"/>
        <w:jc w:val="both"/>
        <w:rPr/>
      </w:pPr>
      <w:r>
        <w:rPr>
          <w:rFonts w:eastAsia="Times New Roman" w:cs="Times New Roman" w:ascii="Times New Roman" w:hAnsi="Times New Roman"/>
          <w:sz w:val="28"/>
          <w:szCs w:val="28"/>
          <w:lang w:val="ru-RU" w:eastAsia="ru-RU" w:bidi="ar-SA"/>
        </w:rPr>
        <w:t>Местная администрация организуют деятельность юридических и физических лиц по содержанию территории Новорешетовского сельсовета Кочковского района Новосибирской обла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5. Контроль за выполнением требований настоящих Правил осуществляют административно-техническая инспекция Новорешетовского сельсовета Кочковского района Новосибирской области и организации в соответствии с их компетенцией и предоставленными в установленном порядке полномочия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 Основные понят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1. Объекты внешнего благоустройства Новорешетовского сельсовета Кочковского района Новосибирской области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2. Территория Новорешетовского сельсовета Кочковского района Новосибирской области включает все земли в границах муниципального образования, независимо от форм собственности и разрешенного исполь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8. Твердые бытовые отходы (ТБО) - твердые отходы потребления, образующиеся в результате жизнедеятельности люд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10. График вывоза ТБО - составная часть договора на вывоз ТБО (КГМ) с указанием места (адреса), объема и времени вывоз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15. Озеленение территорий - проведение мероприятий по покрытию участков земли зелеными насаждениями (газоны, клумбы, аллеи и т.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 Санитарное и текущее содержание территории</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рны должны быть установлены в местах, не препятствующих проведению механизированной уборки в зимний перио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2. Торговые ярмарки, нестационарные рынки, летние кафе, парки,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3. Отдельно стоящие рекламоносители - 5 метров от объекта в каждую сторон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4. АЗС, автомоечные посты, заправочные комплексы - 10 метров от отведенной территории объекта в каждую сторон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3.5. Гаражно-строительные кооперативы, автостоянки - 25 метров от объекта (от ограждения) в каждую сторон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Индивидуальные гаражи (отдельно стоящие) - 10 метров от объекта в каждую сторон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6.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7. Надземные инженерные коммуникации - 3 метра от края коммуникации в каждую сторону вдоль трасс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8. Водоразборные колонки - в радиусе 10 метр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9. Строительные площадки - 5 метров от ограждения в каждую сторон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10. Промышленные объекты - от объекта (от ограждения) до границ санитарно-защитной зон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отсутствия основной проезжей части дороги - от объекта (от ограждения) до границ санитарно-защитной зон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11. Линии железнодорожного транспорта - от оси крайнего железнодорожного пути до проезжей части дороги, площад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отсутствия проезжей части, площади - от оси крайнего железнодорожного пути 100 метров в каждую сторону вдоль линии железнодорожного транспор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12. Здания, включая жилые дома, в том числе индивидуальной застройк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от фасада здания (при наличии ограждения - от линии ограждения) до проезжей части дорог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отсутствии соседних зданий - от фасада здания (от ограждения) 25 метров в каждую сторон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4.13. Нежилые помещения в жилых домах, расположенные в подвалах, цокольных и первых этажах зда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от фасада здания до основной проезжей части на длину занимаемого помещения с фасадной сторон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6. Надлежащее содержание зданий, сооружений, их отдельных элемен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 Организация сбора ТБО, КГМ и других видов мусор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spacing w:before="280" w:after="280"/>
        <w:ind w:firstLine="540"/>
        <w:jc w:val="both"/>
        <w:rPr/>
      </w:pPr>
      <w:r>
        <w:rPr>
          <w:rFonts w:eastAsia="Times New Roman" w:cs="Times New Roman" w:ascii="Times New Roman" w:hAnsi="Times New Roman"/>
          <w:sz w:val="28"/>
          <w:szCs w:val="28"/>
          <w:lang w:val="ru-RU" w:eastAsia="ru-RU" w:bidi="ar-SA"/>
        </w:rPr>
        <w:t>- по муниципальному жилищному фонду – на администрацию Новорешетовского сельсовета Кочковского района Новосибирской обла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по частным домовладениям, домам индивидуальной застройки - на домовладельце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spacing w:before="280" w:after="280"/>
        <w:ind w:firstLine="5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Контроль за организацией сбора и вывоза ТБО и другого мусора с территории домовладений осуществляет административно-техническая инспекция Новорешетовского сельсовета Кочковского района Новосибирской области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7. Территории контейнерных площадок вокруг них должны содержаться в чистоте и порядк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даление их следует производить по мере накопления, но не реже одного раза в неделю.</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11. Строительные отходы вывозятся силами организаций, частных лиц, производящих ремонт или реконструкцию в кратчайшие срок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12.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ереполнять мусором контейнеры и другие мусоросборник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кладировать тару и запасы товаров у киосков, палаток, павильон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кладировать тару на контейнерных площадках без предварительного спрессовы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кладировать спрессованную тару вне емкости контейнера для мусор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жигать отходы потребления в контейнерах, в том числе траву, листья, ветк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ливать в мусоросборники жидкие отходы, помо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наличии дворовых уборных выгреб может быть общим. Глубина выгреба зависит от грунтовых вод, но не должна быть более 3 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греб должен быть водонепроницаемым. Не допускается заполнение выгреба нечистотами выше чем 0,35 м до поверхности земл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16. Выгреб следует очищать по мере заполнения, но не реже одного раза в полгод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 Организация содержания территорий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4. Ручную зачистку после проведения механизированной уборки от снег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5. Уборка объектов, территорию которых невозможно убирать механизированным способом, должна производиться вручную.</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6. Уборка тротуаров должна быть проведена до начала уборки лотковой части дорог.</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ешения комиссии обязательны к исполнению всеми юридическими и физическими лиц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 Обязанность по производству работ, связанных с содержанием объектов внешнего благоустройства, возлаг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выполнении данных работ запрещается перемещение мусора на проезжую часть улиц и проезд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4. По уборке территорий посадочных площадок пассажирского транспор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на собственников, пользователей, арендаторов остановочных комплекс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на балансодержателей, владельцев остановочных комплекс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на организации, за которыми закреплены данные объект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борка и надлежащее содержание внутренних территорий газораспределительных подстанций производится балансодержателе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12.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13. По тротуара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14.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15.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16.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17.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5.8.18. Владельцы подземных инженерных коммуникаций обязан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е допускать аварийных и плановых сливов воды на проезжую часть дорог и улиц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 Уборка территорий муниципального образования в зимний перио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чистка покрытий, при отсутствии снегопада, от снега наносного происхождения должна производиться в ранние утренние час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7.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 Зимняя уборка улиц и магистрал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1. К первоочередным операциям зимней уборки относя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бработка проезжей части дороги противогололедными материал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гребание и подметание снег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формирование снежного вала для последующего вывоз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2. К операциям второй очереди относя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даление снега (вывоз);</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чистка дорожных лотков после удаления снег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калывание льда и удаление снежно-ледяных образова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 Требования к зимней уборке дорог по отдельным технологическим операция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Формирование снежных валов не допуск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 пересечениях всех дорог и улиц и проездов в одном уровне, вблизи железнодорожных переезд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ближе 5 метров от пешеходных переходов и мест разворотов на улицах с разделительным газон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ближе 20 метров от остановочного пункта общественного пассажирского транспор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Формирование в лотковой зоне дорог снежных валов, превышающих указанные размеры,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формировании снежных валов в лотках не допускается перемещение снега на газон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8. Вывоз снега с улиц и проездов осуществляется в два этап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ремя для вывоза снега и зачистки лотков не может превышать с улиц, обеспечивающих движение общественного транспор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снегопаде до 6 см - более 5 дн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снегопаде до 10 см - более 9 дн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 улиц местного знач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снегопаде до 6 см - более 7 дн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снегопаде до 10 см - более 12 дн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воз снега на не согласованные в установленном порядке места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12. Уборка территории в осенне-зимний период также включае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кладирование снега на газонах и в отведенных местах с высотой вала не более 1,5 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воз снега на снегоотвал (с отведенных мест в течение двух сут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странение скользкости тротуаров и пешеходных дороже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чистку от снега и сосулек крыш зданий с последующей уборкой снега и льда с придомовых территор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чистку люков колодцев подземных коммуникаций и обеспечение доступа к ни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4.1. В период снегопадов и гололед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ремя, необходимое для проведения снегоуборочных работ на тротуарах, не должно превышать 2-х часов после окончания снегопад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7. Зимняя уборка дворовых территор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7.1. Тротуары на дворовых территориях должны быть очищены от снега и наледи на всю ширину тротуара под скреб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Инструкция по организации и технологии механизированной уборки населенных мес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кладирование снега на внутридворовых территориях должно предусматривать отвод талых во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7.5. Организация по обслуживанию жилищного фонда с наступлением весны должна организовать:</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мывку и расчистку канавок для обеспечения оттока в местах, где это требуется для нормального оттока талых во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8. Уборка территорий муниципального образования в летний перио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8.4. В жаркие дни (при температуре воздуха свыше + 25°C) производится поливка дорожных покрытий по мере необходимо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8.7. Лотковые зоны не должны иметь грунтово-песчаных наносов и загрязнений различным мусор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8.9. Обочины дорог должны быть очищены от крупногабаритного и другого мусора, травы, поросли на расстоянии 2 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9. Летнее содержание дворовых территор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9.1. Подметание дворовых территорий, внутридворовых проездов и тротуаров от снег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9.3. Искусственные покрытия дворовых территорий должны соответствовать установленным требования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0. Содержание зеленых насажд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Новорешетовского сельсовета Кочковского района Новосибирской области,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before="280" w:after="28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xml:space="preserve">10.3. Снос, посадка, пересадка зеленых насаждений производится только по письменному разрешению местной администрации.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Контроль за сносом, посадкой зеленых насаждений на территории Новорешетовского сельсовета Кочковского района Новосибирской области осуществляет администрация Новорешетовского сельсовета Кочковского района Новосибирской обла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воевременный полив, рыхлени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ведение борьбы с сорняками, вредителями и болезнями раст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ведение своевременного скашивания травы (высота травостоя на партерных газонах 6 - 8 см, на обыкновенных - 15 - 20 с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ведение санитарной и формовочной обрезки деревьев и кустарник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ведение своевременной вырубки прикорневой и стволовой поросл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ведение прочистки и обрезки кустарников до высоты 0,6 - 0,8 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ведение корчевки пней или спиливание пней "заподлицо" с уровнем земл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ведение посадки цветов, подсева газонных тра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осстановление поврежденных, вырубленных при производстве ремонтных и земляных работ зеленых насажд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воевременная побелка стволов деревьев, закраска срезов после обрезки ветвей диаметром более 3 с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0.7. На площадях зеленых насаждений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амовольная пересадка или вырубка деревьев и кустарник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бнажать корни деревьев на расстоянии ближе 1,5 метра от ствола и засыпать корни, шейки деревьев землей или строительным мусор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менять чистый торф в качестве растительного грун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использовать роторные снегоочистительные машины для перекидки снега на насажд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 озелененных территорий вдоль основных улиц и магистралей - в течение рабочего дн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 улиц второстепенного значения и дворовых территорий - в течение сут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ни, оставшиеся после вырубки сухостойных, аварийных деревьев, должны быть удален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 основных улицах и магистралях - в течение сут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 улицах второстепенного значения и дворовых территориях - в течение трех сут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павшие деревья должны быть удалены балансодержателями территор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 проезжей части дорог, тротуаров, от токонесущих проводов, фасадов жилых и производственных зданий - немедленно;</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 других территорий - в течение 6 часов с момента обнаруж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 Обеспечение благоустройства, чистоты и порядка в муниципальном образован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 Все юридические и физические лица, независимо от их правового статуса и форм собственности, находящиеся на территории Новорешетовского сельсовета Кочковского района Новосибирской области, обязаны обеспечивать комплекс мер, направленных на улучшение содержания благоустройства, поддержания чистоты и порядк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3. Не допускается вынос грязи на улицы машинами, механизмами, иной техникой с территории производства работ и грунтовых дорог.</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прещается мойка автотранспорта вне специально отведенных мес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прещается производить смену изображений (плакатов) на рекламных конструкциях с заездом автотранспорта на газон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11. В период работы фонтанов очистка водной поверхности от мусора должна производиться ежедневно. Надлежащее содержание фонтанов, их очистка, промывка и ремонт, облицовка чаш должны быть обеспечены и в период их отключ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12. Содержание пляж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местах, предназначенных для купания, категорически запрещается стирать белье и купать животных;</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ежегодно на пляже необходимо подсыпать песок и гальк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еобходимо обеспечить организацию ограждения и обслуживания мест парковок транспорта на прилегающей к пляжам территор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14. Соблюдение установленных санитарных норм в парках, скверах, пляжах, рынках, лечебно-профилактических учреждениях, местах погреб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15.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амовольное переоборудование фасадов зданий и их конструктивных элемен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громождение балконов и лоджий предметами домашнего обихода (мебелью, тарой, дровами и д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администрации Новорешетовского сельсовета Кочковского района Новосибирской области</w:t>
      </w:r>
      <w:r>
        <w:rPr>
          <w:rFonts w:eastAsia="Times New Roman" w:cs="Times New Roman" w:ascii="Times New Roman" w:hAnsi="Times New Roman"/>
          <w:i/>
          <w:iCs/>
          <w:sz w:val="28"/>
          <w:szCs w:val="28"/>
          <w:lang w:val="ru-RU" w:eastAsia="ru-RU" w:bidi="ar-SA"/>
        </w:rPr>
        <w:t>.</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 Новорешетовского сельсовета Кочковского района Новосибирской области</w:t>
      </w:r>
      <w:r>
        <w:rPr>
          <w:rFonts w:eastAsia="Times New Roman" w:cs="Times New Roman" w:ascii="Times New Roman" w:hAnsi="Times New Roman"/>
          <w:i/>
          <w:iCs/>
          <w:sz w:val="28"/>
          <w:szCs w:val="28"/>
          <w:lang w:val="ru-RU" w:eastAsia="ru-RU" w:bidi="ar-SA"/>
        </w:rPr>
        <w:t>.</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16. Территория каждого домовладения, как правило, должна иметь:</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хозяйственную площадку для сушки белья, чистки одежды, ковров и предметов домашнего обиход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лощадку для отдыха взрослых;</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места для парковки транспор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1.17.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2. Содержание фасад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Новорешетовского сельсовета Кочковского района Новосибирской области (эксплуатируемые, строящиеся, реконструируемые или капитально ремонтируемы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дания административного и общественно-культурного назнач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жилые зд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дания и сооружения производственного и иного назнач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стройки облегченного типа (торговые павильоны, киоски, гаражи и прочие аналогичные объект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грады и другие стационарные архитектурные формы, размещенные на прилегающих к зданиям земельных участках.</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обственники встроенных помещений, нежилых помещений в жилых домах обязаны принимать долевое участие в содержании зда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2.4. В состав элементов фасадов зданий, подлежащих надлежащему содержанию, входя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ямки, входы в подвальные помещения и мусорокамер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ходные узлы (ступени, площадки, перила, козырьки над входом, ограждения, стены, двери и д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цоколь и отмостк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лоскости стен;</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ступающие элементы фасадов (балконы, лоджии, эркеры, карнизы и д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кровли, включая вентиляционные и дымовые трубы, ограждающие решетки, выходы на кровлю и т.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архитектурные детали и облицовка (колонны, пилястры, розетки, капители, сандрики, фризы, пояски и д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одосточные трубы, включая отметы и воронк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граждения балконов, лодж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арапетные и оконные ограждения, решетк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металлическая отделка окон, балконов, поясков, выступов цоколя, окрытий сандриков, свесов и т.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весные металлические конструкции (флагодержатели, анкеры, пожарные лестницы, вентиляционное оборудование и т.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горизонтальные и вертикальные швы между панелями и блоками (фасады крупнопанельных и крупноблочных зда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текла, рамы, балконные двер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тационарные ограждения, прилегающие к здания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и д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2.5. При содержании фасадов зданий и сооружений не допуск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рушение герметизации межпанельных стык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азрушение (отсутствие, загрязнение): ограждений балконов, лоджий, парапетов и т.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2.6. При содержании элементов фасадов зданий и сооружений не допуск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вреждение (отсутствие, загрязнение): водосточных труб или их элементов: сливных воронок, труб водостока, отметов, креплений и т.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личие растительности на фасадах, фундаментной части зд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тсутствие или повреждение указателей улиц, номеров дом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и д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2.7. Выявленные при эксплуатации нарушения должны быть устранены в соответствии с нормами и правилами технической эксплуата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Дефекты, подлежащие устранению текущим ремонтом, должны ликвидироваться в установленный срок, но не более 1 месяц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емонт аварийного состояния фасадов должен выполняться незамедлительно по выявлению этого состоя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Кроме того, на зданиях, сооружениях должны быть установлены флагодержател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3. Содержание строительных площад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xml:space="preserve">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муниципального образования, Новорешетовского сельсовета Кочковского района Новосибирской области </w:t>
      </w:r>
      <w:r>
        <w:rPr>
          <w:rFonts w:eastAsia="Times New Roman" w:cs="Times New Roman" w:ascii="Times New Roman" w:hAnsi="Times New Roman"/>
          <w:i/>
          <w:iCs/>
          <w:sz w:val="28"/>
          <w:szCs w:val="28"/>
          <w:lang w:val="ru-RU" w:eastAsia="ru-RU" w:bidi="ar-SA"/>
        </w:rPr>
        <w:t>.</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xml:space="preserve">При организации въезда-выезда на магистральной улице, иных первостепенных улицах </w:t>
      </w:r>
      <w:r>
        <w:rPr>
          <w:rFonts w:eastAsia="Times New Roman" w:cs="Times New Roman" w:ascii="Times New Roman" w:hAnsi="Times New Roman"/>
          <w:i/>
          <w:iCs/>
          <w:sz w:val="28"/>
          <w:szCs w:val="28"/>
          <w:lang w:val="ru-RU" w:eastAsia="ru-RU" w:bidi="ar-SA"/>
        </w:rPr>
        <w:t>Строительная, Южная, Школьная,</w:t>
      </w:r>
      <w:r>
        <w:rPr>
          <w:rFonts w:eastAsia="Times New Roman" w:cs="Times New Roman" w:ascii="Times New Roman" w:hAnsi="Times New Roman"/>
          <w:sz w:val="28"/>
          <w:szCs w:val="28"/>
          <w:lang w:val="ru-RU" w:eastAsia="ru-RU" w:bidi="ar-SA"/>
        </w:rPr>
        <w:t xml:space="preserve">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ъезды со стройплощадки должны выходить, как правило, на второстепенные улиц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местах движения пешеходов забор должен иметь козырек и тротуар с ограждением от проезжей части улиц.</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стройство ограждений вне мест, определенных проектом,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дъездные пути и установку дорожных знаков на стройплощадках необходимо согласовывать с ГИБД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xml:space="preserve">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w:t>
      </w:r>
      <w:r>
        <w:rPr>
          <w:rFonts w:eastAsia="Times New Roman" w:cs="Times New Roman" w:ascii="Times New Roman" w:hAnsi="Times New Roman"/>
          <w:i/>
          <w:iCs/>
          <w:sz w:val="28"/>
          <w:szCs w:val="28"/>
          <w:lang w:val="ru-RU" w:eastAsia="ru-RU" w:bidi="ar-SA"/>
        </w:rPr>
        <w:t>.</w:t>
      </w:r>
      <w:r>
        <w:rPr>
          <w:rFonts w:eastAsia="Times New Roman" w:cs="Times New Roman" w:ascii="Times New Roman" w:hAnsi="Times New Roman"/>
          <w:sz w:val="28"/>
          <w:szCs w:val="28"/>
          <w:lang w:val="ru-RU" w:eastAsia="ru-RU" w:bidi="ar-SA"/>
        </w:rPr>
        <w:t xml:space="preserve"> Состояние территории оформляется справко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xml:space="preserve">Справка и отрывной талон гарантийного обязательства, подписанный представителями административно-технической инспекции муниципального образования </w:t>
      </w:r>
      <w:r>
        <w:rPr>
          <w:rFonts w:eastAsia="Times New Roman" w:cs="Times New Roman" w:ascii="Times New Roman" w:hAnsi="Times New Roman"/>
          <w:i/>
          <w:iCs/>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сдаются в административно-техническую инспекцию.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3.9. Представители административно-технической инспекции участвуют в рабочих комиссиях по приемке объектов в эксплуатацию.</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4. Застройка и содержание</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гаражных кооперативов, автостоян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4.3. Вынос в натуре строительных осей гаражных боксов и выдачу актов привязки в натуре осуществляет администрация Новорешетовского сельсовета</w:t>
      </w:r>
      <w:r>
        <w:rPr>
          <w:rFonts w:eastAsia="Times New Roman" w:cs="Times New Roman" w:ascii="Times New Roman" w:hAnsi="Times New Roman"/>
          <w:i/>
          <w:iCs/>
          <w:sz w:val="28"/>
          <w:szCs w:val="28"/>
          <w:lang w:val="ru-RU" w:eastAsia="ru-RU" w:bidi="ar-SA"/>
        </w:rPr>
        <w:t xml:space="preserve"> </w:t>
      </w:r>
      <w:r>
        <w:rPr>
          <w:rFonts w:eastAsia="Times New Roman" w:cs="Times New Roman" w:ascii="Times New Roman" w:hAnsi="Times New Roman"/>
          <w:sz w:val="28"/>
          <w:szCs w:val="28"/>
          <w:lang w:val="ru-RU" w:eastAsia="ru-RU" w:bidi="ar-SA"/>
        </w:rPr>
        <w:t>по заявке ГС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граждение кооперативов должно быть выполнено таким образом, чтобы было не более двух контролируемых выезд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4.5. Гаражно-строительные кооперативы, автостоянки обязан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извести асфальтирование подъездных путей и внутренних территор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беспечить полную сохранность существующих на закрепленной территории зеленых насаждений и соответствующий уход за ни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беспечить наличие средств пожаротушения и выполнение правил противопожарной безопасно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4.6. Владельцы (пользователи) индивидуальных (капитальных, металлических) гаражей обязан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беспечить надлежащее содержание объекта, включая проведение своевременного ремонта, покраск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беспечивать полную сохранность существующих на закрепленной территории зеленых насажд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4.8.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жигать мусор, листву, тару, отход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нос грязи и грунта (не очищенные от грязи колеса и т.д.) выезжающим автотранспортом на территории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амовольное строительство гараж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троительство и эксплуатация гаражно-строительных кооперативов с отступлением от проекта и нарушением экологических нор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5. Автодорожное хозяйство</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верхность знаков должна быть чистой, без повреждений, обозначения - четко различимы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5.2. Опасные для движения участки улиц, в том числе проходящие по мостам и путепроводам, должны быть оборудованы ограждения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врежденные элементы ограждений подлежат восстановлению или замене в течение пяти суток после обнаружения дефек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5.3. Запрещается самовольная установка дорожных знаков, огражд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се надписи на указателях должны быть четко различим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1.5.5. Текущее содержание дорог включае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чистка дорожных покрытий от пыли, грязи, снега, льда, устранение скользко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ход за пучинистыми и слабыми участками дорог, открытие и закрытие воздушных ворон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воевременный ремонт или удаление дорожного паребрика, ограждений и др. элементов благоустройства дорог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осстановление поврежденных элементов огражд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 Правила производства земляных и иных работ, влекущих нарушение</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благоустройства и естественного природного ландшаф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 Общие указ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Новорешетовского сельсовета Кочковского района Новосибирской области: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троительных норм и правил;</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авил технической эксплуата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авил безопасно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авил охраны окружающей сред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авил дорожного движ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авил охраны линии связ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авил охраны высоковольтных электрических сет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авил устройства электроустановок (ПУЭ);</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3. Согласование размещения подземно-наземных сооружений и инженерных коммуникаций на территории муниципального образования осуществляет администрация Новорешетовского сельсовета Кочковского района Новосибирской области</w:t>
      </w:r>
      <w:r>
        <w:rPr>
          <w:rFonts w:eastAsia="Times New Roman" w:cs="Times New Roman" w:ascii="Times New Roman" w:hAnsi="Times New Roman"/>
          <w:i/>
          <w:iCs/>
          <w:sz w:val="28"/>
          <w:szCs w:val="28"/>
          <w:lang w:val="ru-RU" w:eastAsia="ru-RU" w:bidi="ar-SA"/>
        </w:rPr>
        <w:t xml:space="preserve">. </w:t>
      </w:r>
      <w:r>
        <w:rPr>
          <w:rFonts w:eastAsia="Times New Roman" w:cs="Times New Roman" w:ascii="Times New Roman" w:hAnsi="Times New Roman"/>
          <w:sz w:val="28"/>
          <w:szCs w:val="28"/>
          <w:lang w:val="ru-RU" w:eastAsia="ru-RU" w:bidi="ar-SA"/>
        </w:rPr>
        <w:t>Координацию сроков производства работ и восстановления благоустройства осуществляют административно-техническая инспекция муниципального образования, а в случаях, когда производство работ связано с закрытием улиц, площадей, изменением маршрутов пассажирского транспорта, также ГИБД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отдельных случаях, при соответствующем технико-экономическом обосновании и согласовании с администрацией Новорешетовского сельсовета</w:t>
      </w:r>
      <w:r>
        <w:rPr>
          <w:rFonts w:eastAsia="Times New Roman" w:cs="Times New Roman" w:ascii="Times New Roman" w:hAnsi="Times New Roman"/>
          <w:i/>
          <w:iCs/>
          <w:sz w:val="28"/>
          <w:szCs w:val="28"/>
          <w:lang w:val="ru-RU" w:eastAsia="ru-RU" w:bidi="ar-SA"/>
        </w:rPr>
        <w:t>,</w:t>
      </w:r>
      <w:r>
        <w:rPr>
          <w:rFonts w:eastAsia="Times New Roman" w:cs="Times New Roman" w:ascii="Times New Roman" w:hAnsi="Times New Roman"/>
          <w:sz w:val="28"/>
          <w:szCs w:val="28"/>
          <w:lang w:val="ru-RU" w:eastAsia="ru-RU" w:bidi="ar-SA"/>
        </w:rPr>
        <w:t xml:space="preserve"> как исключение, допускается наземная прокладка инженерных коммуникаций на опорах по постоянной (или временной) трасс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тивно-техническую инспекцию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before="280" w:after="280"/>
        <w:ind w:firstLine="540"/>
        <w:jc w:val="both"/>
        <w:rPr/>
      </w:pPr>
      <w:r>
        <w:rPr>
          <w:rFonts w:eastAsia="Times New Roman" w:cs="Times New Roman" w:ascii="Times New Roman" w:hAnsi="Times New Roman"/>
          <w:sz w:val="28"/>
          <w:szCs w:val="28"/>
          <w:lang w:val="ru-RU" w:eastAsia="ru-RU" w:bidi="ar-SA"/>
        </w:rPr>
        <w:t>1 экз. исполнительных чертежей должен быть передан в администрацию Новорешетовского сельсовета</w:t>
      </w:r>
      <w:r>
        <w:rPr>
          <w:rFonts w:eastAsia="Times New Roman" w:cs="Times New Roman" w:ascii="Times New Roman" w:hAnsi="Times New Roman"/>
          <w:i/>
          <w:iCs/>
          <w:sz w:val="28"/>
          <w:szCs w:val="28"/>
          <w:lang w:val="ru-RU" w:eastAsia="ru-RU" w:bidi="ar-SA"/>
        </w:rPr>
        <w:t>,</w:t>
      </w:r>
      <w:r>
        <w:rPr>
          <w:rFonts w:eastAsia="Times New Roman" w:cs="Times New Roman" w:ascii="Times New Roman" w:hAnsi="Times New Roman"/>
          <w:sz w:val="28"/>
          <w:szCs w:val="28"/>
          <w:lang w:val="ru-RU" w:eastAsia="ru-RU" w:bidi="ar-SA"/>
        </w:rPr>
        <w:t xml:space="preserve"> 1 экз. - в административно-техническую инспекцию муниципального образования. Исполнительная топографическая съемка подземных коммуникаций осуществляется администрацией Новорешетовского сельсове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местах, где невозможна установка опорных плит, допускается подъем люков колодцев на железобетонные сегмент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8(383)56 24-115, подразделения пожарной охраны по телефону 01, санитарно-эпидемиологическую служб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асстояние между мостиками вне зависимости от ситуации должно быть не более 50 метр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 Порядок оформления разрешений</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 производство земляных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мечание: Без оформления разрешения допускается производство следующих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садка деревьев и кустарников, текущий ремонт газон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2. Разрешение (ордер) оформляется на бланке установленной форм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2.1. Обязанность получения разрешения (ордера) возлагается на заказчик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дрядчик не вправе производить работы, не убедившись в наличии разрешения (ордера) у заказчик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2.4. Разрешение (ордер) выдается после представления заказчиком следующих докумен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исполнительной съемки, выданной администрацией Новорешетовского сельсовет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2.5. В разрешении (ордере) указываю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именование заказчика, его юридический адрес и телефон, фамилия, имя, отчество, должность представител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именование подрядчика, его юридический адрес и телефон, фамилия, имя, отчество, должность представител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фамилия, имя, отчество, должность лица, ответственного за производство работ, его домашний адрес, телефон;</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3. Разрешение (ордер) выдается не раньше чем за 10 дней до срока начала работ, указанного в заявке и разрешении (ордер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Изменения и дополнения в действующее разрешение (ордер) вносятся только по месту его выдач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передаче объекта другой строительной организации заказчик обязан немедленно сообщить об этом в администрацию Новорешетовского сельсовета Кочковского района Новосибирской области немедленно переоформить разрешение (ордер) на другую подрядную организацию.</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Новорешетовского сельсовета Кочковского района Новосибирской области для внесения изменений в разрешение (орде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продления новые уточненные сроки указываются в разрешении (ордер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еред продлением разрешения (ордера), в случае необходимости, следует пролонгировать ранее полученные согласования и разреш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12. Административно-техническая инспекция имеет право приостанавливать действие разрешения (ордер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12.1. Приостановление действия разрешения (ордера) может производиться в случаях:</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истематического невыполнения организацией предписаний по устранению выявленных нарушений (более 2-х раз);</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еоплаты или отказа от оплаты счет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если состояние строительного объекта представляет угрозу безопасности жизни или здоровья людей и движению транспор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озникновения деформации конструкций и элементов зданий и сооружений, расположенных рядом со строительной площадко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есоблюдения правил техники безопасности при производстве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рушения при производстве работ требований настоящих Правил.</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12.2. Приостановление действия разрешения (ордера) осуществляет административно-техническая инспек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этом в разрешении (ордере) ставится отметка о приостановлении его действия в соответствующий перио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меняется в случаях:</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полнения работ с отступлением от требований проек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рушения подрядной организацией условий лицензир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едение работ после приостановления действия разрешения (ордера) или неустранения причин, приведших к его приостановлению;</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13.2. Для возобновления работ необходимо вновь оформить разрешение (ордер) в установленном порядк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 Производство земляных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азрешение (ордер) на производство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каз о назначении его ответственным за производство работ на объект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должностные инструкции об основных обязанностях линейных инженерно-технических работник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авила производства земляных и иных работ, влекущих нарушение благоустройства или естественного природного ландшаф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исполнительную съемку, согласованную с эксплуатационными организация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хему расстановки знаков, указывающих месторасположение подземных коммуникац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До прибытия на место производства работ представителей эксплуатационных организаций приступать к работам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Для выполнения мер безопасности производитель обязан:</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облюдать правила организации работ вблизи действующих коммуникац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xml:space="preserve">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w:t>
      </w:r>
      <w:r>
        <w:rPr>
          <w:rFonts w:eastAsia="Times New Roman" w:cs="Times New Roman" w:ascii="Times New Roman" w:hAnsi="Times New Roman"/>
          <w:i/>
          <w:iCs/>
          <w:sz w:val="28"/>
          <w:szCs w:val="28"/>
          <w:lang w:val="ru-RU" w:eastAsia="ru-RU" w:bidi="ar-SA"/>
        </w:rPr>
        <w:t xml:space="preserve"> </w:t>
      </w:r>
      <w:r>
        <w:rPr>
          <w:rFonts w:eastAsia="Times New Roman" w:cs="Times New Roman" w:ascii="Times New Roman" w:hAnsi="Times New Roman"/>
          <w:sz w:val="28"/>
          <w:szCs w:val="28"/>
          <w:lang w:val="ru-RU" w:eastAsia="ru-RU" w:bidi="ar-SA"/>
        </w:rPr>
        <w:t>административно- технической инспекции для принятия согласованного решения по продолжению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Новорешетов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Новорешетовского сельсовета Кочковского района Новосибирской области и иными согласующими организациями не допуск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К выполнению работ разрешается приступать только после выполнения указанных мероприят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ширина траншеи должна быть минимальной, не превышающей нормы СНиП и технических условий на подземные прокладк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Новорешетовского сельсовета Кочковского района Новосибирской обла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Для защиты этих элементов должны применяться щиты и короба, обеспечивающие свободный досту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кладирование строительных материалов и конструкций вне специально отведенных мест запрещае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складировании труб, рельсов, железобетонных изделий и т.п. на дорожных покрытиях обязательна прокладка под ними лежн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8. Земляные работы должны быть закончены, а нарушенное благоустройство восстановлено в срок, указанный в разрешении (ордер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Засыпка траншей на проезжих частях и тротуарах мерзлыми глинистыми грунтами, строительным мусором и прочим присадочным грунтом, а также засыпка траншей с использованием покрытия запрещаютс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25. Раскопки, проводимые в зимний период (с 15 октября по 15 апреля), должны быть восстановлены и сданы в администрацию Новорешетовского сельсовета Кочковского района Новосибирской области по акту в 3-дневный срок в зимнем варианте (засыпаны песком, уложен и уплотнен щебень).</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рганизация, ответственная за восстановление благоустройства, направляет в администрацию Новорешетовского сельсовета Кочковского района Новосибирской области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лное восстановление нарушенного в зимнее время благоустройства должно быть выполнено в срок до 15 мая и сдано в окончательном варианте администрации Новорешетовского сельсовета Кочковского района Новосибирской области по акту в установленном порядк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полнение обязательств контролируется администрацией Новорешетовского сельсовета Кочковского района Новосибирской обла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азрешение (ордер) считается закрытым, а объект снимается административно-технической инспекцией с контроля на основании ак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3.33. Запрещается в охранной зоне существующих подземных сооружений (водонесущих коммуникаций, кабельных линий и д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стройка постоянных и временных строений и сооружений, гаражей, павильонов, сараев, складских и других аналогичных помещ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садка деревьев, кустарников, организация детских спортивных игровых площад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кладирование строительных материалов и конструкций, грунта, мусора, снега и др.</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 Производство аварийно-восстановительных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1. Авария - повреждение на коммуникациях, требующее экстренного вмешательства в течение сут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8. Организация, производящая работы по ликвидации аварии, обязана, не прекращая начатые работы, оформить в администрации Новорешетовского сельсовета</w:t>
      </w:r>
      <w:r>
        <w:rPr>
          <w:rFonts w:eastAsia="Times New Roman" w:cs="Times New Roman" w:ascii="Times New Roman" w:hAnsi="Times New Roman"/>
          <w:i/>
          <w:iCs/>
          <w:sz w:val="28"/>
          <w:szCs w:val="28"/>
          <w:lang w:val="ru-RU" w:eastAsia="ru-RU" w:bidi="ar-SA"/>
        </w:rPr>
        <w:t xml:space="preserve"> </w:t>
      </w:r>
      <w:r>
        <w:rPr>
          <w:rFonts w:eastAsia="Times New Roman" w:cs="Times New Roman" w:ascii="Times New Roman" w:hAnsi="Times New Roman"/>
          <w:sz w:val="28"/>
          <w:szCs w:val="28"/>
          <w:lang w:val="ru-RU" w:eastAsia="ru-RU" w:bidi="ar-SA"/>
        </w:rPr>
        <w:t>разрешение (ордер) на производство аварийно-восстановительных работ в течение 3 суток с момента обнаружения авар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оформлении разрешения в администрации Новорешетовского сельсовета</w:t>
      </w:r>
      <w:r>
        <w:rPr>
          <w:rFonts w:eastAsia="Times New Roman" w:cs="Times New Roman" w:ascii="Times New Roman" w:hAnsi="Times New Roman"/>
          <w:i/>
          <w:iCs/>
          <w:sz w:val="28"/>
          <w:szCs w:val="28"/>
          <w:lang w:val="ru-RU" w:eastAsia="ru-RU" w:bidi="ar-SA"/>
        </w:rPr>
        <w:t xml:space="preserve"> </w:t>
      </w:r>
      <w:r>
        <w:rPr>
          <w:rFonts w:eastAsia="Times New Roman" w:cs="Times New Roman" w:ascii="Times New Roman" w:hAnsi="Times New Roman"/>
          <w:sz w:val="28"/>
          <w:szCs w:val="28"/>
          <w:lang w:val="ru-RU" w:eastAsia="ru-RU" w:bidi="ar-SA"/>
        </w:rPr>
        <w:t>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Новорешетовского сельсовета</w:t>
      </w:r>
      <w:r>
        <w:rPr>
          <w:rFonts w:eastAsia="Times New Roman" w:cs="Times New Roman" w:ascii="Times New Roman" w:hAnsi="Times New Roman"/>
          <w:i/>
          <w:iCs/>
          <w:sz w:val="28"/>
          <w:szCs w:val="28"/>
          <w:lang w:val="ru-RU" w:eastAsia="ru-RU" w:bidi="ar-SA"/>
        </w:rPr>
        <w:t>.</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10. Место производства аварийных работ ограждается щитами или заставками установленного образц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Места работ в зонах движения пешеходов при отсутствии наружного освещения оборудуются светильник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Новорешетовского сельсовета</w:t>
      </w:r>
      <w:r>
        <w:rPr>
          <w:rFonts w:eastAsia="Times New Roman" w:cs="Times New Roman" w:ascii="Times New Roman" w:hAnsi="Times New Roman"/>
          <w:i/>
          <w:iCs/>
          <w:sz w:val="28"/>
          <w:szCs w:val="28"/>
          <w:lang w:val="ru-RU" w:eastAsia="ru-RU" w:bidi="ar-SA"/>
        </w:rPr>
        <w:t xml:space="preserve"> </w:t>
      </w:r>
      <w:r>
        <w:rPr>
          <w:rFonts w:eastAsia="Times New Roman" w:cs="Times New Roman" w:ascii="Times New Roman" w:hAnsi="Times New Roman"/>
          <w:sz w:val="28"/>
          <w:szCs w:val="28"/>
          <w:lang w:val="ru-RU" w:eastAsia="ru-RU" w:bidi="ar-SA"/>
        </w:rPr>
        <w:t>по акту в 3-дневный срок в зимнем варианте (засыпаны песком, уложен и уплотнен щебень), с предоставлением в администрацию Новорешетовского сельсовета гарантийного письма с обязательством окончательного завершения работ по благоустройству в срок до 15 ма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ыполнение обязательств контролируется административно-технической инспекцие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5. Снос и реконструкция зданий и сооружен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3. Контроль за соблюдением Правил и</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ответственность за их нарушени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3.2. Контроль за содержанием территорий муниципального образования, зданий и сооружений осуществляют административно-техническая инспекция муниципального образования, администрация Новорешетовского сельсовета</w:t>
      </w:r>
      <w:r>
        <w:rPr>
          <w:rFonts w:eastAsia="Times New Roman" w:cs="Times New Roman" w:ascii="Times New Roman" w:hAnsi="Times New Roman"/>
          <w:i/>
          <w:iCs/>
          <w:sz w:val="28"/>
          <w:szCs w:val="28"/>
          <w:lang w:val="ru-RU" w:eastAsia="ru-RU" w:bidi="ar-SA"/>
        </w:rPr>
        <w:t>,</w:t>
      </w:r>
      <w:r>
        <w:rPr>
          <w:rFonts w:eastAsia="Times New Roman" w:cs="Times New Roman" w:ascii="Times New Roman" w:hAnsi="Times New Roman"/>
          <w:sz w:val="28"/>
          <w:szCs w:val="28"/>
          <w:lang w:val="ru-RU" w:eastAsia="ru-RU" w:bidi="ar-SA"/>
        </w:rPr>
        <w:t xml:space="preserve">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муниципальной милиции, санитарно-эпидемиологической службе и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На административно-техническую инспекцию, администрацию Новорешетовского сельсовета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14. Заключительные положения</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 </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8"/>
          <w:szCs w:val="28"/>
          <w:lang w:val="ru-RU" w:eastAsia="ru-RU" w:bidi="ar-SA"/>
        </w:rPr>
        <w:t>Внесение изменений и дополнений в Правила благоустройства, организации уборки и обеспечения чистоты и порядка в Новорешетовском сельсовете Кочковского района Новосибирской области осуществляется в том же порядке, как и их принятие.</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rticleseparator">
    <w:name w:val="article_separator"/>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rFonts w:ascii="Times New Roman" w:hAnsi="Times New Roman" w:eastAsia="Times New Roman" w:cs="Times New Roman"/>
      <w:lang w:val="ru-RU" w:bidi="ar-SA"/>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rFonts w:ascii="Times New Roman" w:hAnsi="Times New Roman" w:eastAsia="Times New Roman" w:cs="Times New Roman"/>
      <w:lang w:val="ru-RU" w:bidi="ar-SA"/>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rFonts w:ascii="Times New Roman" w:hAnsi="Times New Roman" w:eastAsia="Times New Roman" w:cs="Times New Roman"/>
      <w:lang w:val="ru-RU" w:bidi="ar-SA"/>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rFonts w:ascii="Times New Roman" w:hAnsi="Times New Roman" w:eastAsia="Times New Roman" w:cs="Times New Roman"/>
      <w:lang w:val="ru-RU" w:bidi="ar-SA"/>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rFonts w:ascii="Times New Roman" w:hAnsi="Times New Roman" w:eastAsia="Times New Roman" w:cs="Times New Roman"/>
      <w:lang w:val="ru-RU" w:bidi="ar-SA"/>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rFonts w:ascii="Times New Roman" w:hAnsi="Times New Roman" w:eastAsia="Times New Roman" w:cs="Times New Roman"/>
      <w:lang w:val="ru-RU" w:bidi="ar-SA"/>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rFonts w:ascii="Times New Roman" w:hAnsi="Times New Roman" w:eastAsia="Times New Roman" w:cs="Times New Roman"/>
      <w:lang w:val="ru-RU" w:bidi="ar-SA"/>
    </w:rPr>
  </w:style>
  <w:style w:type="paragraph" w:styleId="Pollseparator">
    <w:name w:val="pollseparator"/>
    <w:basedOn w:val="Normal"/>
    <w:qFormat/>
    <w:pPr>
      <w:pBdr>
        <w:top w:val="single" w:sz="6" w:space="0" w:color="000000"/>
        <w:bottom w:val="single" w:sz="6" w:space="0" w:color="000000"/>
      </w:pBdr>
      <w:spacing w:before="280" w:after="280"/>
      <w:jc w:val="center"/>
    </w:pPr>
    <w:rPr>
      <w:rFonts w:ascii="Times New Roman" w:hAnsi="Times New Roman" w:eastAsia="Times New Roman" w:cs="Times New Roman"/>
      <w:lang w:val="ru-RU" w:bidi="ar-SA"/>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eastAsia="Times New Roman" w:cs="Arial"/>
      <w:b/>
      <w:bCs/>
      <w:vanish/>
      <w:color w:val="FF0000"/>
      <w:sz w:val="17"/>
      <w:szCs w:val="17"/>
      <w:lang w:val="ru-RU" w:bidi="ar-SA"/>
    </w:rPr>
  </w:style>
  <w:style w:type="paragraph" w:styleId="Lbloading">
    <w:name w:val="lbloading"/>
    <w:basedOn w:val="Normal"/>
    <w:qFormat/>
    <w:pPr>
      <w:shd w:fill="FFFFFF" w:val="clear"/>
      <w:spacing w:before="280" w:after="280"/>
    </w:pPr>
    <w:rPr>
      <w:rFonts w:ascii="Times New Roman" w:hAnsi="Times New Roman" w:eastAsia="Times New Roman" w:cs="Times New Roman"/>
      <w:lang w:val="ru-RU" w:bidi="ar-SA"/>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rFonts w:ascii="Times New Roman" w:hAnsi="Times New Roman" w:eastAsia="Times New Roman" w:cs="Times New Roman"/>
      <w:lang w:val="ru-RU" w:bidi="ar-SA"/>
    </w:rPr>
  </w:style>
  <w:style w:type="paragraph" w:styleId="Invalid">
    <w:name w:val="invalid"/>
    <w:basedOn w:val="Normal"/>
    <w:qFormat/>
    <w:pPr>
      <w:spacing w:before="280" w:after="280"/>
    </w:pPr>
    <w:rPr>
      <w:rFonts w:ascii="Times New Roman" w:hAnsi="Times New Roman" w:eastAsia="Times New Roman" w:cs="Times New Roman"/>
      <w:lang w:val="ru-RU" w:bidi="ar-SA"/>
    </w:rPr>
  </w:style>
  <w:style w:type="paragraph" w:styleId="Button2left">
    <w:name w:val="button2-left"/>
    <w:basedOn w:val="Normal"/>
    <w:qFormat/>
    <w:pPr>
      <w:spacing w:before="280" w:after="280"/>
      <w:ind w:left="75" w:hanging="0"/>
    </w:pPr>
    <w:rPr>
      <w:rFonts w:ascii="Times New Roman" w:hAnsi="Times New Roman" w:eastAsia="Times New Roman" w:cs="Times New Roman"/>
      <w:lang w:val="ru-RU" w:bidi="ar-SA"/>
    </w:rPr>
  </w:style>
  <w:style w:type="paragraph" w:styleId="Button2right">
    <w:name w:val="button2-right"/>
    <w:basedOn w:val="Normal"/>
    <w:qFormat/>
    <w:pPr>
      <w:spacing w:before="280" w:after="280"/>
      <w:ind w:left="75" w:hanging="0"/>
    </w:pPr>
    <w:rPr>
      <w:rFonts w:ascii="Times New Roman" w:hAnsi="Times New Roman" w:eastAsia="Times New Roman" w:cs="Times New Roman"/>
      <w:lang w:val="ru-RU" w:bidi="ar-SA"/>
    </w:rPr>
  </w:style>
  <w:style w:type="paragraph" w:styleId="Mrctranslayer">
    <w:name w:val="mrc__translayer"/>
    <w:basedOn w:val="Normal"/>
    <w:qFormat/>
    <w:pPr>
      <w:spacing w:before="280" w:after="280"/>
    </w:pPr>
    <w:rPr>
      <w:rFonts w:ascii="Times New Roman" w:hAnsi="Times New Roman" w:eastAsia="Times New Roman" w:cs="Times New Roman"/>
      <w:vanish/>
      <w:lang w:val="ru-RU" w:bidi="ar-SA"/>
    </w:rPr>
  </w:style>
  <w:style w:type="paragraph" w:styleId="Mrctranslayeron">
    <w:name w:val="mrc__translayer_on"/>
    <w:basedOn w:val="Normal"/>
    <w:qFormat/>
    <w:pPr>
      <w:spacing w:before="280" w:after="280"/>
    </w:pPr>
    <w:rPr>
      <w:rFonts w:ascii="Times New Roman" w:hAnsi="Times New Roman" w:eastAsia="Times New Roman" w:cs="Times New Roman"/>
      <w:lang w:val="ru-RU" w:bidi="ar-SA"/>
    </w:rPr>
  </w:style>
  <w:style w:type="paragraph" w:styleId="Image">
    <w:name w:val="image"/>
    <w:basedOn w:val="Normal"/>
    <w:qFormat/>
    <w:pPr>
      <w:spacing w:before="280" w:after="280"/>
    </w:pPr>
    <w:rPr>
      <w:rFonts w:ascii="Times New Roman" w:hAnsi="Times New Roman" w:eastAsia="Times New Roman" w:cs="Times New Roman"/>
      <w:lang w:val="ru-RU" w:bidi="ar-SA"/>
    </w:rPr>
  </w:style>
  <w:style w:type="paragraph" w:styleId="Readmore">
    <w:name w:val="readmore"/>
    <w:basedOn w:val="Normal"/>
    <w:qFormat/>
    <w:pPr>
      <w:spacing w:before="280" w:after="280"/>
    </w:pPr>
    <w:rPr>
      <w:rFonts w:ascii="Times New Roman" w:hAnsi="Times New Roman" w:eastAsia="Times New Roman" w:cs="Times New Roman"/>
      <w:lang w:val="ru-RU" w:bidi="ar-SA"/>
    </w:rPr>
  </w:style>
  <w:style w:type="paragraph" w:styleId="Pagebreak">
    <w:name w:val="pagebreak"/>
    <w:basedOn w:val="Normal"/>
    <w:qFormat/>
    <w:pPr>
      <w:spacing w:before="280" w:after="280"/>
    </w:pPr>
    <w:rPr>
      <w:rFonts w:ascii="Times New Roman" w:hAnsi="Times New Roman" w:eastAsia="Times New Roman" w:cs="Times New Roman"/>
      <w:lang w:val="ru-RU" w:bidi="ar-SA"/>
    </w:rPr>
  </w:style>
  <w:style w:type="paragraph" w:styleId="Blank">
    <w:name w:val="blank"/>
    <w:basedOn w:val="Normal"/>
    <w:qFormat/>
    <w:pPr>
      <w:spacing w:before="280" w:after="280"/>
    </w:pPr>
    <w:rPr>
      <w:rFonts w:ascii="Times New Roman" w:hAnsi="Times New Roman" w:eastAsia="Times New Roman" w:cs="Times New Roman"/>
      <w:lang w:val="ru-RU" w:bidi="ar-SA"/>
    </w:rPr>
  </w:style>
  <w:style w:type="paragraph" w:styleId="Image1">
    <w:name w:val="image1"/>
    <w:basedOn w:val="Normal"/>
    <w:qFormat/>
    <w:pPr>
      <w:spacing w:before="280" w:after="280"/>
    </w:pPr>
    <w:rPr>
      <w:rFonts w:ascii="Times New Roman" w:hAnsi="Times New Roman" w:eastAsia="Times New Roman" w:cs="Times New Roman"/>
      <w:lang w:val="ru-RU" w:bidi="ar-SA"/>
    </w:rPr>
  </w:style>
  <w:style w:type="paragraph" w:styleId="Readmore1">
    <w:name w:val="readmore1"/>
    <w:basedOn w:val="Normal"/>
    <w:qFormat/>
    <w:pPr>
      <w:spacing w:before="280" w:after="280"/>
    </w:pPr>
    <w:rPr>
      <w:rFonts w:ascii="Times New Roman" w:hAnsi="Times New Roman" w:eastAsia="Times New Roman" w:cs="Times New Roman"/>
      <w:lang w:val="ru-RU" w:bidi="ar-SA"/>
    </w:rPr>
  </w:style>
  <w:style w:type="paragraph" w:styleId="Pagebreak1">
    <w:name w:val="pagebreak1"/>
    <w:basedOn w:val="Normal"/>
    <w:qFormat/>
    <w:pPr>
      <w:spacing w:before="280" w:after="280"/>
    </w:pPr>
    <w:rPr>
      <w:rFonts w:ascii="Times New Roman" w:hAnsi="Times New Roman" w:eastAsia="Times New Roman" w:cs="Times New Roman"/>
      <w:lang w:val="ru-RU" w:bidi="ar-SA"/>
    </w:rPr>
  </w:style>
  <w:style w:type="paragraph" w:styleId="Blank1">
    <w:name w:val="blank1"/>
    <w:basedOn w:val="Normal"/>
    <w:qFormat/>
    <w:pPr>
      <w:spacing w:before="280" w:after="280"/>
    </w:pPr>
    <w:rPr>
      <w:rFonts w:ascii="Times New Roman" w:hAnsi="Times New Roman" w:eastAsia="Times New Roman" w:cs="Times New Roman"/>
      <w:lang w:val="ru-RU" w:bidi="ar-SA"/>
    </w:rPr>
  </w:style>
  <w:style w:type="paragraph" w:styleId="Consplusnormal">
    <w:name w:val="consplusnormal"/>
    <w:basedOn w:val="Normal"/>
    <w:qFormat/>
    <w:pPr>
      <w:spacing w:before="280" w:after="280"/>
    </w:pPr>
    <w:rPr>
      <w:rFonts w:ascii="Times New Roman" w:hAnsi="Times New Roman" w:eastAsia="Times New Roman" w:cs="Times New Roman"/>
      <w:lang w:val="ru-RU" w:bidi="ar-SA"/>
    </w:rPr>
  </w:style>
  <w:style w:type="paragraph" w:styleId="Consplustitle">
    <w:name w:val="consplustitle"/>
    <w:basedOn w:val="Normal"/>
    <w:qFormat/>
    <w:pPr>
      <w:spacing w:before="280" w:after="280"/>
    </w:pPr>
    <w:rPr>
      <w:rFonts w:ascii="Times New Roman" w:hAnsi="Times New Roman" w:eastAsia="Times New Roman" w:cs="Times New Roman"/>
      <w:lang w:val="ru-RU" w:bidi="ar-SA"/>
    </w:rPr>
  </w:style>
  <w:style w:type="paragraph" w:styleId="Image2">
    <w:name w:val="image2"/>
    <w:basedOn w:val="Normal"/>
    <w:qFormat/>
    <w:pPr>
      <w:spacing w:before="280" w:after="280"/>
    </w:pPr>
    <w:rPr>
      <w:rFonts w:ascii="Times New Roman" w:hAnsi="Times New Roman" w:eastAsia="Times New Roman" w:cs="Times New Roman"/>
      <w:lang w:val="ru-RU" w:bidi="ar-SA"/>
    </w:rPr>
  </w:style>
  <w:style w:type="paragraph" w:styleId="Readmore2">
    <w:name w:val="readmore2"/>
    <w:basedOn w:val="Normal"/>
    <w:qFormat/>
    <w:pPr>
      <w:spacing w:before="280" w:after="280"/>
    </w:pPr>
    <w:rPr>
      <w:rFonts w:ascii="Times New Roman" w:hAnsi="Times New Roman" w:eastAsia="Times New Roman" w:cs="Times New Roman"/>
      <w:lang w:val="ru-RU" w:bidi="ar-SA"/>
    </w:rPr>
  </w:style>
  <w:style w:type="paragraph" w:styleId="Pagebreak2">
    <w:name w:val="pagebreak2"/>
    <w:basedOn w:val="Normal"/>
    <w:qFormat/>
    <w:pPr>
      <w:spacing w:before="280" w:after="280"/>
    </w:pPr>
    <w:rPr>
      <w:rFonts w:ascii="Times New Roman" w:hAnsi="Times New Roman" w:eastAsia="Times New Roman" w:cs="Times New Roman"/>
      <w:lang w:val="ru-RU" w:bidi="ar-SA"/>
    </w:rPr>
  </w:style>
  <w:style w:type="paragraph" w:styleId="Blank2">
    <w:name w:val="blank2"/>
    <w:basedOn w:val="Normal"/>
    <w:qFormat/>
    <w:pPr>
      <w:spacing w:before="280" w:after="280"/>
    </w:pPr>
    <w:rPr>
      <w:rFonts w:ascii="Times New Roman" w:hAnsi="Times New Roman" w:eastAsia="Times New Roman" w:cs="Times New Roman"/>
      <w:lang w:val="ru-RU" w:bidi="ar-SA"/>
    </w:rPr>
  </w:style>
  <w:style w:type="paragraph" w:styleId="Artpagefooter">
    <w:name w:val="art-page-footer"/>
    <w:basedOn w:val="Normal"/>
    <w:qFormat/>
    <w:pPr>
      <w:spacing w:before="280" w:after="280"/>
    </w:pPr>
    <w:rPr>
      <w:rFonts w:ascii="Times New Roman" w:hAnsi="Times New Roman" w:eastAsia="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8:00Z</dcterms:created>
  <dc:creator>admin</dc:creator>
  <dc:description/>
  <dc:language>en-US</dc:language>
  <cp:lastModifiedBy>администрация</cp:lastModifiedBy>
  <dcterms:modified xsi:type="dcterms:W3CDTF">2018-07-09T03:28:00Z</dcterms:modified>
  <cp:revision>2</cp:revision>
  <dc:subject/>
  <dc:title/>
</cp:coreProperties>
</file>