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                                                                                                 Новорешет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лагина  И.Г.   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8 »  декабря  2017 г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лан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муниципального казенного учреждения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« Новорешетовское социально-культурное объедин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на 2018 год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44"/>
          <w:lang w:val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</w:rPr>
      </w:pPr>
      <w:r>
        <w:rPr>
          <w:rFonts w:cs="Times New Roman"/>
          <w:b w:val="false"/>
          <w:bCs w:val="false"/>
          <w:color w:val="FF0000"/>
          <w:sz w:val="20"/>
        </w:rPr>
      </w:r>
    </w:p>
    <w:p>
      <w:pPr>
        <w:pStyle w:val="21"/>
        <w:spacing w:before="0" w:after="0"/>
        <w:ind w:left="0" w:hanging="0"/>
        <w:contextualSpacing/>
        <w:jc w:val="center"/>
        <w:rPr/>
      </w:pPr>
      <w:r>
        <w:rPr/>
        <w:t>План  основных мероприят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КУК «Новорешетовское СКО  на 2018 год.</w:t>
      </w:r>
    </w:p>
    <w:p>
      <w:pPr>
        <w:pStyle w:val="Style17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268"/>
        <w:gridCol w:w="2693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5.01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yle13"/>
                <w:i/>
                <w:lang w:val="ru-RU"/>
              </w:rPr>
              <w:t>«М</w:t>
            </w:r>
            <w:r>
              <w:rPr>
                <w:rStyle w:val="Style13"/>
                <w:i/>
              </w:rPr>
              <w:t>астерская рад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яя игровая программа на свежем воздух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 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5.01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i/>
                <w:lang w:val="ru-RU"/>
              </w:rPr>
              <w:t xml:space="preserve">«Хрустальному союзу- виват!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люзивная открытка с 15-летним юбилеем свадьбы Завагиным С.А и О.Б                     ( с участием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6.01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i/>
                <w:lang w:val="ru-RU"/>
              </w:rPr>
              <w:t>«</w:t>
            </w:r>
            <w:r>
              <w:rPr>
                <w:rStyle w:val="Style13"/>
                <w:i/>
                <w:lang w:val="ru-RU"/>
              </w:rPr>
              <w:t>Коляда, коляда отворяй ворота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ождественск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я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/>
                <w:i/>
                <w:lang w:val="ru-RU"/>
              </w:rPr>
              <w:t>« 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3"/>
                <w:i/>
                <w:lang w:val="ru-RU"/>
              </w:rPr>
              <w:t>Районный фестиваль исполнителей песен зимней тематики</w:t>
            </w:r>
            <w:r>
              <w:rPr>
                <w:rStyle w:val="Style13"/>
                <w:b/>
                <w:i/>
                <w:lang w:val="ru-RU"/>
              </w:rPr>
              <w:t xml:space="preserve">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КСК « 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.01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yle13"/>
                <w:i/>
                <w:lang w:val="ru-RU"/>
              </w:rPr>
              <w:t>«Встаньте дети в хоровод, в гости старый год идё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льклорный праздник для детей клуба «Мир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i/>
                <w:i/>
                <w:lang w:val="ru-RU"/>
              </w:rPr>
            </w:pPr>
            <w:r>
              <w:rPr>
                <w:rStyle w:val="Style13"/>
                <w:i/>
                <w:lang w:val="ru-RU"/>
              </w:rPr>
              <w:t>«Пусть в жизни будет всё в поряд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люзивная открытка к 80 летнему юбилею Туркот Н.И                   (с участием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8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i/>
                <w:lang w:val="ru-RU"/>
              </w:rPr>
              <w:t>«Пусть сбудутся заветные желания, несёте вы по жизни разум и теп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люзивная открытка к 70 летнему юбилею Арсениной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Центр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Раз в Крещенский вечер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льклорный праздник для детей клуба «Мир детства» и клуба  «Надежда»  к обрядовому православному празднику « Кр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Великим огненным годам святую память сохраня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формационно познавательная  программа о подвиге Ленинграда в годы ВО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 муж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решетов-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.В.Кириленко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i/>
                <w:i/>
                <w:lang w:val="ru-RU"/>
              </w:rPr>
            </w:pPr>
            <w:r>
              <w:rPr>
                <w:rStyle w:val="Style13"/>
                <w:i/>
                <w:lang w:val="ru-RU"/>
              </w:rPr>
              <w:t>«Душевного богатства 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склюзивная открытка к 75 летнему юбилею Пляскиной В.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Семьдесят не просто дата 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это целый юбиле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склюзивная открытка к 70 летнему юбилею Кадюкова А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i/>
                <w:i/>
                <w:lang w:val="ru-RU"/>
              </w:rPr>
            </w:pPr>
            <w:r>
              <w:rPr>
                <w:rStyle w:val="Style13"/>
                <w:i/>
                <w:lang w:val="ru-RU"/>
              </w:rPr>
              <w:t>«Как прежде, щедро всем дарите огонь душевной тепл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45 лет Арсениным Н.И.и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Как Блин в гости к солнышку ходил»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атрализованная программа к обрядовому празднику «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Маслен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 Любимой девушке я Оду посвящаю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чер отдыха для молодёжи ко Дню влюблё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районный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детского декоративно-прикла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УДО  «ДШИ»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риленко В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  <w:shd w:fill="FFFFFF" w:val="clear"/>
              </w:rPr>
              <w:t>Не прикасайся к безумию!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FF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Информационно познавательная программа по профилактике  наркотических средств в молодежной среде. Конкурс плакатов и просмотр видеоро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Новорешетов-ское 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Лада В.М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Царит пусть в  доме уют и благод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30 лет Зима В.И.и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Сильные, смелые, ловкие и умел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Праздник ко Дню Защитника Отечества для клуба «Мир 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Мужчинам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вящаетс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афе для клуба «Два сердца» ко Дню Защитника Отечеств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Отец-молодец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ны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СКО                         « 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лужить Отечеству мы ра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для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ада В.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и клуб                     « Звездопа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мир вокруг для вас сверк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30 лет Штензель А.А.и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shd w:fill="FFFFFF" w:val="clear"/>
                <w:lang w:val="ru-RU"/>
              </w:rPr>
              <w:t>«Пусть бодрость ваша не исчез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склюзивная открытка к 60 летнему юбилею Головко В.И.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Строительная</w:t>
            </w:r>
            <w:r>
              <w:rPr>
                <w:rFonts w:cs="Times New Roman" w:ascii="Times New Roman" w:hAnsi="Times New Roman"/>
                <w:i w:val="false"/>
                <w:vanish/>
                <w:sz w:val="24"/>
                <w:szCs w:val="24"/>
                <w:lang w:val="ru-RU"/>
              </w:rPr>
              <w:t>ешетыР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  <w:shd w:fill="FFFFFF" w:val="clear"/>
                <w:lang w:val="ru-RU"/>
              </w:rPr>
              <w:t>«Шестьдесят — такая малость!</w:t>
            </w: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  <w:shd w:fill="FFFFFF" w:val="clear"/>
                <w:lang w:val="ru-RU"/>
              </w:rPr>
              <w:t>В юбилей от нас — прив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люзивная открытка к 60 летнему юбилею Разумных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3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« С таким чудесным юбилеем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приятно нам поздравить Вас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склюзивная открытка к 85 летнему юбилею Тамчук В.С.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5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7F7F7" w:val="clear"/>
                <w:lang w:val="ru-RU"/>
              </w:rPr>
              <w:t>"Творим, созерцая прекрасн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ставка детских работ декоративно-приклад-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го творчества к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ru-RU"/>
              </w:rPr>
              <w:t>«Все для милых, нежных и любим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ная программ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«Желаем просто не болеть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почаще улыбаться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ru-RU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склюзивная открытка к 80 летнему юбилею Штойка А.И.                ( с участием инвали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Свежесть ваших чувств, как свежесть р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10 лет Обуховы М.В. и В. В                 ( многодетная сем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 Люблю тебя, моя страна-великая держава!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Народное гуляние  к выборам в президенты РФ ( доступное для 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Новорешетов-ское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  <w:shd w:fill="FFFFFF" w:val="clear"/>
                <w:lang w:val="ru-RU"/>
              </w:rPr>
              <w:t>«Пусть всегда глаза искрятся, птицею парит ду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65 летнему юбилею Реутских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ru-RU"/>
              </w:rPr>
              <w:t>«Жизнь пусть всегда замечательной буд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склюзивная открытка к 65 летнему юбилею Дьячкова С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 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Мы хотим, чтоб птицы п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Познавательно – игровая программа ко Дню птиц для клуба «Мир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Мастера хорошего настроен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ень работник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Ермаковское «Молодёжный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варухина Н.Л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Жить без улыбки, просто ошибка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фе для клуба «Два сердца» к международ-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му дню с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Новорешетов-ское 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24"/>
                <w:szCs w:val="24"/>
                <w:shd w:fill="FFFFFF" w:val="clear"/>
              </w:rPr>
              <w:t>Твоя жизнь – твой выбор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FF0000"/>
                <w:sz w:val="24"/>
                <w:szCs w:val="24"/>
                <w:shd w:fill="FFFFFF" w:val="clear"/>
              </w:rPr>
              <w:t>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нформационная программа по профилактике в борьбе алкоголизма и 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Новорешетов-ское 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Лада В.М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Здоров будешь – все добудешь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ортивно-развлекательная программа ко дню здоровья для клуба «Жить здорово»                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Новорешетов-ское 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«Пасхальные перезвон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Фольклорный праздник к Великой Пасхе для клуба «Мир дет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 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14-й районный смотр-конкурс юных талантов « Детство – это я и 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 КСКО «Ю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ина М.А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ириленко В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Щебет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Пусть морщинки лишь украсят Ваше доброе лицо»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b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65 летнему юбилею Гелеверя С.П.                ( ветеран педагогического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« Зелёная вол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информационное мероприятие для подростков по знания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Новорешетов-ское 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сьмое чудо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для клуба «Мир дет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«Жить без бед, душою вам цвес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70 летнему юбилею Торских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нежность в сердцах ваших вечно живё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20 лет Моховы А. Ф. и Л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«Пусть солнце льет лучи в ок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люзивная открытка к 55 летнему юбилею  Демьяновой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Желаем вам сапфирного  счаст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45 лет Стасюк Н.И и Н.Ф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лет живая памя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ставка детских работ декоративно-приклад-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ого творчества к 73 годовщине Победы в 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«Пусть сбудется мечты полет,</w:t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и новая мечта прибудет!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ru-RU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50 летнему юбилею Николаец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решетов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«Память пылающих л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 Совет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.Г.Кулаги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Щебета С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священного огн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Покр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.Г.Кулагина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лександр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«У обелиска головы склоняя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«Под ярким салютом Великой Побед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Праздничная театрализованная концертная программа ко Дню Победы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Время даром не теряй, кем ты будешь – выби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рограмма  для старшеклассников по профори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решетов-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.В.Кириленко  библиотекарь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день от дня чувства будут всё кра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10 лет Симониным В.А.и Т.А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Многодетная, малообеспеченная сем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Живая старина: традиции и соврем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Познавательно –развлекательная программа, посвященный 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Никогда не забывайт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юность школьную свою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для уч-ся 9 и 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решетов-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 Завивайся, берёзка, завивайс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Фольклорный праздник для клуба «Мир детства» ко Дню Святой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Тро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Пусть приносят только счастье, годы данные Творцом!»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Эксклюзивная открытка к 65 летнему юбилею Качаловой В.И.-председатель Совета ветеранов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Весёлая страна Имениния 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атрализованная игровая программа для участников художественной самодеятельности детских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«На корабле счастливого детств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еатрализованный праздник ко  Дню  защиты детей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Жемчужным светом этот день согре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30 лет Кирюткиным В.И.и Н.А ( доступное для 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Чтоб в чувствах с новой силой вспыхнул св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30 лет Старовойт А.И и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риключение госпожи Л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крытие сезона детского летнего лагеря « Галактика рад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губите природу -  берегите её красоту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познавательная программа для детей ко Дню защит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Новорешетов-ское 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Этой силе имя есть – Россия!»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Тематическая программа ко Дню независимости Росс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ириленко В.В. библиотекар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.В.Максименко хормейсте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 Многолика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Районный фестиваль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КСКО                    « 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«Каждый день пусть радость вам приноси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80 летнему юбилею Кучинская  П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пер.Молодё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умножиться уют домаш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15лет Безродновы И.К.и Г.Г.               ( многодетная сем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 лесной тропе родного края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атрализованная игровая программа для детей летнего лагеря «Галактика рад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Да будет ясно и светло всегда, когда во всём в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10 лет Фокиным А.А. и  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     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йны священные страницы навеки в памяти люд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ематическая  программа ко  Дню  памяти   и скорби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.В.Кириленко библиотекар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.В. Максименк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хормейсте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Мы с юбилеем поздравляем Вас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55 летнему юбилею Анисимово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Молодёжный отры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анцевальный вечер ко Дню молодё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Лада В.М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«Забавы вокруг печки»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Театрализованная программ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ля дете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Закрытие сезон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тнего лагеря «Галактика рад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счастье большое по жизни вас ждё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20лет Лада В.М.и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Как прежде, бережно храните в душе прекрасные че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45 лет Усиковым М.И. и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Держимся верой, живем надеждой, спасаемся любовью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афе для семейного клуба «Два сердца»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о Дню Любви, Семьи и Верности( доступное для инвалидов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пламя любви не гаснет в кро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 к серебряной свадьбе  Макрушиным Виктора  и Людмилы               ( многодетная сем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Пусть жизнь будет полною счаст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45-летию Горячкиной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hd w:fill="FFFFFF" w:val="clear"/>
              <w:spacing w:lineRule="atLeast" w:line="336" w:before="0" w:after="280"/>
              <w:rPr>
                <w:color w:val="000000"/>
              </w:rPr>
            </w:pPr>
            <w:r>
              <w:rPr>
                <w:color w:val="000000"/>
              </w:rPr>
              <w:t>«Желаем вершин Вам больших достигать»</w:t>
              <w:b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50 летнему юбилею Зим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Пусть будет отличным всегда настроени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40 летнему юбилею Рейн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« Пусть не осядет во взгляде устал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55 летнему юбилею Пискуновой М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Чтобы счастье ваше длилось вечн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Серебряной свадьбе  Кулагиным С.А. и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«Счастья в жизни и здоровья,</w:t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  <w:lang w:val="ru-RU"/>
              </w:rPr>
              <w:t>оптимизма, светлых ду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60 летнему юбилею Лихошерст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Не забывать, что жизнь прекрасна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здоровья, счастья и добр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90 летнему юбилею Куч П.Ф.                     ( с участием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. Советский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.Г.Кулагина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варухина Н.Л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чалова В.И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годы вас несут на крыль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40 лет Реутских М.Е. и Т.А.                  ( члены клуба « Жить здоро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ас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овый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гост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ограмма к православному празднику Медовый спас для многодетных,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Живет пусть в душах ваших вера и надежд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20 лет Кириленко А.А. и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«Пусть солнце ласково душу согре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75 летнему юбилею Васильевой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«Равнение на флаг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аздник ко Дню Российского флаг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Живите счастливо в совете да люб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Эксклюзивная открытка с юбилеем свадьбы  15 лет Маркины Д. и В.В.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Пришел Спас – и лето от 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Кафе для семейного клуба «Два сердца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 хлебно – ореховому спасу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«Как ёжик Фыр-фыр в школу собирался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Театрализованная игровая программа для клуба «Мир детства» ко Дню Зна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прекрасен будет ваш сою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10 лет Масловы О.Н. и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Грибок, грибок – подай голосок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овая программа для детского клуба « Мир детства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«Желаем, чтоб душа всегда цвела!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люзивная открытка к 55 летнему юбилею Есиной Г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 многодетная сем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ru-RU"/>
              </w:rPr>
              <w:t>«Почтенный возраст юбиляр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ru-RU"/>
              </w:rPr>
              <w:t>- 90 лет сегодня отмеча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Эксклюзивная открытка к 90 летнему юбилею Куч А.Г.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.Г.Кулагина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варухина Н.Л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чалова В.И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«Мы желаем Вам здоровья, долгих лет и много счастья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60 летнему юбилею Заварухиной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 светофора нет каникул»</w:t>
            </w:r>
          </w:p>
          <w:p>
            <w:pPr>
              <w:pStyle w:val="Style18"/>
              <w:shd w:fill="FFFFFF" w:val="clea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jc w:val="center"/>
              <w:rPr/>
            </w:pPr>
            <w:r>
              <w:rPr/>
              <w:t>познавательно-игровая программа</w:t>
            </w:r>
            <w:r>
              <w:rPr>
                <w:color w:val="000000"/>
              </w:rPr>
              <w:t xml:space="preserve"> по знакам дорожного движения</w:t>
            </w:r>
            <w:r>
              <w:rPr/>
              <w:t xml:space="preserve"> о безопасности на дорогах  в рамках исполнения муниципальной программы                                   « Обеспечение безопасности дорожного движения на территории Новорешетовского сельсовета Кочковского района НСО на 2015-2018 годы»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«Желаем быть вам королевой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шикарной, жгучей, яркой, смело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45 летнему юбилею Кулагиной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Стро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«Все краски осени у нас в гост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Выставка цветов и оригинальных поделок из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«От сердца к сердц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ция  ко дню пожилого  человека                    ( подворный обход  с вручением подарков для тех, кому за 7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ступное для 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е Реш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варухина Н.Л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чалова В.И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седатель Совета ветер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«Какие ваши годы!»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тическая программа с использованием слайд-шоу  к  Декаде  пожилых людей</w:t>
            </w:r>
            <w:r>
              <w:rPr>
                <w:rStyle w:val="Val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5F5F5" w:val="clear"/>
                <w:lang w:val="ru-RU"/>
              </w:rPr>
              <w:t>«Учителя, вы в нашем сердц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здничный концерт ко Дню учителя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ешетов-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5F5F5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5F5F5" w:val="clear"/>
                <w:lang w:val="ru-RU"/>
              </w:rPr>
              <w:t>« Серебряная карус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фестиваль-конкурс среди людей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МКУК СК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A2A2A"/>
                <w:shd w:fill="FFFFFF" w:val="clear"/>
                <w:lang w:val="ru-RU"/>
              </w:rPr>
              <w:t>«Пусть дарит радость солнца 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люзивная открытка к 55 летнему юбилею Разумных О.А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С коралловой свадьбой –Вас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35 лет Чеботниковым К.Р. и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Пусть словно жемчуг будет жизнь чи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30 лет Крищук В.С. и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Красным девицам, ур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льклорный праздник для клуба «Мир детства» к обрядовому православному празднику Покрову святой Богород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КУК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/>
              </w:rPr>
              <w:t>«Пусть в глазах ваших сияе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/>
              </w:rPr>
              <w:t>радостный и тёплый 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70 летнему юбилею Кадюковой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«Остановись и подум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нформационная программа по профилактике  наркомании и алкоголизма (видеорол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КУК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Лада В.М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«В единстве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Родина силь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Праздничная программа ко Дню Народного Единства                     ( отчетное мероприятие работы клубных фор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мир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КУК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«Союзу Вашему название-Бриллиан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60 лет Гулюк А.И. и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усть здоровье будет крепк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/>
              </w:rPr>
              <w:t>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70 летнему юбилею Реутских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«Мы - такие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ая развлекательная программа к Всемирному  дню ребёнка для клуба «Мир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«Желаем здоровья, бодрост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счастья, долгих л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65 летнему юбилею Лихошерст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 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День рождения Деда Мороза или Баба- Яга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 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7F7F7" w:val="clear"/>
                <w:lang w:val="ru-RU"/>
              </w:rPr>
              <w:t xml:space="preserve">"Волшебство наших рук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ставка ко дню матери детских работ,      с участием общественных организаций женсовет и Совет ветер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 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7F7F7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7F7F7" w:val="clear"/>
                <w:lang w:val="ru-RU"/>
              </w:rPr>
              <w:t>« Ты моя надежда, ты моя опора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аздник, посвященный дню сыновей для клубов «Надежда»и «Жить здо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КУК «Новорешетов-ское С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«Прекрасен мир любовью материнской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Праздничный концерт к 20-летию празднования Дня матери                            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>«Живите дружно, радостно всег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20 лет Разумных Ф.А. и О.А.              ( с участием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Жизнь прекрасна –</w:t>
              <w:br/>
              <w:t>не губите ее»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Информационное мероприятие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 Всемирному дню</w:t>
              <w:br/>
              <w:t>борьбы со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ПИД для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ада  В.М. культорганизато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Звонкие гол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открытый районный  конкурс детского вокального 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УДО   «ДШИ»            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ксименко М.В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ормейсте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/>
              </w:rPr>
              <w:t>«Возраст ваш — показатель хороший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/>
              </w:rPr>
              <w:t>но отнюдь не рубеж для мужчин!»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65 летнему юбилею Лихошерст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ция Новорешет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« Пусть счастья будет много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и в жизни будет радостной дорог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55 летнему юбилею Павличенко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«Пусть вас сегодня каждый поздравля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с юбилеем свадьбы  40 лет Таболиным А.И. и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е Решет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«Пусть близкие вас радуют люб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Эксклюзивная открытка к 80 летнему юбилею  Кирюткиной В.И ( доступное инвали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/>
              <w:t xml:space="preserve">«Смехом, шуткой, без забот встретим этот Новый год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ее кафе для ветер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со стиляг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кафе для клуба «Два серд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0"/>
              <w:rPr/>
            </w:pPr>
            <w:r>
              <w:rPr/>
              <w:t>«Новогодние приключения Нюры Буфетч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овогодний спектакль с  лотереей для жителей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КУК «Новорешетов-ско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лександрина М.А. рук-ль любительского объедин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Щебета С.Н. культорганизатор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категории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 Н.Л. Заварухина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Sfst"/>
        <w:shd w:fill="FFFFFF" w:val="clear"/>
        <w:spacing w:lineRule="atLeast" w:line="336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br/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333333"/>
          <w:sz w:val="21"/>
          <w:szCs w:val="21"/>
        </w:rPr>
        <w:br/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D33F86"/>
          <w:sz w:val="39"/>
          <w:szCs w:val="39"/>
          <w:shd w:fill="FFFFFF" w:val="clear"/>
          <w:lang w:val="en-US"/>
        </w:rPr>
      </w:pPr>
      <w:r>
        <w:rPr>
          <w:rFonts w:cs="Arial" w:ascii="Arial" w:hAnsi="Arial"/>
          <w:b/>
          <w:bCs/>
          <w:color w:val="D33F86"/>
          <w:sz w:val="39"/>
          <w:szCs w:val="39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eastAsia="Calibri" w:cs="Times New Roman"/>
      <w:i/>
      <w:sz w:val="20"/>
      <w:szCs w:val="20"/>
      <w:lang w:val="en-US" w:bidi="en-US"/>
    </w:rPr>
  </w:style>
  <w:style w:type="character" w:styleId="Style13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Val">
    <w:name w:val="val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ильное выделение"/>
    <w:basedOn w:val="Style11"/>
    <w:qFormat/>
    <w:rPr>
      <w:b/>
      <w:bCs/>
      <w:i/>
      <w:iCs/>
      <w:color w:val="4F81BD"/>
    </w:rPr>
  </w:style>
  <w:style w:type="character" w:styleId="Gratcopy">
    <w:name w:val="gratco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sz w:val="20"/>
      <w:szCs w:val="20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4:00Z</dcterms:created>
  <dc:creator>Admin</dc:creator>
  <dc:description/>
  <dc:language>en-US</dc:language>
  <cp:lastModifiedBy>администрация</cp:lastModifiedBy>
  <cp:lastPrinted>2017-12-07T14:37:00Z</cp:lastPrinted>
  <dcterms:modified xsi:type="dcterms:W3CDTF">2018-07-18T08:04:00Z</dcterms:modified>
  <cp:revision>2</cp:revision>
  <dc:subject/>
  <dc:title/>
</cp:coreProperties>
</file>