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ЕШЕ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тор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4.2018                           п. Новые Решеты                                            № 7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налоговых став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и срока уплаты зем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ода № 131-ФЗ «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ст. 5 и ст. 387 Налогового кодекса, руководствуясь Уставом Новорешетовского сельсовета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реш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Кочковского района Новосибирской области ставки земельного налога в соответствии с приложением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Blk"/>
          <w:color w:val="000000"/>
          <w:sz w:val="28"/>
          <w:szCs w:val="28"/>
        </w:rPr>
        <w:t>Налогоплательщики - физические лица, имеющие право на налоговые льготы, представляют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89163/50e7f7a2e87be89a5969ac5ee18af206d1f7e2b1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424"/>
      <w:bookmarkEnd w:id="0"/>
      <w:r>
        <w:rPr>
          <w:rStyle w:val="Blk"/>
          <w:color w:val="000000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вобождаются от налогообложения в размере 100% налогооблагаемой базы следующие категории налогоплательщи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униципальные казенные, муниципальные бюджетные и муниципальные автономные учреждения в отношении земельных участков, предоставленных для непосредственного выполнения возложенных на них функц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сторы, осуществляющие деятельность по реализации прошедшего конкурс инвестиционного проекта, на период срока окупаемости, предусмотренного инвестиционным проектом, но в пределах срока фактической окупаемости вложенных инвесторами инвестиций в форме капитальных вложений в части земельного участка, используемого инвесторами для реализации инвестицион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ы, осуществляющие деятельность по реализации прошедшего конкурс инвестиционного проекта, заявляют сумму налоговых льгот, установленных настоящей стать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36"/>
        </w:rPr>
        <w:t>Порядок организации и проведения конкурса инвестиционных проектов на право получения муниципальной поддержки инвестиционной деятельности, осуществляемой в форме капитальных вложений на территории Новорешетовского сельсовета,  устанавливается  Главой  Новорешет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публиковать в периодическом издании «Новорешет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е ранее, чем по истечении одного месяца со дня его официального опубликования в периодическом печатном издании «Новорешетовский вестник» и не ранее 1-го числа очередного налогового периода по земельному н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 дня вступления в силу настоящего решения признать утратившими силу следующие решения Совета депутатов Новорешетов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шение № 6 тридцать второй сессии Совета депутатов Новорешетовского сельсовета от 27.11.2014 «Об определении налоговых ставок, порядка и срока уплаты земельного нало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№ 6 восьмой сессии Совета депутатов Новорешетовского сельсовета от 12.04.2016 «О внесении изменений в решение № 6 тридцать второй сессии от 27.11.2014 «Об определении налоговых ставок, порядка и срока уплаты земельного налога»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еше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И.Г.Кул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№ 7  двадцать  второй сессии 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депутатов Новорешет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ЗЕМЕЛЬНОГО НА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 и/или разрешенное использование земельного  участ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в праве на земельный участок, приходящиеся на объект, не относящийся к жилищному фонду и  к объектам инженерной инфраструктуры жилищно-коммунального комплекса) или приобретенных (предоставленных) для жилищного строитель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х (предоставленных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7:00Z</dcterms:created>
  <dc:creator>Customer</dc:creator>
  <dc:description/>
  <cp:keywords/>
  <dc:language>en-US</dc:language>
  <cp:lastModifiedBy>пк</cp:lastModifiedBy>
  <cp:lastPrinted>2018-04-19T16:54:00Z</cp:lastPrinted>
  <dcterms:modified xsi:type="dcterms:W3CDTF">2018-04-19T09:54:00Z</dcterms:modified>
  <cp:revision>4</cp:revision>
  <dc:subject/>
  <dc:title>проект</dc:title>
</cp:coreProperties>
</file>