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АСПОР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и поддержка территориального общественного самоуправления в Новорешетовском сельсовете  Кочковского района Новосибирской области на 2018– 2020 годы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1474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6"/>
        <w:gridCol w:w="4589"/>
        <w:gridCol w:w="9459"/>
      </w:tblGrid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11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в Новорешетовском сельсовете  Кочковского района Новосибирской области на 2018 – 2020 годы»</w:t>
            </w:r>
          </w:p>
        </w:tc>
      </w:tr>
      <w:tr>
        <w:trPr>
          <w:trHeight w:val="1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в Новорешетовского  сельсовета  Кочковского района Новосибирской области.</w:t>
            </w:r>
          </w:p>
        </w:tc>
      </w:tr>
      <w:tr>
        <w:trPr>
          <w:trHeight w:val="1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чик - координатор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Новорешетовского  сельсовета  Коч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Новорешетовского  сельсовета  Кочковского района Новосибирской области, отдел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ы не выделяются </w:t>
            </w:r>
          </w:p>
        </w:tc>
      </w:tr>
      <w:tr>
        <w:trPr>
          <w:trHeight w:val="4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благоприятных условий развития ТОС на территории Новорешетовского  сельсовета  Кочковского района Новосибир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Осуществление взаимодействия органов местного самоуправления с органами ТОС и   общественными объединениями по вопросам развития Т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Материальная поддержка мероприятий проводимых Т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Оптимизация расходов бюджета района и города за счет привлечения спонсорских средств к реализации программных мероприятий.</w:t>
            </w:r>
          </w:p>
        </w:tc>
      </w:tr>
      <w:tr>
        <w:trPr>
          <w:trHeight w:val="19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личество граждан, принимающих участие в деятельности Т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количество социально значимых мероприятий ТОС, реализованных с привлечением средств из муниципального и областного бюдж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количество статей, публикаций в средствах массовой информации, освещающих деятельность ТОС. </w:t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8 – 2020 годы </w:t>
            </w:r>
          </w:p>
        </w:tc>
      </w:tr>
      <w:tr>
        <w:trPr>
          <w:trHeight w:val="2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рограммы осуществляется в объеме 1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бюджета Новорешетовского сельсовета  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1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 тыс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Создание целостной системы территориального общественного самоуправления в Новорешетовском  сельсовете  Кочковского района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Формирование устойчивого количества участников актива общественников  из  числа членов органов ТО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Создание эффективного механизма реализации и поддержки ТОС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</w:rPr>
        <w:t>. ЦЕЛИ, ЗАДАЧИ И ЦЕЛЕВЫЕ ИНДИКАТОР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14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80"/>
        <w:gridCol w:w="2712"/>
        <w:gridCol w:w="1115"/>
        <w:gridCol w:w="1276"/>
        <w:gridCol w:w="1417"/>
        <w:gridCol w:w="1276"/>
        <w:gridCol w:w="53"/>
        <w:gridCol w:w="4111"/>
      </w:tblGrid>
      <w:tr>
        <w:trPr>
          <w:trHeight w:val="241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/задачи, требующие решения для достижения цели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евого индикатор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ерения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целевого индикато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благоприятных условий развития ТОС на территор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решетовского сельсове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чковского района Новосибирской области</w:t>
            </w:r>
          </w:p>
        </w:tc>
      </w:tr>
      <w:tr>
        <w:trPr>
          <w:trHeight w:val="120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 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Доля населения Новорешетовского сельсовета Кочковского района охваченная деятельностью Т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цен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 Количество действующих ТОС на территории Новорешетовского сельсовета Кочковского райо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 2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Количество проведенных семинаров и образовательных мероприятий для членов Т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 3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1. Количество граждан принявших,  участие в заседании Координационного  Сове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2. Создание межрайонного центра по развитию движения Т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 4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атериальная поддержка мероприятий проводимых ТО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Общая сумма финансовой  поддержки полученная ТОСами  в течение календарно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,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 Количество граждан принявших участие в конкурсах «Лучший ТОС» и «Лучший активист ТОС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5 муниципальной программы: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внебюджетных средств привлеченных для реализации деятельности ТОС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>. ОСНОВНЫЕ МЕРОПРИЯТ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50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92"/>
        <w:gridCol w:w="2544"/>
        <w:gridCol w:w="1639"/>
        <w:gridCol w:w="7513"/>
      </w:tblGrid>
      <w:tr>
        <w:trPr>
          <w:trHeight w:val="27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работчик чик (Разработчик 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улировка цели  муниципальной программы: Обеспечение благоприятных условий развития ТОС на территории Кочк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Формулировка задачи 1:  Выявление организаторов общественных инициатив, координация и обеспечение их деятельности</w:t>
            </w:r>
          </w:p>
        </w:tc>
      </w:tr>
      <w:tr>
        <w:trPr>
          <w:trHeight w:val="57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Новорешетовского  сельсове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ый Совет при главе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уется привлечь инициативных граждан к организации ТОС и к участию в деятельности ТОС. </w:t>
            </w:r>
          </w:p>
        </w:tc>
      </w:tr>
      <w:tr>
        <w:trPr>
          <w:trHeight w:val="21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совместных мероприят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ов местного самоуправления, депутатского корпуса районного и городского Советов депутатов и  органов Т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Новорешетовского  сельсове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чков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ждый кварта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тся увеличить количество граждан участвующих в территориально общественном самоуправлении</w:t>
            </w:r>
          </w:p>
        </w:tc>
      </w:tr>
      <w:tr>
        <w:trPr>
          <w:trHeight w:val="339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регулярных встреч  должностных лиц органов местного самоуправления Кочковского района, депутатов районного  Совета с гражданами  по месту жительства ведение личного приема граждан на территориях ТОС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Новорешетовского  сельсове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чков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регулярных встреч позволит выстроить конструктивный диалог между органами власти и ТОС Кочковского района. </w:t>
            </w:r>
          </w:p>
        </w:tc>
      </w:tr>
      <w:tr>
        <w:trPr>
          <w:trHeight w:val="600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 Формулировка 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</w:tc>
      </w:tr>
      <w:tr>
        <w:trPr>
          <w:trHeight w:val="12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авовой базы, регламентирующей деятельность Т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Новорешетовского  сельсове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чковского района Новосибирской облас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уется создание правовой базы регламентирующей деятельность ТОС, а так же ее постоянная актуализация. </w:t>
            </w:r>
          </w:p>
        </w:tc>
      </w:tr>
      <w:tr>
        <w:trPr>
          <w:trHeight w:val="33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Новорешетовского  сельсове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методических мероприятий не менее 2-х раз в течение календарного года. Подготовка методических материалов для ТОС. </w:t>
            </w:r>
          </w:p>
        </w:tc>
      </w:tr>
      <w:tr>
        <w:trPr>
          <w:trHeight w:val="600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 Формулировка задачи 3 муниципальной программы: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</w:tr>
      <w:tr>
        <w:trPr>
          <w:trHeight w:val="18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организация деятельности  Координационного совета органов ТОС при главе Кочковского рай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Новорешетовского  сельсове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чков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ординация совместной деятельности органов местного самоуправления и ТОС. </w:t>
            </w:r>
          </w:p>
        </w:tc>
      </w:tr>
      <w:tr>
        <w:trPr>
          <w:trHeight w:val="497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улировка задачи 4 муниципальной программ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атериальная поддержка мероприятий проводимых ТОС.</w:t>
            </w:r>
          </w:p>
        </w:tc>
      </w:tr>
      <w:tr>
        <w:trPr>
          <w:trHeight w:val="180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онкурса «Лучший ТОС» , «Лучший активист ТОС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решетовского  сельсове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Кочков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конкурса с целью выявления лучших практик ТОС и поощрения работы активных граждан. </w:t>
            </w:r>
          </w:p>
        </w:tc>
      </w:tr>
      <w:tr>
        <w:trPr>
          <w:trHeight w:val="120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действие в проведении  акций «День улицы», «День соседей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решетовского  сельсове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Кочков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местное проведение акций «День улицы» и «День соседей». </w:t>
            </w:r>
          </w:p>
        </w:tc>
      </w:tr>
      <w:tr>
        <w:trPr>
          <w:trHeight w:val="900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ормулировка задачи 5 муниципальной программ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</w:tr>
      <w:tr>
        <w:trPr>
          <w:trHeight w:val="270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предпринимателей, бизнес которых охватывает территории ТОС, к сотрудничеству с ТОС в целях участия в управлении социальными процессами Т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очков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влечение внебюджетных средств для реализации деятельности ТОС </w:t>
            </w:r>
          </w:p>
        </w:tc>
      </w:tr>
      <w:tr>
        <w:trPr>
          <w:trHeight w:val="2704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ый Совет при главе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0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ключение активной части населения в принятие управленческих решений.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62" w:gutter="0" w:header="142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Header"/>
        <w:spacing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bookmarkStart w:id="0" w:name="P522"/>
      <w:bookmarkEnd w:id="0"/>
      <w:r>
        <w:rPr>
          <w:rFonts w:cs="Times New Roman;Times New Roman" w:ascii="Times New Roman;Times New Roman" w:hAnsi="Times New Roman;Times New Roman"/>
          <w:lang w:val="en-US"/>
        </w:rPr>
        <w:t xml:space="preserve">V. </w:t>
      </w:r>
      <w:r>
        <w:rPr>
          <w:rFonts w:cs="Times New Roman;Times New Roman" w:ascii="Times New Roman;Times New Roman" w:hAnsi="Times New Roman;Times New Roman"/>
        </w:rPr>
        <w:t>СВОДНЫЕ ФИНАНСОВЫЕ ЗАТРА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129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17"/>
        <w:gridCol w:w="1746"/>
        <w:gridCol w:w="1751"/>
        <w:gridCol w:w="1490"/>
        <w:gridCol w:w="1510"/>
        <w:gridCol w:w="511"/>
        <w:gridCol w:w="1235"/>
        <w:gridCol w:w="38"/>
      </w:tblGrid>
      <w:tr>
        <w:trPr>
          <w:trHeight w:val="272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и объемы расходов по программ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овые затраты ( 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 реализации программы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 федерального 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  областного бюджета НС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rPr>
                <w:rStyle w:val="Style15"/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</w:rPr>
              <w:t xml:space="preserve">средств местного бюдже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решетовского сельсовета</w:t>
            </w:r>
            <w:r>
              <w:rPr>
                <w:rStyle w:val="Style15"/>
                <w:rFonts w:cs="Times New Roman;Times New Roman" w:ascii="Times New Roman;Times New Roman" w:hAnsi="Times New Roman;Times New Roman"/>
              </w:rPr>
              <w:t xml:space="preserve"> Кочков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</w:rPr>
              <w:t>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</w:rPr>
              <w:t xml:space="preserve">средств внебюджетных источник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</w:rPr>
              <w:t>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62" w:gutter="0" w:header="142" w:top="19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Style w:val="Style15"/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/>
        </w:rPr>
      </w:r>
    </w:p>
    <w:p>
      <w:pPr>
        <w:pStyle w:val="Header"/>
        <w:spacing w:before="0" w:after="0"/>
        <w:jc w:val="right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УТВЕРЖДЕНА </w:t>
      </w:r>
    </w:p>
    <w:p>
      <w:pPr>
        <w:pStyle w:val="Header"/>
        <w:spacing w:before="0" w:after="0"/>
        <w:jc w:val="right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Header"/>
        <w:spacing w:before="0" w:after="0"/>
        <w:jc w:val="right"/>
        <w:rPr>
          <w:rStyle w:val="Style1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решетовского сельсовета</w:t>
      </w:r>
    </w:p>
    <w:p>
      <w:pPr>
        <w:pStyle w:val="Header"/>
        <w:spacing w:before="0" w:after="0"/>
        <w:jc w:val="right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Кочковского района </w:t>
      </w:r>
    </w:p>
    <w:p>
      <w:pPr>
        <w:pStyle w:val="Header"/>
        <w:spacing w:before="0" w:after="0"/>
        <w:jc w:val="right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ой области </w:t>
      </w:r>
    </w:p>
    <w:p>
      <w:pPr>
        <w:pStyle w:val="Header"/>
        <w:spacing w:before="0" w:after="0"/>
        <w:jc w:val="right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от _____________№  – па 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«Развитие и поддержка территориального общественного самоуправления в Кочковского района Новосибирской области на 2018– 2020 годы»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5"/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Style w:val="Style15"/>
          <w:rFonts w:cs="Times New Roman;Times New Roman" w:ascii="Times New Roman;Times New Roman" w:hAnsi="Times New Roman;Times New Roman"/>
          <w:b/>
          <w:bCs/>
          <w:sz w:val="28"/>
          <w:szCs w:val="28"/>
        </w:rPr>
        <w:t>. Актуальность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Согласно действующему законодательству под </w:t>
      </w:r>
      <w:r>
        <w:rPr>
          <w:rStyle w:val="Style15"/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ерриториальным общественным самоуправлением </w:t>
      </w: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(далее - ТОС)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 ТОС не заменяю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Развитие территории Кочковского района, обеспечение его социальной стабильности во многом зависит от активного включения в решение проблем интеллектуального, культурного и творческого потенциала  жителей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Система ТОСов в Кочковского района находится в стадии формирования. Развитие данной системы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Финансовое обеспечение программы планируется осуществлять  за счет средств местного и областного бюджетов и за счет спонсорских средств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Исполнителями муниципальной программы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-заместитель главы администрации района по социальным вопросам,</w:t>
      </w:r>
    </w:p>
    <w:p>
      <w:pPr>
        <w:pStyle w:val="Normal"/>
        <w:spacing w:before="0" w:after="0"/>
        <w:ind w:firstLine="708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- отдел организационно-контрольной и кадровой работы администрации Кочковского района Новосибир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В настоящий момент администрацией района  ведется постоянная работа с членами Общественного Совета  и старостами сельских населенных пунктов.  Данная практика достаточно успешно позволяет построить взаимодействие между органами местного самоуправления и населением, но в процессе выявились основные проблемы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-отсутствие четкого механизма взаимодействия органов власти с населением;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- низкая доля вовлеченности населения в деятельность по решению вопросов местного значения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- сложности правого регулирования взаимодействия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в решении проблем населенных пунктов, поселений, района в целом. Как форма участия населения в осуществлении местного самоуправления,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Основные направления взаимодействия муниципальных органов власти и органов ТОС:  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- создание финансово-экономической основ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Развитие системы ТОС позволит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-создать обратную связь между населением и органами МСУ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-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-сократить бюджетные затраты и повысить эффективность управле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Style15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 xml:space="preserve">По итогам реализации программы ТОСами планируется охватить всю территорию района и выстроить эффективную систему по обеспечению  их  деятельности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yle15"/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142" w:top="6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eastAsia="Calibri;Century Gothic" w:cs="Tahoma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Я</dc:creator>
  <dc:description/>
  <cp:keywords/>
  <dc:language>en-US</dc:language>
  <cp:lastModifiedBy>пк</cp:lastModifiedBy>
  <cp:lastPrinted>2017-11-15T09:51:00Z</cp:lastPrinted>
  <dcterms:modified xsi:type="dcterms:W3CDTF">2017-11-27T07:41:00Z</dcterms:modified>
  <cp:revision>5</cp:revision>
  <dc:subject/>
  <dc:title/>
</cp:coreProperties>
</file>