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План работы на - 2017 год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409"/>
        <w:gridCol w:w="2694"/>
        <w:gridCol w:w="184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Судьбы  великая награ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Эксклюзивная открытка к 60 летнему юбилею свадьбы Штойко А.И.и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Стро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01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Как мы с горки ух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гры  и забавы на свежем воздух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 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.01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«Вот праздник весёлый зима принес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овая программа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            «Новорешетов-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Хормейсте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/>
                <w:color w:val="000000"/>
                <w:sz w:val="24"/>
                <w:szCs w:val="24"/>
              </w:rPr>
              <w:t>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Не жалейте снега и морков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курс на лучшего снегов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. Пок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ександрина М.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01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«Гуляйте ребятки в зимние святки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льклорный праздник-крещение  для детей клуба «Мир детства»  и клуба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ы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.01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Есть женщины в русских селеньях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Эксклюзивная открытка к 70 летнему юбилею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гайновой М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о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«Был город – фронт, была блокад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формационный час  о подвиге Ленинграда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решетов-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В.Кириленко библиотекар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в-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Сибирский край России частица, мы можем по праву тобою гордиться»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 выставка к 80 –летию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 ское СКО»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В.Кириленко библиотекар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2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гонь любви горит в сердц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фе для клуба                  « Два сердца» ко дню всех влюблё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 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одростковый суицид: мифы и реаль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ф/ мероприятие по профилактике суицидального поведения подростков (видеофиль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 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.Н.Щебета культорганизато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М.Лада  культорганизатор 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AFAFA" w:val="clear"/>
              </w:rPr>
              <w:t>«Масленица - честная, да проказница больша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льклорный  праздник  для клуба «Мир детства» и клуба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 ское СКО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.Н.Щебета культорганизатор 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«Солдат всегда солд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йонный КВН среди молодёж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СК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Заповедные уголки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-презентация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 ское СКО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В.Кириленко библиотекарь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М.Лада  культорганизато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евра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районный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детск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КУДО                    «ДШИ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риленко В.В. библиотекарь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3.03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Если в сердце живет весна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аздничное кафе для учителей   школы к женскому дню 8 м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 ское СКО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пишем историю в лиц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товыставка о передовых  людях села к  80 –летию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 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риленко В.В. библиотекарь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4.03.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 Цветы -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любимой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здничное  кафе для клуба семейных пар                 « Два сердца» к Международному женскому дн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 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5.0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/>
                <w:color w:val="000000"/>
                <w:sz w:val="24"/>
                <w:szCs w:val="24"/>
              </w:rPr>
              <w:t>«</w:t>
            </w:r>
            <w:r>
              <w:rPr>
                <w:rStyle w:val="Appleconvertedspace"/>
                <w:rFonts w:cs="Times New Roman"/>
                <w:color w:val="000000"/>
                <w:sz w:val="24"/>
                <w:szCs w:val="24"/>
                <w:shd w:fill="F9F8EF" w:val="clear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shd w:fill="F9F8EF" w:val="clear"/>
              </w:rPr>
              <w:t>О, женщины, вам имя – совершенство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тически театрализованный концерт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/нар женскому дн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 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ксименко М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.03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Пусть и дальше пятёрки вам выставит жиз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склюзивная открытка к 55 летнему юбилею Головко В.А. (участницы художественной само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истрастия, уносящие жиз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– размышление о вреде наркотико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В.Кириленко библиотекарь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М.Лада  культорганизато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9.03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/>
                <w:color w:val="000000"/>
                <w:sz w:val="24"/>
                <w:szCs w:val="24"/>
              </w:rPr>
              <w:t>«Пусть надеждой и верой в лучшее озаряется Ваша жиз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склюзивная открытка к 60 летнему юбилею Шаховалова С.Г. участника (художественной само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/>
                <w:b w:val="false"/>
                <w:color w:val="000000"/>
                <w:sz w:val="24"/>
                <w:szCs w:val="24"/>
              </w:rPr>
              <w:t>«На этой Земле жить мне и теб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нф/познавательное мероприятие с показом видеофильма в рамках года экологии для подрост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 ское СКО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В.Кириленко библиотекарь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М.Лада  культорганизато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3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Не зная края своего – всего ты мира не узнаешь»- </w:t>
            </w:r>
          </w:p>
          <w:p>
            <w:pPr>
              <w:pStyle w:val="Normal"/>
              <w:rPr>
                <w:rStyle w:val="StrongEmphasis"/>
                <w:rFonts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ематический урок для 6-9 классов с презентацией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 истории п. Новые Решеты к  80 – летнему  юбилею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» 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В.Кириленко 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иблиотекарь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.В. Максименко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хормейсте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Счастье жить, любить, твори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йонная праздничная встреча, посвященная дню культ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СК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9.03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Наш весёлый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-сладкоежка Винни- Пу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атрализованное представление к Всемирному дню театра для клуба «Мир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» 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битые жизни – осколки душ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/ познавательная  программа  о вреде наркотиков для подростков (просмотр видеофиль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.Н.Щебета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.М. Лада 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.04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«Хочешь быть здоровым – будь и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ый праздник к Всемирному  дню здоровья для клуба ветеранов «Жить здор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енажёр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Штрихи истории ложатся на страницы»  (к юбилею Новосибир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й экскурс с показом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В.Кириленко библиотекарь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М.Лада  культорганизато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04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Вашу мудрость ничем не измерить»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склюзивная открытка к 85 летнему юбилею Барановой П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ександрина М.А. рук-ль любительского объединения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  <w:t>Колокольчик</w:t>
            </w:r>
            <w:r>
              <w:rPr>
                <w:rFonts w:cs="Times New Roman"/>
                <w:b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3-й районный смотр-конкурс юных тал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 КСКО «Юн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Хормейст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I категори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ина М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.04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Душа поёт – Пасху празднует на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льклорный праздник к православной Пасхе для детей клуба «Мир детства» и женского клуба « 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КУК «Новорешетов-                         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локоль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а-концерт 13-го районн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тра-конкурса юных тал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 КСКО «Юнос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.05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День Победы глазами детей»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тавка работ кл/формирований                          « Шишкин лес»,                               « Рукоде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» 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лександрина М.А. рук-ль любительского объединения II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7.05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Помним!  Храни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 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8.05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"Мы этой памяти верны</w:t>
            </w:r>
            <w:r>
              <w:rPr>
                <w:rFonts w:cs="Tahoma" w:ascii="Tahoma" w:hAnsi="Tahoma"/>
                <w:color w:val="3E3E3E"/>
                <w:sz w:val="24"/>
                <w:szCs w:val="24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 Пок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 помнит подвиг сыновни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тинг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. Новые Реш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ники С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9.05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 смолкнет слава, не померкнет подви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аздничная программа  ко Дню Поб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7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Ищи себя, пока не встретиш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формационная  познавательное мероприятие по выбору профессии с показом слайд – шоу  для  уч-ся 9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решетов-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риленко В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иблиотекарь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4.05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Азбука - не бука, забава и наука»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знавательная  программа  ко Дню славянской письменности и культуры  для клуба «Мир дет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5.05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ускай стучат взволнованно  серд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решетов-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здник счастливого  дет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еатрализованный праздник к Международному  дню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 Приключения с Лосяшем и Нюш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крытие летнего лагеря «Бриган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8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Мишуткины забав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атрализованный  праздник к Всемирному дню окружающей среды в рамках года экологии  на детской площад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9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лавься страна! Мы гордимся тобой!»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ематическая  программа ко Дню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ириленко В.В. библиотекар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Мы славим  Вашу мудрость и молодость  душ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Эксклюзивная открытка к 70 -летнему </w:t>
            </w:r>
            <w:r>
              <w:rPr>
                <w:color w:val="000000"/>
                <w:sz w:val="24"/>
                <w:szCs w:val="24"/>
              </w:rPr>
              <w:t>юбилею Булыче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ина М.А. рук-ль любительского объединения 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«Осторожно: дурные привыч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формационно- познавательное  мероприятие  о вреде курения  на детск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КУК «Новорешетов-ское СК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ириленко В.В. библиотекарь 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6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Скорая 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льт-помощ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Эксклюзивная открытка ко дню медицинского работ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А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ина М.А. рук-ль любительского объединения II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6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«Светофор спешит на помощь ил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тешествие в страну Светофор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/>
              <w:spacing w:lineRule="auto" w:line="240"/>
              <w:ind w:firstLine="540"/>
              <w:jc w:val="left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ознавательно-игровая программа о безопасности на дорогах на детской площадк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исполнения муниципальной </w:t>
            </w:r>
            <w:r>
              <w:rPr>
                <w:rFonts w:cs="Times New Roman" w:ascii="Times New Roman" w:hAnsi="Times New Roman"/>
                <w:lang w:val="ru-RU"/>
              </w:rPr>
              <w:t>программы« Обеспечение безопасности дорожного движения на территории Новорешетовского сельсовета Кочковского района НСО на 2015-2018 год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.М. Лада 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2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мять нашу не стереть с год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тическая  программа ко  Дню  памяти   и скор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Кириленко В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3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«Пусть отшумит весёлым вихрем выпускн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ой в 11 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решетов-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6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«И, чтоб до свадьбы золот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аш путь семейный был просто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Эксклюзивная открытка к 45 летнему </w:t>
            </w:r>
            <w:r>
              <w:rPr>
                <w:color w:val="000000"/>
                <w:sz w:val="24"/>
                <w:szCs w:val="24"/>
              </w:rPr>
              <w:t>юбилею свадьбы Качаловых А.И.и В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7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«У нас в районе!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йонный конкурс КВН среди молодых специалистов ко Дню молодё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СК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8.06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есёлые отчебучки»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Театрализованная  программа на закрытие детского лагеря Бригант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8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hd w:fill="FFFFFF" w:val="clear"/>
              <w:spacing w:lineRule="atLeast" w:line="336" w:before="280" w:after="0"/>
              <w:rPr>
                <w:b/>
                <w:b/>
              </w:rPr>
            </w:pPr>
            <w:r>
              <w:rPr>
                <w:color w:val="000000"/>
              </w:rPr>
              <w:t>«Пусть глаза теплом искрятся!»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Эксклюзивная открытка к 85летнему </w:t>
            </w:r>
            <w:r>
              <w:rPr>
                <w:color w:val="000000"/>
                <w:sz w:val="24"/>
                <w:szCs w:val="24"/>
              </w:rPr>
              <w:t>юбилею Шаховаловой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ина М.А. рук-ль любительского объединения II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0.08.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Спорту все возрасты покор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  на стадионе п. Новые Решеты в рамках  празднования  80 – летия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ади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.М. Лада  культорганизатор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08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Здравствуй, Спас святой, медовы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льклорный праздник  для детей и ветер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Сорочинская  ярмар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XXII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бластной конкурс  украин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.08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«Святыней нашей дорожи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матическое мероприятие(флешмоб  ко Дню Государственного  флаг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ксименко М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.Щебета культорганизатор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сколки памяти – Бесл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мероприятие ко Дню   солидарности   в борьбе  с терроризмом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рештов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В. Кириленко библиотекар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М.Лада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AFAFA" w:val="clear"/>
              </w:rPr>
              <w:t>«Цветов сиянье – для глаз очарованье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тавка 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ое СКО» фой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9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«Поклон селу и людям в нём живущи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ыборы в Государственную  ду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09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 В гостях у Знайк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театрализованный праздник ко дню знаний для клуба «Мир            зн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Народные самоцвет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-конкурс  самодеятельного народного творчества  посвященный 80-летию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СК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ина М.А. рук-ль любительского объединения II 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Чти того, кто немощен и сед, чтобы уважали и тебя на склоне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 ко дню пожилого  человека                    ( подворный обход  с вручением подарков для тех, кому за 70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 Новые Решеты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 Советский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 Пок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варухина Н.Л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чалова В.И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10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Мудрый возраст — 90 л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Эксклюзивная открытка к 90 летнему </w:t>
            </w:r>
            <w:r>
              <w:rPr>
                <w:color w:val="000000"/>
                <w:sz w:val="24"/>
                <w:szCs w:val="24"/>
              </w:rPr>
              <w:t xml:space="preserve">юбилею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лапова И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 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i w:val="false"/>
                <w:sz w:val="24"/>
                <w:szCs w:val="24"/>
              </w:rPr>
              <w:t>I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Сердец золотые россыпи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афе ко дню пожилого человека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 М.В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В.Кириленко библиотекарь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.10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«Добрые глаза учителей любим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здничный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решетов-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.10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Капустная вечер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ольклорный праздник  для клуба «Мир детства» и клуба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сень-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молодё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СКО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ина М.А. рук-ль любительского объединения II кат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7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 пусть гуляет осень во дворе</w:t>
            </w:r>
            <w:r>
              <w:rPr>
                <w:b/>
                <w:sz w:val="22"/>
                <w:szCs w:val="22"/>
              </w:rPr>
              <w:t xml:space="preserve">…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-музыкальный марафон - поэты об осени для женского клуба                                 « 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 М.В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В.Кириленко библиотекарь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1.10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Подари  мне  осень яркий солнца лу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сенний бал для детей клуба « Мир дет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ам  вдали, за рекой</w:t>
            </w:r>
            <w:r>
              <w:rPr>
                <w:b/>
                <w:color w:val="000000"/>
                <w:sz w:val="24"/>
                <w:szCs w:val="24"/>
              </w:rPr>
              <w:t>…» (</w:t>
            </w:r>
            <w:r>
              <w:rPr>
                <w:color w:val="000000"/>
                <w:sz w:val="24"/>
                <w:szCs w:val="24"/>
              </w:rPr>
              <w:t>история Родины, рассказанная в песн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истории, посвящённый 100 -летию Великой Октябрьской револю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.В. Кириленко  библиотекарь                   </w:t>
            </w:r>
            <w:r>
              <w:rPr>
                <w:lang w:val="en-US"/>
              </w:rPr>
              <w:t>I</w:t>
            </w:r>
            <w:r>
              <w:rPr/>
              <w:t xml:space="preserve"> категории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9.11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 и дети. Кто в ответе</w:t>
            </w:r>
            <w:r>
              <w:rPr>
                <w:b/>
                <w:color w:val="000000"/>
                <w:sz w:val="22"/>
                <w:szCs w:val="22"/>
              </w:rPr>
              <w:t>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час к международному Дню защиты прав ребё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решетов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.В. Кириленко  библиотекарь                   </w:t>
            </w:r>
            <w:r>
              <w:rPr>
                <w:lang w:val="en-US"/>
              </w:rPr>
              <w:t>I</w:t>
            </w:r>
            <w:r>
              <w:rPr/>
              <w:t xml:space="preserve"> категории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За всё тебя благодар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отоконкурс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 Кочковская муниципальн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именко М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тво без жестокости и насилия: защита и помощ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нформационная беседа для  подростков 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просмотром видеофи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ебета С.Н. культорганиза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редные привычки – загубленная жиз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–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-скоеСКО»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.В. Кириленко  библиотекарь                   </w:t>
            </w:r>
            <w:r>
              <w:rPr>
                <w:lang w:val="en-US"/>
              </w:rPr>
              <w:t>I</w:t>
            </w:r>
            <w:r>
              <w:rPr/>
              <w:t xml:space="preserve"> категории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11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4"/>
                <w:szCs w:val="24"/>
              </w:rPr>
              <w:t>«Перезвон талантов»</w:t>
            </w:r>
          </w:p>
          <w:p>
            <w:pPr>
              <w:pStyle w:val="Normal"/>
              <w:rPr>
                <w:rStyle w:val="StrongEmphasis"/>
                <w:rFonts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ставка детских работ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.11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"Загляните в мамины глаз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аздничный концерт ко Дню Мате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 М.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Жить теплей, когда с тобою существо рядом жив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 СКО»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В.В. Кириленко  библиотекарь                   </w:t>
            </w:r>
            <w:r>
              <w:rPr>
                <w:i w:val="false"/>
                <w:sz w:val="24"/>
                <w:szCs w:val="24"/>
              </w:rPr>
              <w:t>I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категории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Звонкие голо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ткрытый районный  конкурс вокального 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КУДО                    «ДШИ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Хормейсте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езабытые мелод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ретро-пе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СК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4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ы помним о героях, отдавших жизни за стран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риотический час ко дню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решетов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ириленко В.В. библиотекарь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5.12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Пусть ваш славный юбилей наповал сразит госте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Эксклюзивная открытка к 65 летнему </w:t>
            </w:r>
            <w:r>
              <w:rPr>
                <w:color w:val="000000"/>
                <w:sz w:val="24"/>
                <w:szCs w:val="24"/>
              </w:rPr>
              <w:t>юбилею Альясов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7.12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Волшебство новогодних за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кафе для ветер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ксименко М.В.</w:t>
            </w:r>
          </w:p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Хормейсте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9.12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На балу у Нечи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кафе для клуба « Два серд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0.12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color w:val="000000"/>
              </w:rPr>
              <w:t>«</w:t>
            </w:r>
            <w:r>
              <w:rPr>
                <w:rStyle w:val="Style13"/>
                <w:rFonts w:cs="Times New Roman"/>
                <w:color w:val="000000"/>
              </w:rPr>
              <w:t>Дед Мороз меняет профессию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атрализованное представление для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УК «Новорешетовское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Щебета С.Н. культорганизатор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Fonts w:cs="Tahoma" w:ascii="Tahoma" w:hAnsi="Tahoma"/>
          <w:color w:val="3E3E3E"/>
          <w:sz w:val="20"/>
        </w:rPr>
        <w:br/>
        <w:br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786543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i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Username">
    <w:name w:val="username"/>
    <w:basedOn w:val="Style11"/>
    <w:qFormat/>
    <w:rPr/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i/>
      <w:color w:val="000000"/>
      <w:sz w:val="2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cont">
    <w:name w:val="pcont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fst">
    <w:name w:val="sfst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color w:val="000000"/>
      <w:sz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21:00Z</dcterms:created>
  <dc:creator>Admin</dc:creator>
  <dc:description/>
  <cp:keywords/>
  <dc:language>en-US</dc:language>
  <cp:lastModifiedBy>999</cp:lastModifiedBy>
  <dcterms:modified xsi:type="dcterms:W3CDTF">2017-11-24T04:42:00Z</dcterms:modified>
  <cp:revision>289</cp:revision>
  <dc:subject/>
  <dc:title>План работы на - 2017 год</dc:title>
</cp:coreProperties>
</file>