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ЕШЕТ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4.2017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на территории Новорешет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№ 69-ФЗ «О пожарной безопасности» от 21.12.1994 года, в связи с установлением на территории Новосибирской области высокого класса пожарной опасности и в целях обеспечения пожарной безопасности и соблюдения противопожарного режима в весенне-летний пожароопасный период  2017 года на территории Новорешетовского сельсовета Кочков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Новорешетовского сельсовета Кочковского района Новосибирской области особый противопожарный режим с 29 апреля по 10 ма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организаций сельскохозяйственного производства, 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землями сельскохозяйственного назначения и лесным фонд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 и в населенном пунк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Не допускать разведения костров, сжигания мусора, стерни, пожнивных и порубочных остатков, проведение пожароопас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нять дополнительные меры, препятствующие распространению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у администрации Новорешетовского сельсовета Крищук Н.В.. организовать проведение мероприятий по  противопожарной пропаганде и инструктированию населения о соблюдении требований пожарной безопасности в лесах, о правилах использования открытого огня в период пожароопасного сез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пециалисту администрации Новорешетовского сельсовета Крищук Н.В.  довести информацию до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решетовского сельсовета                                               И.Г.Кулагин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0:00Z</dcterms:created>
  <dc:creator>User</dc:creator>
  <dc:description/>
  <cp:keywords/>
  <dc:language>en-US</dc:language>
  <cp:lastModifiedBy>пк</cp:lastModifiedBy>
  <cp:lastPrinted>2017-05-10T09:41:00Z</cp:lastPrinted>
  <dcterms:modified xsi:type="dcterms:W3CDTF">2017-05-10T02:41:00Z</dcterms:modified>
  <cp:revision>3</cp:revision>
  <dc:subject/>
  <dc:title>Администрация</dc:title>
</cp:coreProperties>
</file>